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Style w:val="Emphasis"/>
          <w:color w:val="7030A0"/>
          <w:sz w:val="28"/>
          <w:szCs w:val="28"/>
        </w:rPr>
      </w:pPr>
      <w:r>
        <w:rPr>
          <w:rStyle w:val="Emphasis"/>
          <w:color w:val="7030A0"/>
          <w:sz w:val="28"/>
          <w:szCs w:val="28"/>
        </w:rPr>
        <w:t>PRILOG III.</w:t>
      </w:r>
    </w:p>
    <w:p>
      <w:pPr>
        <w:pStyle w:val="Heading"/>
        <w:rPr>
          <w:rStyle w:val="Emphasis"/>
          <w:color w:val="7030A0"/>
          <w:sz w:val="28"/>
          <w:szCs w:val="28"/>
        </w:rPr>
      </w:pPr>
      <w:r>
        <w:rPr/>
      </w:r>
    </w:p>
    <w:p>
      <w:pPr>
        <w:pStyle w:val="Heading"/>
        <w:rPr>
          <w:rStyle w:val="Emphasis"/>
          <w:color w:val="7030A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 xml:space="preserve">Na temelju članka 6. Pravilnika o provedbi postupaka jednostavne nabave u OŠ Antuna Mihanovića Petrovsko  u postupku jednostavne nabave – </w:t>
      </w:r>
      <w:r>
        <w:rPr>
          <w:b/>
        </w:rPr>
        <w:t xml:space="preserve">mesa i mesnih prerađevina </w:t>
      </w:r>
      <w:r>
        <w:rPr/>
        <w:t xml:space="preserve">za naručitelja OŠ  Antuna Mihanovića Petrovsko, </w:t>
      </w:r>
      <w:r>
        <w:rPr>
          <w:b/>
        </w:rPr>
        <w:t>Ev. br. nabave 3/2025</w:t>
      </w:r>
      <w:r>
        <w:rPr/>
        <w:t>. dajem slijedeć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  Z J A V 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ojom ja 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  ( ime i prezime, adresa 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(OIB, broj osobne iskaznice izdane 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o osoba ovlaštena za zastupanje gospodarskog subjekta 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naziv, sjedište, adresa i OIB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d materijalnom i kaznenom odgovornošću</w:t>
      </w:r>
      <w:r>
        <w:rPr/>
        <w:t xml:space="preserve"> izjavljujem da za mene i gospodarski subjekt ne postoje okolnosti iz članka 251. i članka 252. Zakona o javnoj nabavi, (NN 120/16  i 114/22 ), a koji su razlog za isključenje gospodarskog subjekta iz postupka nabav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 ____________________, 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Odgovorna osoba ponudi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tpis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M.P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27:00Z</dcterms:created>
  <dc:creator>OS Sijana</dc:creator>
  <dc:description/>
  <cp:keywords/>
  <dc:language>en-US</dc:language>
  <cp:lastModifiedBy>osoba1</cp:lastModifiedBy>
  <cp:lastPrinted>2017-02-10T12:49:00Z</cp:lastPrinted>
  <dcterms:modified xsi:type="dcterms:W3CDTF">2025-03-07T12:56:00Z</dcterms:modified>
  <cp:revision>4</cp:revision>
  <dc:subject/>
  <dc:title>OSNOVNA ŠKOLA ŠIJANA</dc:title>
</cp:coreProperties>
</file>