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UBLIKA HRVAT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PINSKO-ZAGORSKA ŽUPANI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 ANTUNA MIHANOVIĆ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ROVS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602-02/12-05/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2140/03-380-23-12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Petrovskom, 03.01.201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melju članka 22. Zakona o pravu na pristup informacijama (NN, 172/03, 144/10) i članka 97. i 185.Statuta Osnovne škole Antuna Mihanovića Petrovsko , ravnateljica d o n o s 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 imenovanju službenika za informiranje Osnovne škole Antuna Mihanovića Petrovsk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enuje se  </w:t>
      </w:r>
      <w:r>
        <w:rPr>
          <w:rFonts w:cs="Arial Narrow" w:ascii="Arial Narrow" w:hAnsi="Arial Narrow"/>
          <w:b/>
        </w:rPr>
        <w:t>Marija Levak</w:t>
      </w:r>
      <w:r>
        <w:rPr>
          <w:rFonts w:cs="Arial Narrow" w:ascii="Arial Narrow" w:hAnsi="Arial Narrow"/>
        </w:rPr>
        <w:t>, tajnica škole  kao mjerodavna osoba za rješavanje ostvarivanja prava na pristup informacijama – SLUŽBENIK ZA INFORMIRAN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lužbenik za informiranje obavlja poslove rješavanja pojedinačnih zahtjeva i redovitog objavljivanja informacija, sukladno unutarnjem ustroju, unapređuje način obrade, klasificiranja, čuvanja i objavljivanja informacija koje se odnose na rad Škole, osigurava neophodnu pomoć podnositeljima zahtjeva u vezi s ostvarivanjem prava utvrđenih Zakonom o pravu na pristup informacija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</w:rPr>
        <w:t>II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Budući da  škola kao javna ustanova koja se bavi odgojem i obrazovanjem učenika, raspolaže informacijama te vodi evidencije o odgojno obrazovnim postignućima i uspjehu učenika u savladavanju osnovnoškolskog programa, </w:t>
      </w:r>
      <w:r>
        <w:rPr>
          <w:rFonts w:cs="Arial Narrow" w:ascii="Arial Narrow" w:hAnsi="Arial Narrow"/>
          <w:b/>
        </w:rPr>
        <w:t>osim službenika za informiranje , glede podataka i informacija u školi vezanih uz odgojno obrazovni proces, informiranje u školi obavljaju razredni i predmetni učitelji, osobito razrednici razrednih odjela, stručni suradnici i ravnateljica škol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 Odluka stupa na snagu danom donošen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Ravnateljica Škole: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</w:rPr>
        <w:t>Andrijana Osredečki,dipl.uč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žbenik za informiranj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lasna ploča Škol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etska stranica Škol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smohran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5:00Z</dcterms:created>
  <dc:creator>WinXPProSP2</dc:creator>
  <dc:description/>
  <dc:language>en-US</dc:language>
  <cp:lastModifiedBy>Marija</cp:lastModifiedBy>
  <cp:lastPrinted>2012-02-01T14:14:00Z</cp:lastPrinted>
  <dcterms:modified xsi:type="dcterms:W3CDTF">2018-03-15T10:55:00Z</dcterms:modified>
  <cp:revision>2</cp:revision>
  <dc:subject/>
  <dc:title>REPUBLIKA HRVATSKA</dc:title>
</cp:coreProperties>
</file>