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80"/>
        <w:jc w:val="center"/>
        <w:rPr>
          <w:rFonts w:eastAsia="Liberation Serif;Times New Roman" w:cs="Liberation Serif;Times New Roman"/>
          <w:sz w:val="28"/>
          <w:szCs w:val="28"/>
          <w:lang w:eastAsia="de-DE" w:bidi="de-DE"/>
        </w:rPr>
      </w:pPr>
      <w:r>
        <w:rPr>
          <w:rFonts w:eastAsia="Liberation Serif;Times New Roman" w:cs="Liberation Serif;Times New Roman"/>
          <w:sz w:val="28"/>
          <w:szCs w:val="28"/>
          <w:lang w:eastAsia="de-DE" w:bidi="de-DE"/>
        </w:rPr>
        <w:t>PRIJEDLOZI KRITERIJA VREDNOVANJA</w:t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eastAsia="Liberation Serif;Times New Roman" w:cs="Liberation Serif;Times New Roman"/>
          <w:sz w:val="28"/>
          <w:szCs w:val="28"/>
          <w:lang w:eastAsia="de-DE" w:bidi="de-DE"/>
        </w:rPr>
      </w:pPr>
      <w:r>
        <w:rPr>
          <w:rFonts w:eastAsia="Liberation Serif;Times New Roman" w:cs="Liberation Serif;Times New Roman"/>
          <w:sz w:val="28"/>
          <w:szCs w:val="28"/>
          <w:lang w:eastAsia="de-DE" w:bidi="de-DE"/>
        </w:rPr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eastAsia="Liberation Serif;Times New Roman" w:cs="Liberation Serif;Times New Roman"/>
          <w:sz w:val="24"/>
          <w:szCs w:val="24"/>
          <w:lang w:eastAsia="de-DE" w:bidi="de-DE"/>
        </w:rPr>
      </w:pPr>
      <w:r>
        <w:rPr>
          <w:rFonts w:eastAsia="Liberation Serif;Times New Roman" w:cs="Liberation Serif;Times New Roman"/>
          <w:sz w:val="24"/>
          <w:szCs w:val="24"/>
          <w:lang w:eastAsia="de-DE" w:bidi="de-DE"/>
        </w:rPr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eastAsia="Liberation Serif;Times New Roman" w:cs="Liberation Serif;Times New Roman"/>
          <w:sz w:val="24"/>
          <w:szCs w:val="24"/>
          <w:lang w:eastAsia="de-DE" w:bidi="de-DE"/>
        </w:rPr>
      </w:pPr>
      <w:r>
        <w:rPr>
          <w:rFonts w:eastAsia="Liberation Serif;Times New Roman" w:cs="Liberation Serif;Times New Roman"/>
          <w:sz w:val="24"/>
          <w:szCs w:val="24"/>
          <w:lang w:eastAsia="de-DE" w:bidi="de-DE"/>
        </w:rPr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eastAsia="Liberation Serif;Times New Roman" w:cs="Liberation Serif;Times New Roman"/>
          <w:sz w:val="24"/>
          <w:szCs w:val="24"/>
          <w:lang w:eastAsia="de-DE" w:bidi="de-DE"/>
        </w:rPr>
      </w:pPr>
      <w:r>
        <w:rPr>
          <w:rFonts w:eastAsia="Liberation Serif;Times New Roman" w:cs="Liberation Serif;Times New Roman"/>
          <w:sz w:val="24"/>
          <w:szCs w:val="24"/>
          <w:lang w:eastAsia="de-DE" w:bidi="de-DE"/>
        </w:rPr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eastAsia="Liberation Serif;Times New Roman" w:cs="Liberation Serif;Times New Roman"/>
          <w:sz w:val="24"/>
          <w:szCs w:val="24"/>
          <w:lang w:eastAsia="de-DE" w:bidi="de-DE"/>
        </w:rPr>
      </w:pPr>
      <w:r>
        <w:rPr>
          <w:rFonts w:eastAsia="Liberation Serif;Times New Roman" w:cs="Liberation Serif;Times New Roman"/>
          <w:sz w:val="24"/>
          <w:szCs w:val="24"/>
          <w:lang w:eastAsia="de-DE" w:bidi="de-DE"/>
        </w:rPr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eastAsia="Liberation Serif;Times New Roman" w:cs="Liberation Serif;Times New Roman"/>
          <w:sz w:val="24"/>
          <w:szCs w:val="24"/>
          <w:lang w:eastAsia="de-DE" w:bidi="de-DE"/>
        </w:rPr>
      </w:pPr>
      <w:r>
        <w:rPr>
          <w:rFonts w:eastAsia="Liberation Serif;Times New Roman" w:cs="Liberation Serif;Times New Roman"/>
          <w:sz w:val="24"/>
          <w:szCs w:val="24"/>
          <w:lang w:eastAsia="de-DE" w:bidi="de-DE"/>
        </w:rPr>
      </w:r>
    </w:p>
    <w:p>
      <w:pPr>
        <w:pStyle w:val="Normal"/>
        <w:widowControl w:val="false"/>
        <w:autoSpaceDE w:val="false"/>
        <w:spacing w:lineRule="auto" w:line="240" w:before="0" w:after="280"/>
        <w:rPr>
          <w:rFonts w:eastAsia="Liberation Serif;Times New Roman" w:cs="Liberation Serif;Times New Roman"/>
          <w:sz w:val="24"/>
          <w:szCs w:val="24"/>
          <w:lang w:eastAsia="de-DE" w:bidi="de-DE"/>
        </w:rPr>
      </w:pPr>
      <w:r>
        <w:rPr>
          <w:rFonts w:eastAsia="Liberation Serif;Times New Roman" w:cs="Liberation Serif;Times New Roman"/>
          <w:sz w:val="24"/>
          <w:szCs w:val="24"/>
          <w:lang w:eastAsia="de-DE" w:bidi="de-DE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280"/>
        <w:jc w:val="center"/>
        <w:rPr>
          <w:rFonts w:eastAsia="Liberation Serif;Times New Roman" w:cs="Liberation Serif;Times New Roman"/>
          <w:sz w:val="24"/>
          <w:szCs w:val="24"/>
          <w:lang w:eastAsia="de-DE" w:bidi="de-DE"/>
        </w:rPr>
      </w:pPr>
      <w:r>
        <w:rPr>
          <w:rFonts w:eastAsia="Liberation Serif;Times New Roman" w:cs="Liberation Serif;Times New Roman"/>
          <w:sz w:val="24"/>
          <w:szCs w:val="24"/>
          <w:lang w:eastAsia="de-DE" w:bidi="de-DE"/>
        </w:rPr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280"/>
        <w:jc w:val="center"/>
        <w:rPr>
          <w:rFonts w:eastAsia="Liberation Serif;Times New Roman" w:cs="Liberation Serif;Times New Roman"/>
          <w:sz w:val="24"/>
          <w:szCs w:val="24"/>
          <w:lang w:eastAsia="de-DE" w:bidi="de-DE"/>
        </w:rPr>
      </w:pPr>
      <w:r>
        <w:rPr>
          <w:rFonts w:eastAsia="Liberation Serif;Times New Roman" w:cs="Liberation Serif;Times New Roman"/>
          <w:sz w:val="24"/>
          <w:szCs w:val="24"/>
          <w:lang w:eastAsia="de-DE" w:bidi="de-DE"/>
        </w:rPr>
      </w:r>
    </w:p>
    <w:p>
      <w:pPr>
        <w:pStyle w:val="Normal"/>
        <w:spacing w:before="0" w:after="280"/>
        <w:rPr>
          <w:rFonts w:eastAsia="Liberation Serif;Times New Roman" w:cs="Liberation Serif;Times New Roman"/>
          <w:sz w:val="24"/>
          <w:szCs w:val="24"/>
          <w:lang w:eastAsia="de-DE" w:bidi="de-DE"/>
        </w:rPr>
      </w:pPr>
      <w:r>
        <w:rPr>
          <w:rFonts w:eastAsia="Liberation Serif;Times New Roman" w:cs="Liberation Serif;Times New Roman"/>
          <w:sz w:val="24"/>
          <w:szCs w:val="24"/>
          <w:lang w:eastAsia="de-DE" w:bidi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789"/>
        <w:gridCol w:w="2868"/>
        <w:gridCol w:w="2748"/>
        <w:gridCol w:w="2771"/>
      </w:tblGrid>
      <w:tr>
        <w:trPr>
          <w:tblHeader w:val="true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HRVATSKI JEZI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50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LIČAN (5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27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DOBAR (4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62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BAR (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0" w:after="0"/>
              <w:ind w:left="39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VOLJAN (2)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51" w:after="28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TableParagraph"/>
              <w:spacing w:before="51" w:after="28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TableParagraph"/>
              <w:spacing w:before="51" w:after="28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TableParagraph"/>
              <w:spacing w:before="51" w:after="28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TableParagraph"/>
              <w:spacing w:before="51" w:after="28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HRVATSKI JEZIK I KOMUNIKACIJA</w:t>
            </w:r>
          </w:p>
          <w:p>
            <w:pPr>
              <w:pStyle w:val="TableParagraph"/>
              <w:spacing w:before="51" w:after="28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  <w:p>
            <w:pPr>
              <w:pStyle w:val="TableParagraph"/>
              <w:spacing w:before="0" w:after="0"/>
              <w:ind w:left="54" w:right="67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59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jezični sadržaji u potpunosti usvojeni i primjenjuju se ispravno s razumijevanjem gramatičkih i pravopisnih pravila i zakonitosti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ktivno i brzo rješava jezičn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stavk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1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z poticaj izvodi pravila i zaključke, te istražuje jezične</w:t>
            </w:r>
            <w:r>
              <w:rPr>
                <w:rFonts w:cs="Calibri" w:ascii="Calibri" w:hAnsi="Calibri"/>
                <w:spacing w:val="-8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jave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vaja jezične sadržaje bez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teškoć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8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jelomično usvaja jezične sadržaje, ali</w:t>
            </w:r>
            <w:r>
              <w:rPr>
                <w:rFonts w:cs="Calibri" w:ascii="Calibri" w:hAnsi="Calibri"/>
                <w:spacing w:val="-9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bez razumijevanj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nanje primjenjuje nesigurno s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greškama</w:t>
            </w:r>
          </w:p>
          <w:p>
            <w:pPr>
              <w:pStyle w:val="TableParagraph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raži potporu učitelja jer je nesiguran u seb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8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z stalnu pomoć učitelja teže usvaja jezične sadržaje za</w:t>
            </w:r>
            <w:r>
              <w:rPr>
                <w:rFonts w:cs="Calibri" w:ascii="Calibri" w:hAnsi="Calibri"/>
                <w:spacing w:val="-8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koje je potreban i dopunski rad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0" w:after="280"/>
              <w:ind w:left="116" w:right="31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raži dodatne upute učitelja ili suučenika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jelomice usvaja, rijetko pamti i primjenjuje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ramatičke pojmove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0" w:after="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6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vojene jezične činjenice pravilno rabi u usmenom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zražavanj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6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nimno je bogatog  rječnik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6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stalno pripovijeda, prepričava i opisuje s emocionalnom koloristikom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259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govara na pitanja cjelovitom rečenicom točno i jas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51" w:after="280"/>
              <w:ind w:left="116" w:right="14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stalno pripovijeda, prepričava i opisuje uz malu pomoć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čitelj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1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ogatog j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ječnik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8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meni izraz nije uvijek jezgrovit i izražajan jer ima</w:t>
            </w:r>
            <w:r>
              <w:rPr>
                <w:rFonts w:cs="Calibri" w:ascii="Calibri" w:hAnsi="Calibri"/>
                <w:spacing w:val="-9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labije razvijen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ječnik koji je prosječan i pasivan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89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bi poštapalice i lokalne neknjiževne izraz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280"/>
              <w:ind w:left="56" w:right="22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meno se teže izražava uz pomoć poštapalica i lokalnih, neknjiževnih izraz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8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sjeduje siromašan i pasivan rječnik pa teže pronalazi riječi za izražavanje svojih stavova i misli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0" w:after="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avilno rabi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svojena pravila iz jezika, gramatike i pravopisa u pisanim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adovi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8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govara na pitanja cjelovitom rečenicom točno i jasno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55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isani uratci su kreativni i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maštovit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26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točno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repisuj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6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držajno i točno se pisano izražava, primjenjujući pravopisne i gramatičke norm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64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azi na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kvalitetu svoga rada uz usmjeravanje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0" w:after="0"/>
              <w:ind w:left="116" w:right="14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očno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repisuj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avopisna pravila usvaja, ali ih rijetko primjenjuje u pisanim uratci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6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braća veću pažnju na sadržaj, ali griješi u pravopisu i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ramatic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before="0" w:after="280"/>
              <w:ind w:left="56" w:right="8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že stilski oblikuje sastavak i griješi u konstrukciji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ečenic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8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47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avopisna pravila ne primjenjuje u pisanim uratci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labije se pismeno izražava: ponavlja se i služi neodgovarajućim izrazima, griješi pravopisno i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ramatički</w:t>
            </w:r>
          </w:p>
          <w:p>
            <w:pPr>
              <w:pStyle w:val="TableParagraph"/>
              <w:spacing w:before="0" w:after="0"/>
              <w:ind w:left="56" w:right="222" w:hanging="0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lang w:val="hr-HR"/>
              </w:rPr>
              <w:t>s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til je često nejasan, kao i kompozicija sastavka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0" w:after="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81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uredno piše, čitljivim rukopisom, pravopisni i gramatički točn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61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iše uredno, čitljivim rukopisom pravopisno i gramatički uglavnom točn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36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ukopis nedovoljno čitak i prilično neuredan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25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riješi u pravopisu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 gramatic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47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ukopis slabije čitljiv i neuredan pun gramatičkih i pravopisnih grešaka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0" w:after="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stalno glasno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čit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4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nalizira i sintetizira</w:t>
            </w:r>
            <w:r>
              <w:rPr>
                <w:rFonts w:cs="Calibri" w:ascii="Calibri" w:hAnsi="Calibri"/>
                <w:spacing w:val="-8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ječi brzo i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točno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53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tpuno razumije smisao pročitanih skupova riječi i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ečenic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3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amjećuje glas na početku, u sredini i na kraju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ječ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5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stavlja rečenicu na riječi i sastavlja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j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1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poznaje grafeme i povezuje ih s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fonemom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3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ombinira glasove i slova u cjelovite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ječ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85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zlikuje značenje riječ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 potpunosti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čita kraće rečenice i tekstov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lasno čita uz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grešk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2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nalizira i sintetizira riječi točno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53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zumije smisao pročitanih skupova riječi i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ečenic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3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amjećuje glas na početku, u sredini i na kraju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ječ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5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stavlja rečenicu na riječi i sastavlja ju uz manju pomoć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čitelj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spacing w:before="0" w:after="280"/>
              <w:ind w:left="56" w:right="11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poznaje grafeme i povezuje ih s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fonemom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3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ombinira glasove i slova u cjelovite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ječ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1" w:after="280"/>
              <w:ind w:left="56" w:right="485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zlikuje značenje riječ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61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ita kraće rečenice i tekstov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3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sigurno glasno čita s većim pogreškama kraće rečenice i tekstove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0" w:after="280"/>
              <w:ind w:left="56" w:right="6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nalizira i sintetizira riječi netočno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15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že razumije</w:t>
            </w:r>
            <w:r>
              <w:rPr>
                <w:rFonts w:cs="Calibri" w:ascii="Calibri" w:hAnsi="Calibri"/>
                <w:spacing w:val="-10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misao pročitanih skupova riječi i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ečenic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3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že zamjećuje glas na početku, u sredini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 na kraju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ječ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6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z učiteljsku pomoć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 poticaj rastavlja rečenicu na riječi i sastavlja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j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1" w:after="280"/>
              <w:ind w:left="56" w:right="505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 prepoznaje sve grafeme ni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foneme nakon obrad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36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že kombinira glasove i traži pomoć učitelj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9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nesigurno i tiho čita s velikim</w:t>
            </w:r>
            <w:r>
              <w:rPr>
                <w:rFonts w:cs="Calibri" w:ascii="Calibri" w:hAnsi="Calibri"/>
                <w:spacing w:val="-8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reškama kraće rečenice</w:t>
            </w:r>
          </w:p>
          <w:p>
            <w:pPr>
              <w:pStyle w:val="TableParagraph"/>
              <w:spacing w:before="0" w:after="280"/>
              <w:ind w:left="56" w:right="189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ita samo globalno uz pomoć</w:t>
            </w:r>
          </w:p>
          <w:p>
            <w:pPr>
              <w:pStyle w:val="TableParagraph"/>
              <w:spacing w:before="0" w:after="280"/>
              <w:ind w:left="56" w:right="189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glavnom srič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4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naliza i sinteza</w:t>
            </w:r>
            <w:r>
              <w:rPr>
                <w:rFonts w:cs="Calibri" w:ascii="Calibri" w:hAnsi="Calibri"/>
                <w:spacing w:val="-8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ječi netočna, s velikim poteškoća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5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 uz pomoć učitelja slabo  razumije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ročitano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7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ško zamjećuje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las na početku, u sredini i na kraju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ječ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27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 prepoznaje veliku većinu grafema ni fone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47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treban je dodatni rad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spacing w:before="0" w:after="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97" w:leader="none"/>
              </w:tabs>
              <w:spacing w:before="0" w:after="0"/>
              <w:ind w:left="5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ma niti jednu pogrešku u prijepisu ili diktat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63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 – 2 pogreške u diktat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1 pogreška u prijepis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53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 – 5 pogrešaka u diktat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3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2 pogreške u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rijepis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69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6-8 pogrešaka u diktat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9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3 pogreške u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rijepisu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before="0" w:after="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KNJIŽEVNOST I STVARALŠTV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40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 razumijevanjem primjenjuje stečena znanja iz književno- teorijskog nazivlja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 interpretaciji književnog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tekst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50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recizno rabi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književno-teorijsko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nazivlj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81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očno i samostalno analizira i prosuđuje interpretirana književna djel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6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poznaje i imenuje vrstu književnog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djel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8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ktivno sudjeluje u interpretaciji i izražava svoje osjećaje, raspoloženje i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mišljenj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50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rimjenjuje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književno-teorijsko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nazivlje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0" w:after="280"/>
              <w:ind w:left="56" w:right="68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stalno analizira i prosuđuje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nterpretirana književna djela uz malo usmjeravanj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87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njiževno-teorijske pojmove prepoznaje i imenuje u tekstu i razlikuje ih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28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udjeluje u interpretaciji i izražava svoje osjećaje, raspoloženje i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mišljenj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djelomično sudjeluje u interpretaciji, analizi i prosudbi književnih tekstova na poticaj 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5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sigurno  izražava svoje osjećaje, raspoloženje i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mišljenj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8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z pomoć učitelja može primijeniti i književno- teorijske pojmove jer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h teže uočava u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tekst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1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poznaje i imenuje samo neke vrste književnih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djel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21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vremeno sudjeluje u analizi i interpretaciji književnih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djela 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20" w:hanging="0"/>
              <w:rPr>
                <w:rFonts w:ascii="Calibri" w:hAnsi="Calibri" w:cs="Calibri"/>
                <w:spacing w:val="-7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tkad iznosi svoje osjećaje, raspoloženje i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mišljenje 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8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teško usvaja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književno-teorijsko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jmov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5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trebna je stalna učiteljska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moć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33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sigurno i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otežano prepoznaje i imenuje književno-teorijske pojmove i vrste književnih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djela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before="0" w:after="0"/>
              <w:ind w:left="54" w:right="678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34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ita više naslova od zadanih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68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ita i po svom vlastitom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odabir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34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redno, točno i detaljno piše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bilješke prema naputci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6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reativno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zvršava stvaralački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zadatak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0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ktivno sudjeluje u interpretaciji književnog djel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40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vijek spreman za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a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ita zadani broj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djel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95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elativno točno i uredno piše bilješke prema naputcima, ali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 manj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detalj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preman za sat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kazuj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nteres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14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udjeluje u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>interpretaciji književnog djel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501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61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ita djelomično i površno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9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točno i šturo, manje uredno piš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bilješk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vršan u izvršavanju stvaralačkog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zadatk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z poticaj sudjeluje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 interpretaciji književnog djel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25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ećinom spreman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za sa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5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malo čita djela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 svom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odabir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ita bez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azumijevanj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33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površno i netočno piše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bilješk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2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vremeno spreman za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a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0" w:after="0"/>
              <w:ind w:left="54" w:right="1118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KULTURA I MEDIJ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51" w:after="280"/>
              <w:ind w:left="56" w:right="46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razumijevanjem primjenjuje  pojmove iz medijske kulture 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95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kazuje izraženo zanimanje za medij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0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ktivno sudjeluje u interpretaciji fil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0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često odlazi na filmske projekcije i kazališne predstav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40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stalno iznosi svoja zapažanja, stavove u mišljenja u vezi gledanog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74" w:hanging="0"/>
              <w:jc w:val="both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vojene pojmove iz medijske kulture rabi s razumijevanjem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61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ma razvijen interes za medij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14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udjeluje u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>interpretaciji fil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0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lazi na filmske projekcije i kazališne predstave uz poticaj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14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nosi svoja zapažanja, stavove u mišljenja u vezi gledano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30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jelomično usvaja pojmove iz medijske kultur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9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udjeluje u interpretaciji filma uz poticanje učitelj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nteres</w:t>
            </w:r>
            <w:r>
              <w:rPr>
                <w:rFonts w:cs="Calibri" w:ascii="Calibri" w:hAnsi="Calibri"/>
                <w:spacing w:val="1"/>
                <w:sz w:val="24"/>
                <w:szCs w:val="24"/>
                <w:lang w:val="hr-HR"/>
              </w:rPr>
              <w:t xml:space="preserve"> za film i kazališnu predstavu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varir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9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že usvaja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jmove iz medijske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kultur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9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nteres je povremen i slabo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zražen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20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 interpretaciji filma sudjeluje uz pomoć i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ticaj suučenika i učitelja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MATEMAT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0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LIČAN (5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7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DOBAR (4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62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BAR (3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39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VOLJAN (2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USVAJANJE ZNANJA I VJEŠTIN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iče i definira matematičke pojmove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ašnjava matematičke pojmove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i formule i simbole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laže korake u postupku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jerava rezultate postupaka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znaje točne i netočne postupke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čno, temeljito i samostalno rješava zadane zadatke na razini operacionalizacije</w:t>
            </w:r>
          </w:p>
          <w:p>
            <w:pPr>
              <w:pStyle w:val="ListParagraph"/>
              <w:spacing w:lineRule="auto" w:line="240" w:before="0" w:after="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ješto rabi geometrijski pribor i precizan je u izvođenj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čke pojmove definira i objašnjava uz pomoć učitelja ili suučenika</w:t>
            </w:r>
          </w:p>
          <w:p>
            <w:pPr>
              <w:pStyle w:val="ListParagraph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o rješava matematičke zadatke, ali zahtjevnije zadatke rješava uz poticaj učitelja ili suučenika</w:t>
            </w:r>
          </w:p>
          <w:p>
            <w:pPr>
              <w:pStyle w:val="ListParagraph"/>
              <w:spacing w:lineRule="auto" w:line="240" w:before="0" w:after="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uži se geometrijskim priborom, no više treba pripaziti na precizno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399" w:hanging="0"/>
              <w:contextualSpacing/>
              <w:rPr/>
            </w:pPr>
            <w:r>
              <w:rPr>
                <w:sz w:val="24"/>
                <w:szCs w:val="24"/>
              </w:rPr>
              <w:t xml:space="preserve">matematičke pojmove poznaje na stupnju reprodukcije </w:t>
            </w:r>
          </w:p>
          <w:p>
            <w:pPr>
              <w:pStyle w:val="ListParagraph"/>
              <w:spacing w:lineRule="auto" w:line="240" w:before="0" w:after="280"/>
              <w:ind w:left="3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ra ih i objašnjava djelomično te traži pomoć učitelja ili suučenika</w:t>
            </w:r>
          </w:p>
          <w:p>
            <w:pPr>
              <w:pStyle w:val="ListParagraph"/>
              <w:spacing w:lineRule="auto" w:line="240" w:before="0" w:after="280"/>
              <w:ind w:left="39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tke rješava na razini reprodukcije -- matematičke zadatke rješava samostalno i usporeno, no uglavnom točno </w:t>
            </w:r>
          </w:p>
          <w:p>
            <w:pPr>
              <w:pStyle w:val="ListParagraph"/>
              <w:spacing w:lineRule="auto" w:line="240" w:before="0" w:after="0"/>
              <w:ind w:left="399" w:hanging="0"/>
              <w:contextualSpacing/>
              <w:rPr/>
            </w:pPr>
            <w:r>
              <w:rPr>
                <w:sz w:val="24"/>
                <w:szCs w:val="24"/>
              </w:rPr>
              <w:t>češće traži pomoć učitelja ili suučenika--nije siguran u uporabu geometrijskog pribora, ali se tru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čke pojmove poznaje na stupnju prepoznavanja</w:t>
            </w:r>
          </w:p>
          <w:p>
            <w:pPr>
              <w:pStyle w:val="ListParagraph"/>
              <w:spacing w:lineRule="auto" w:line="240" w:before="0" w:after="28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avnije zadatke rješava na stupnju prepoznavanja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o, nesigurno i uz pomoć učitelja ili suučenika-- nespretno se služi geometrijskim priborom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MATEMATIČKA KOMUNIKACI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ražava i objašnjava matematičke ideje i rezultate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i matematički rječnik  i oznake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bi modele, dijagrame i simbole 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o opisuje postavljanje zadatka i rješavanje problema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o tumači tekst matematičkog zadatka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/>
            </w:pPr>
            <w:r>
              <w:rPr>
                <w:sz w:val="24"/>
                <w:szCs w:val="24"/>
              </w:rPr>
              <w:t xml:space="preserve">rezultate prikazuje u 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nom i usmenom obliku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govara temeljito i argumentirano</w:t>
            </w:r>
          </w:p>
          <w:p>
            <w:pPr>
              <w:pStyle w:val="ListParagraph"/>
              <w:spacing w:lineRule="auto" w:line="240" w:before="0" w:after="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jenjuje znanje u složenijim primjer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postavljanje zadatka i rješavanje problema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ači tekst matematičkog zadatka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ultate prikazuje u pisanom i usmenom oblik</w:t>
            </w:r>
          </w:p>
          <w:p>
            <w:pPr>
              <w:pStyle w:val="ListParagraph"/>
              <w:spacing w:lineRule="auto" w:line="240" w:before="0" w:after="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nje primjenjuje, ali zahtjevnije zadatke rješava uz poticaj učitelja ili suuče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že opisuje postavljanje zadatka i rješavanje problema</w:t>
            </w:r>
          </w:p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mači tekst matematičkog zadatka</w:t>
            </w:r>
          </w:p>
          <w:p>
            <w:pPr>
              <w:pStyle w:val="ListParagraph"/>
              <w:spacing w:lineRule="auto" w:line="240" w:before="0" w:after="0"/>
              <w:ind w:left="275" w:hanging="0"/>
              <w:contextualSpacing/>
              <w:rPr/>
            </w:pPr>
            <w:r>
              <w:rPr>
                <w:sz w:val="24"/>
                <w:szCs w:val="24"/>
              </w:rPr>
              <w:t>djelomice samostalno, točno i polako uz učiteljevu pomoć primjenjuje znanje na jednostavnim primjer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nje primjenjuje slabo i nesigurno -griješi, ali uz učiteljevu pomoć ipak uspijeva riješiti jednostavnije primjere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RJEŠAVANJE PROBLE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280"/>
              <w:ind w:left="275" w:hanging="0"/>
              <w:contextualSpacing/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hr-HR"/>
              </w:rPr>
              <w:t xml:space="preserve">samostalno povezuje činjenice logičkim slijedom </w:t>
            </w:r>
          </w:p>
          <w:p>
            <w:pPr>
              <w:pStyle w:val="ListParagraph"/>
              <w:shd w:fill="FFFFFF" w:val="clear"/>
              <w:spacing w:lineRule="auto" w:line="240" w:before="0" w:after="280"/>
              <w:ind w:left="275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samostalno postavlja problem</w:t>
            </w:r>
          </w:p>
          <w:p>
            <w:pPr>
              <w:pStyle w:val="ListParagraph"/>
              <w:shd w:fill="FFFFFF" w:val="clear"/>
              <w:spacing w:lineRule="auto" w:line="240" w:before="0" w:after="280"/>
              <w:ind w:left="275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samostalno povezuje i obrazlaže matematičke pojmove i zakonitosti u složenijim zadatcima</w:t>
            </w:r>
          </w:p>
          <w:p>
            <w:pPr>
              <w:pStyle w:val="ListParagraph"/>
              <w:shd w:fill="FFFFFF" w:val="clear"/>
              <w:spacing w:lineRule="auto" w:line="240" w:before="0" w:after="280"/>
              <w:ind w:left="275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argumentira rješenje zadatka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matematički modelira rješenje zadat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uje činjenice logičkim slijedom i postavlja problem povezuje i obrazlaže matematičke pojmove i zakonitosti u složenijim zadatcima</w:t>
            </w:r>
          </w:p>
          <w:p>
            <w:pPr>
              <w:pStyle w:val="ListParagraph"/>
              <w:spacing w:lineRule="auto" w:line="240" w:before="0" w:after="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 pomoć učitelja argumentira rješenje zadatka</w:t>
            </w:r>
            <w:bookmarkStart w:id="0" w:name="_GoBack"/>
            <w:bookmarkEnd w:id="0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jenice povezuje samo uz pomoć učitelja ili suučenika</w:t>
            </w:r>
          </w:p>
          <w:p>
            <w:pPr>
              <w:pStyle w:val="ListParagraph"/>
              <w:spacing w:lineRule="auto" w:line="240" w:before="0" w:after="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čke zakonitosti poznaje, ali ih djelomično obrazlaže i primjenjuje u rješavanju proble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ješenje jednostavnog problema obrazlaže nepotpuno i nesigurno 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PRIRODA I DRUŠTV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0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LIČAN (5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7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DOBAR (4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62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BAR (3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39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VOLJAN (2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USVAJANJE ZNANJ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280"/>
              <w:ind w:left="56" w:right="129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nastavne sadržaje povezuje s razumijevanjem 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6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laže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stalno i sigurno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6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tkrepljuje i uspoređuje s podacima iz drugih izvora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znanja i iz vlastitog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skustv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aktično primjenjuje stečena znanja u svakodnevnom životu u bitnim procesima i pojavama u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rirod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48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 lakoćom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odvaja bitno od</w:t>
            </w:r>
            <w:r>
              <w:rPr>
                <w:rFonts w:cs="Calibri" w:ascii="Calibri" w:hAnsi="Calibri"/>
                <w:spacing w:val="-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nebitnog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81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 razini operacionalizacije vlada nastavnim sadržajima o bitnim pojavama i procesima u prirodi</w:t>
            </w:r>
          </w:p>
          <w:p>
            <w:pPr>
              <w:pStyle w:val="TableParagraph"/>
              <w:spacing w:before="140" w:after="280"/>
              <w:ind w:left="56" w:right="96" w:firstLine="6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držaje samostalno obrazlaže, uspoređuje i uglavnom potkrepljuje vlastitim primjerima uz učiteljevu pomoć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73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vaja bitno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od nebitno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38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držaje usvaja na stupnju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eprodukcije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140" w:after="280"/>
              <w:ind w:left="56" w:right="34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uz učiteljevu pomoć obrazlaže temeljne pojmove 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0" w:after="0"/>
              <w:ind w:left="56" w:right="343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jelomično primjenjuje znanje u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raks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2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držaje usvaja površno, na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tupnju prepoznavanj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9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sigurno obrazlaže samo uz pomoć učitelj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ISTRAŽIVAČKE VJEŠT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37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stalan u izradi praktičnih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adov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9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ješto, precizno i brzo izvodi pokuse,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9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očava uzročno-posljedične veze te potpuno samostalno izvodi zaključk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15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stiče se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kreativnošću, urednošću i originalnošć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do proširuje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voje znanje dodatnim izvorima znanja, komentira ih i želi ih prezentirati drugi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auzima vodeću ulogu u timskom rad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edovito nosi pribor za rad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280"/>
              <w:ind w:left="56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uratci vrlo ured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7" w:leader="none"/>
              </w:tabs>
              <w:autoSpaceDE w:val="false"/>
              <w:spacing w:lineRule="auto" w:line="240" w:before="0" w:after="0"/>
              <w:ind w:left="56" w:right="122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uvijek aktivan, želi podijeliti svoje znanje</w:t>
            </w:r>
            <w:r>
              <w:rPr>
                <w:rFonts w:eastAsia="Liberation Serif;Times New Roman" w:cs="Liberation Serif;Times New Roman"/>
                <w:spacing w:val="-7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i proširiti ga uporabom različitih izvora</w:t>
            </w:r>
            <w:r>
              <w:rPr>
                <w:rFonts w:eastAsia="Liberation Serif;Times New Roman" w:cs="Liberation Serif;Times New Roman"/>
                <w:spacing w:val="-6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znanj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280"/>
              <w:ind w:left="56" w:right="255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pokazuje vrlo</w:t>
            </w:r>
            <w:r>
              <w:rPr>
                <w:rFonts w:eastAsia="Liberation Serif;Times New Roman" w:cs="Liberation Serif;Times New Roman"/>
                <w:spacing w:val="-7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izrazit interes na satu i kod kuć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- samoinicijativno donosi pribor,</w:t>
            </w:r>
            <w:r>
              <w:rPr>
                <w:rFonts w:cs="Calibri" w:ascii="Calibri" w:hAnsi="Calibri"/>
                <w:spacing w:val="-15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alate, instrumente i druga pomagala za rad i dodatn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materija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0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ktivan i zainteresiran u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ad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38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 izlaganju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malo nesiguran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57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aktične radove izvodi spretno uz djelomičnu pomoć učitelja ili suučenik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0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z poticaj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objašnjava postupak i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zrok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35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auzima ulogu suradnika u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timskom rad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3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edovito nosi pribor za rad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3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3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7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trebna mu je pomoć i nadzor učitelja kod izvođenja praktičnih radov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7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9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 radu površan, nesistematičan, a u izlaganju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nesiguran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447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z poticaj i pomoć učitelja ili suučenika izvodi zaključk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4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 timu zauzima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logu promatrač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4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nekad nema pribor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4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42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9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dovi su mu nejasni i nepregledni pa je potrebna pomoć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čitelj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9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di samo uz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oticaj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0" w:after="280"/>
              <w:ind w:left="56" w:right="55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ponekad zbog 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nezainteresiranosti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ometa rad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kupin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uspijeva izvesti samo neke praktične radove uz pomoć učitelja ili roditelja kod kuć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aključk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izvodi vrlo teško</w:t>
            </w:r>
          </w:p>
          <w:p>
            <w:pPr>
              <w:pStyle w:val="TableParagraph"/>
              <w:spacing w:lineRule="exact" w:line="251"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rijetko se uključuje u timski rad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2956"/>
        <w:gridCol w:w="2834"/>
        <w:gridCol w:w="3000"/>
        <w:gridCol w:w="3014"/>
      </w:tblGrid>
      <w:tr>
        <w:trPr>
          <w:tblHeader w:val="true"/>
          <w:trHeight w:val="38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eastAsia="Liberation Serif;Times New Roman" w:cs="Liberation Serif;Times New Roman"/>
                <w:b/>
                <w:b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  <w:t>TZK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8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ODLIČAN (5)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VRLO DOBAR (4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0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DOBAR (3)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8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DOVOLJAN (2)</w:t>
            </w:r>
          </w:p>
        </w:tc>
      </w:tr>
      <w:tr>
        <w:trPr>
          <w:trHeight w:val="38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Normal"/>
              <w:widowControl w:val="false"/>
              <w:shd w:fill="92D050" w:val="clear"/>
              <w:autoSpaceDE w:val="false"/>
              <w:spacing w:lineRule="auto" w:line="240" w:before="52" w:after="280"/>
              <w:ind w:left="54" w:hanging="0"/>
              <w:rPr>
                <w:rFonts w:eastAsia="Liberation Serif;Times New Roman" w:cs="Liberation Serif;Times New Roman"/>
                <w:b/>
                <w:b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  <w:t>MOTORIČKA ZNANJA</w:t>
            </w:r>
          </w:p>
          <w:p>
            <w:pPr>
              <w:pStyle w:val="Normal"/>
              <w:widowControl w:val="false"/>
              <w:shd w:fill="92D050" w:val="clear"/>
              <w:autoSpaceDE w:val="false"/>
              <w:spacing w:lineRule="auto" w:line="240" w:before="51" w:after="280"/>
              <w:ind w:left="54" w:hanging="0"/>
              <w:rPr>
                <w:rFonts w:eastAsia="Liberation Serif;Times New Roman" w:cs="Liberation Serif;Times New Roman"/>
                <w:b/>
                <w:b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  <w:t>(izvedba)</w:t>
            </w:r>
          </w:p>
          <w:p>
            <w:pPr>
              <w:pStyle w:val="Normal"/>
              <w:widowControl w:val="false"/>
              <w:shd w:fill="92D050" w:val="clear"/>
              <w:autoSpaceDE w:val="false"/>
              <w:spacing w:lineRule="auto" w:line="240" w:before="51" w:after="280"/>
              <w:ind w:left="54" w:hanging="0"/>
              <w:rPr>
                <w:rFonts w:eastAsia="Liberation Serif;Times New Roman" w:cs="Liberation Serif;Times New Roman"/>
                <w:b/>
                <w:b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</w:r>
          </w:p>
          <w:p>
            <w:pPr>
              <w:pStyle w:val="Normal"/>
              <w:widowControl w:val="false"/>
              <w:shd w:fill="92D050" w:val="clear"/>
              <w:autoSpaceDE w:val="false"/>
              <w:spacing w:lineRule="auto" w:line="240" w:before="51" w:after="280"/>
              <w:ind w:left="54" w:hanging="0"/>
              <w:rPr>
                <w:rFonts w:eastAsia="Liberation Serif;Times New Roman" w:cs="Liberation Serif;Times New Roman"/>
                <w:b/>
                <w:b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</w:r>
          </w:p>
          <w:p>
            <w:pPr>
              <w:pStyle w:val="Normal"/>
              <w:widowControl w:val="false"/>
              <w:shd w:fill="92D050" w:val="clear"/>
              <w:autoSpaceDE w:val="false"/>
              <w:spacing w:lineRule="auto" w:line="240" w:before="51" w:after="280"/>
              <w:ind w:left="54" w:hanging="0"/>
              <w:rPr>
                <w:rFonts w:eastAsia="Liberation Serif;Times New Roman" w:cs="Liberation Serif;Times New Roman"/>
                <w:b/>
                <w:b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</w:r>
          </w:p>
          <w:p>
            <w:pPr>
              <w:pStyle w:val="Normal"/>
              <w:widowControl w:val="false"/>
              <w:shd w:fill="92D050" w:val="clear"/>
              <w:autoSpaceDE w:val="false"/>
              <w:spacing w:lineRule="auto" w:line="240" w:before="51" w:after="280"/>
              <w:ind w:left="54" w:hanging="0"/>
              <w:rPr>
                <w:rFonts w:eastAsia="Liberation Serif;Times New Roman" w:cs="Liberation Serif;Times New Roman"/>
                <w:b/>
                <w:b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</w:r>
          </w:p>
          <w:p>
            <w:pPr>
              <w:pStyle w:val="Normal"/>
              <w:widowControl w:val="false"/>
              <w:shd w:fill="92D050" w:val="clear"/>
              <w:autoSpaceDE w:val="false"/>
              <w:spacing w:lineRule="auto" w:line="240" w:before="51" w:after="280"/>
              <w:ind w:left="54" w:hanging="0"/>
              <w:rPr>
                <w:rFonts w:eastAsia="Liberation Serif;Times New Roman" w:cs="Liberation Serif;Times New Roman"/>
                <w:b/>
                <w:b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</w:r>
          </w:p>
          <w:p>
            <w:pPr>
              <w:pStyle w:val="Normal"/>
              <w:widowControl w:val="false"/>
              <w:shd w:fill="92D050" w:val="clear"/>
              <w:autoSpaceDE w:val="false"/>
              <w:spacing w:lineRule="auto" w:line="240" w:before="0" w:after="0"/>
              <w:ind w:left="54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samostalno, sigurno i pravilno izvodi sve zadane elemente i motoričko gibanje s vidljivom estetskom izvedbom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izvodi sve elemente samostalno, ali nesigurno s manjim greškama i odstupanjima od pravilne izvedbe i manjim estetskim nedostatcima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2" w:after="280"/>
              <w:ind w:left="56" w:right="133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izvodi elemente</w:t>
            </w:r>
            <w:r>
              <w:rPr>
                <w:rFonts w:eastAsia="Liberation Serif;Times New Roman" w:cs="Liberation Serif;Times New Roman"/>
                <w:spacing w:val="-9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djelomično točno s više grešaka pa izvedba izgleda neestetsk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traži pomoć i poticaj prilikom izvođenja</w:t>
            </w:r>
            <w:r>
              <w:rPr>
                <w:rFonts w:eastAsia="Liberation Serif;Times New Roman" w:cs="Liberation Serif;Times New Roman"/>
                <w:spacing w:val="-9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elementa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2" w:after="280"/>
              <w:ind w:left="56" w:right="752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ima osjetne teškoće</w:t>
            </w:r>
            <w:r>
              <w:rPr>
                <w:rFonts w:eastAsia="Liberation Serif;Times New Roman" w:cs="Liberation Serif;Times New Roman"/>
                <w:spacing w:val="-7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u izvođenju</w:t>
            </w:r>
            <w:r>
              <w:rPr>
                <w:rFonts w:eastAsia="Liberation Serif;Times New Roman" w:cs="Liberation Serif;Times New Roman"/>
                <w:spacing w:val="-1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elem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r>
          </w:p>
        </w:tc>
      </w:tr>
      <w:tr>
        <w:trPr>
          <w:trHeight w:val="1901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280"/>
              <w:ind w:left="54" w:right="1075" w:hanging="0"/>
              <w:rPr/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  <w:t>MOTORIČKA POSTIGNUĆ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375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  <w:t>(mjere se tijekom cijele nastavne godine)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1" w:after="280"/>
              <w:ind w:left="56" w:right="61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rezultati u prvoj četvrtini</w:t>
            </w:r>
            <w:r>
              <w:rPr>
                <w:rFonts w:eastAsia="Liberation Serif;Times New Roman" w:cs="Liberation Serif;Times New Roman"/>
                <w:spacing w:val="-7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po vrijednosti dobivenih rezult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56" w:right="61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postiže visoke rezultate tijekom izvođenja</w:t>
            </w:r>
            <w:r>
              <w:rPr>
                <w:rFonts w:eastAsia="Liberation Serif;Times New Roman" w:cs="Liberation Serif;Times New Roman"/>
                <w:spacing w:val="-8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testov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51" w:after="280"/>
              <w:ind w:left="54" w:right="34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rezultati druge četvrtine izmjerenih</w:t>
            </w:r>
            <w:r>
              <w:rPr>
                <w:rFonts w:eastAsia="Liberation Serif;Times New Roman" w:cs="Liberation Serif;Times New Roman"/>
                <w:spacing w:val="-1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rezult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ind w:left="54" w:right="160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postiže vrlo dobre rezultate tijekom izvođenja testova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1" w:after="280"/>
              <w:ind w:left="56" w:right="64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rezultati u trećoj četvrtini po vrijednosti dobivenih rezult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56" w:right="138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postiže zadovoljavajuće rezultate, ali rijetko pokazuje napredovanje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1" w:after="280"/>
              <w:ind w:left="56" w:right="180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svi rezultati u posljednjoj četvrtini izmjerenog</w:t>
            </w:r>
            <w:r>
              <w:rPr>
                <w:rFonts w:eastAsia="Liberation Serif;Times New Roman" w:cs="Liberation Serif;Times New Roman"/>
                <w:spacing w:val="-9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rezulta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56" w:right="732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vrlo slaba</w:t>
            </w:r>
            <w:r>
              <w:rPr>
                <w:rFonts w:eastAsia="Liberation Serif;Times New Roman" w:cs="Liberation Serif;Times New Roman"/>
                <w:spacing w:val="-6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motorička dostignuća</w:t>
            </w:r>
          </w:p>
        </w:tc>
      </w:tr>
      <w:tr>
        <w:trPr>
          <w:trHeight w:val="148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708" w:hanging="0"/>
              <w:rPr/>
            </w:pPr>
            <w:r>
              <w:rPr>
                <w:rFonts w:eastAsia="Liberation Serif;Times New Roman" w:cs="Liberation Serif;Times New Roman"/>
                <w:b/>
                <w:sz w:val="24"/>
                <w:szCs w:val="24"/>
                <w:lang w:eastAsia="de-DE" w:bidi="de-DE"/>
              </w:rPr>
              <w:t xml:space="preserve">AKTIVNOST UČENIKA I ODGOJNI UČINCI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2" w:after="280"/>
              <w:ind w:left="56" w:right="88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uporan i ustrajan, poštuje pravila igre, u igrama</w:t>
            </w:r>
            <w:r>
              <w:rPr>
                <w:rFonts w:eastAsia="Liberation Serif;Times New Roman" w:cs="Liberation Serif;Times New Roman"/>
                <w:spacing w:val="-7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osobne intere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2" w:after="280"/>
              <w:ind w:left="56" w:right="88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podređuje interesu gru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56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zdravstveno-higijenske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280"/>
              <w:ind w:left="54" w:right="96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dosljedan u poštivanju pravila</w:t>
            </w:r>
          </w:p>
          <w:p>
            <w:pPr>
              <w:pStyle w:val="Normal"/>
              <w:widowControl w:val="false"/>
              <w:autoSpaceDE w:val="false"/>
              <w:spacing w:lineRule="auto" w:line="240" w:before="52" w:after="280"/>
              <w:ind w:left="54" w:right="96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aktivnost primjer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96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Calibri" w:cs="Calibri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razvijen osjećaj za kolektiv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2" w:after="280"/>
              <w:ind w:left="56" w:right="151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realno procjenjuje svoje mogućno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2" w:after="280"/>
              <w:ind w:left="56" w:right="151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treba ga poticati i</w:t>
            </w:r>
            <w:r>
              <w:rPr>
                <w:rFonts w:eastAsia="Liberation Serif;Times New Roman" w:cs="Liberation Serif;Times New Roman"/>
                <w:spacing w:val="-2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ohrabriv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56" w:right="237" w:hanging="0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pravedan i tolerantan, iako često puta provodi</w:t>
            </w:r>
            <w:r>
              <w:rPr>
                <w:rFonts w:eastAsia="Liberation Serif;Times New Roman" w:cs="Liberation Serif;Times New Roman"/>
                <w:spacing w:val="-2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svoju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52" w:after="280"/>
              <w:ind w:left="56" w:right="85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 xml:space="preserve">aktivnost slaba i neprimjeren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7" w:leader="none"/>
              </w:tabs>
              <w:autoSpaceDE w:val="false"/>
              <w:spacing w:lineRule="auto" w:line="240" w:before="0" w:after="0"/>
              <w:ind w:left="56" w:right="85" w:hanging="0"/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</w:pPr>
            <w:r>
              <w:rPr>
                <w:rFonts w:eastAsia="Liberation Serif;Times New Roman" w:cs="Liberation Serif;Times New Roman"/>
                <w:spacing w:val="-1"/>
                <w:sz w:val="24"/>
                <w:szCs w:val="24"/>
                <w:lang w:eastAsia="de-DE" w:bidi="de-DE"/>
              </w:rPr>
              <w:t xml:space="preserve">zdravstveno-higijenske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navike treba razvijati</w:t>
            </w:r>
            <w:r>
              <w:rPr>
                <w:rFonts w:eastAsia="Liberation Serif;Times New Roman" w:cs="Liberation Serif;Times New Roman"/>
                <w:spacing w:val="-3"/>
                <w:sz w:val="24"/>
                <w:szCs w:val="24"/>
                <w:lang w:eastAsia="de-DE" w:bidi="de-DE"/>
              </w:rPr>
              <w:t xml:space="preserve"> </w:t>
            </w:r>
            <w:r>
              <w:rPr>
                <w:rFonts w:eastAsia="Liberation Serif;Times New Roman" w:cs="Liberation Serif;Times New Roman"/>
                <w:sz w:val="24"/>
                <w:szCs w:val="24"/>
                <w:lang w:eastAsia="de-DE" w:bidi="de-DE"/>
              </w:rPr>
              <w:t>i njegovati</w:t>
            </w:r>
          </w:p>
        </w:tc>
      </w:tr>
      <w:tr>
        <w:trPr>
          <w:trHeight w:val="148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Calibri" w:hAnsi="Calibri" w:eastAsia="Liberation Serif;Times New Roman" w:cs="Calibri"/>
                <w:sz w:val="24"/>
                <w:szCs w:val="24"/>
                <w:lang w:val="hr-HR" w:eastAsia="de-DE" w:bidi="de-DE"/>
              </w:rPr>
            </w:pPr>
            <w:r>
              <w:rPr>
                <w:rFonts w:eastAsia="Liberation Serif;Times New Roman" w:cs="Calibri" w:ascii="Calibri" w:hAnsi="Calibri"/>
                <w:sz w:val="24"/>
                <w:szCs w:val="24"/>
                <w:lang w:val="hr-HR" w:eastAsia="de-DE" w:bidi="de-DE"/>
              </w:rPr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28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avike vrlo razvijene</w:t>
            </w:r>
          </w:p>
          <w:p>
            <w:pPr>
              <w:pStyle w:val="TableParagraph"/>
              <w:spacing w:before="0" w:after="0"/>
              <w:ind w:left="56" w:right="36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-vrlo uspješni rezultati na sportskim natjecanjim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0"/>
              <w:ind w:left="54" w:right="389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-zdravstveno-higijenske navike razvijene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28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olj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280"/>
              <w:ind w:left="56" w:right="24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avila igre poznaje, ali ne primjenjuj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ih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vijek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0" w:after="280"/>
              <w:ind w:left="56" w:right="346" w:hanging="14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nteres i natjecateljski duh nije stalan</w:t>
            </w:r>
          </w:p>
          <w:p>
            <w:pPr>
              <w:pStyle w:val="TableParagraph"/>
              <w:tabs>
                <w:tab w:val="clear" w:pos="708"/>
                <w:tab w:val="left" w:pos="257" w:leader="none"/>
              </w:tabs>
              <w:spacing w:before="0" w:after="0"/>
              <w:ind w:left="56" w:right="511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zdravstveno-higijenske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navike treba poticati i njegovati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GLAZBENA KULTU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0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LIČAN (5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27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DOBAR (4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62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BAR (3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39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VOLJAN (2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SLUŠANJE I POZNAVANJE GLAZB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ažljivo sluša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lazbu</w:t>
            </w:r>
          </w:p>
          <w:p>
            <w:pPr>
              <w:pStyle w:val="TableParagraph"/>
              <w:spacing w:before="51" w:after="28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lušno točno </w:t>
            </w:r>
          </w:p>
          <w:p>
            <w:pPr>
              <w:pStyle w:val="TableParagraph"/>
              <w:spacing w:before="51" w:after="28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epoznaje slušane skladbe, skladatelje i sve sastavnice</w:t>
            </w:r>
            <w:r>
              <w:rPr>
                <w:rFonts w:cs="Calibri" w:ascii="Calibri" w:hAnsi="Calibri"/>
                <w:spacing w:val="-9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kladbe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(izvodilački 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hr-HR"/>
              </w:rPr>
              <w:t xml:space="preserve">sastav,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lazbala, tempo, dinamiku,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gođaj) bez grešaka ili male grešk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72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zainteresiran za slušanj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lazbe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lušno prepoznaje slušane skladbe, skladatelje i sve sastavnice skladbe (izvodilački 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hr-HR"/>
              </w:rPr>
              <w:t xml:space="preserve">sastav,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lazbala, tempo, dinamiku,</w:t>
            </w:r>
            <w:r>
              <w:rPr>
                <w:rFonts w:cs="Calibri" w:ascii="Calibri" w:hAnsi="Calibri"/>
                <w:spacing w:val="-1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gođaj) uz grešk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86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jelomično zainteresiran za slušanje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lazb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140" w:after="280"/>
              <w:ind w:left="56" w:right="22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labije pamti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slušane skladbe i teže ih prepoznaje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z pomoć</w:t>
            </w:r>
            <w:r>
              <w:rPr>
                <w:rFonts w:cs="Calibri" w:ascii="Calibri" w:hAnsi="Calibri"/>
                <w:spacing w:val="-4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određuje ugođaj i izražajni karakter zvučne izvedb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487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zainteresiran za slušanje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glazbe</w:t>
            </w:r>
          </w:p>
          <w:p>
            <w:pPr>
              <w:pStyle w:val="TableParagraph"/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teško prepoznaje skladbu koju je već slušao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IZRAŽAVANJE GLAZBOM I UZ GLAZB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stalno, sigurno i vrlo izražajno pjeva po sluhu u točnoj intonaciji i</w:t>
            </w:r>
            <w:r>
              <w:rPr>
                <w:rFonts w:cs="Calibri" w:ascii="Calibri" w:hAnsi="Calibri"/>
                <w:spacing w:val="-3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tmu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82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kstove pjesama pamti u cijelosti (narodne i</w:t>
            </w:r>
            <w:r>
              <w:rPr>
                <w:rFonts w:cs="Calibri" w:ascii="Calibri" w:hAnsi="Calibri"/>
                <w:spacing w:val="-7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umjetničk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08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jeva samostalno,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ali nesigurno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26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ma razvijeno glazbeno pamćenje te napjeve i melodije različitog tekstualnog sadržaja pamti uglavnom točno s manjim intonacijskim odstupanji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26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raži pomoć i podršku u pjevanju jer teže i djelomično usvaja tekstove i melodije pjesama i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brojalic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140" w:after="280"/>
              <w:ind w:left="56" w:right="9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otrebno je proširivati opseg glas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jeva nesigur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nesiguran u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ritmičkoj i melodijskoj</w:t>
            </w:r>
            <w:r>
              <w:rPr>
                <w:rFonts w:cs="Calibri" w:ascii="Calibri" w:hAnsi="Calibri"/>
                <w:spacing w:val="-2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pratnji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140" w:after="280"/>
              <w:ind w:left="56" w:right="219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ma slabije razvijeno glazbeno pamćenje pa pamti samo neke pjesm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5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jeva pjesme s velikim tonskim i ritmičkim</w:t>
            </w:r>
            <w:r>
              <w:rPr>
                <w:rFonts w:cs="Calibri" w:ascii="Calibri" w:hAnsi="Calibri"/>
                <w:spacing w:val="-6"/>
                <w:sz w:val="24"/>
                <w:szCs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>odstupanjima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TableParagraph"/>
              <w:snapToGrid w:val="false"/>
              <w:spacing w:before="0" w:after="0"/>
              <w:ind w:left="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očno i samostalno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vira ritam, dobe i pjesa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oli se izražavati plesom, različitim pokreti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amostalno izvodi glazbene igre 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ado sudjeluje u glazbenom stvaralaštv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0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mostalno svir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20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ritam, dobe pjesama s manjim odstupanjima od točnog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ražava se plesom, različitim pokreti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zvodi glazbene igre 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20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udjeluje u glazbenom stvaralaštv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2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eže svira ritam, dobe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2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jesama s većim odstupanjima od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26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očnoga izražava se plesom, različitim pokreti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vodi glazbene igre i sudjeluje glazbenom stvaralaštvu uz poticaj učitelja ili suučeni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1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nesigurno svira ritam, dobe pjesa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51" w:after="280"/>
              <w:ind w:left="56" w:right="16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ražava se plesom, različitim pokretima</w:t>
            </w:r>
          </w:p>
          <w:p>
            <w:pPr>
              <w:pStyle w:val="TableParagraph"/>
              <w:tabs>
                <w:tab w:val="clear" w:pos="708"/>
                <w:tab w:val="left" w:pos="197" w:leader="none"/>
              </w:tabs>
              <w:spacing w:before="0" w:after="0"/>
              <w:ind w:left="56" w:right="161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izvodi glazbene igre i sudjeluje glazbenom stvaralaštvu nesigurno uz poticaj učitelja ili suučenika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LIKOVNA KULTU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73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ODLIČAN (5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47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VRLO DOBAR (4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910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BAR (3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0"/>
              <w:ind w:left="668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DOVOLJAN (2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STVARALAŠTV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ju ideju razvija samostalno i skicira ju</w:t>
            </w:r>
          </w:p>
          <w:p>
            <w:pPr>
              <w:pStyle w:val="Normal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e su originalne</w:t>
            </w:r>
          </w:p>
          <w:p>
            <w:pPr>
              <w:pStyle w:val="Normal"/>
              <w:spacing w:lineRule="auto" w:line="240" w:before="0" w:after="280"/>
              <w:ind w:left="27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duje sposobnost improvizacije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išlja o uratk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cira svoju ideju </w:t>
            </w:r>
          </w:p>
          <w:p>
            <w:pPr>
              <w:pStyle w:val="Normal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je su originalne</w:t>
            </w:r>
          </w:p>
          <w:p>
            <w:pPr>
              <w:pStyle w:val="Normal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jeduje sposobnost improvizacije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išlja o uratku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ži pomoć učitelja ili suučenika za izražavanje</w:t>
            </w:r>
          </w:p>
          <w:p>
            <w:pPr>
              <w:pStyle w:val="Normal"/>
              <w:spacing w:lineRule="auto" w:line="240" w:before="0" w:after="280"/>
              <w:ind w:left="2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je ideje u obliku skice</w:t>
            </w:r>
          </w:p>
          <w:p>
            <w:pPr>
              <w:pStyle w:val="Normal"/>
              <w:spacing w:lineRule="auto" w:line="240" w:before="0" w:after="0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di se izbjegavati šabl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39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o rabi sheme u skiciranju ideje</w:t>
            </w:r>
          </w:p>
          <w:p>
            <w:pPr>
              <w:pStyle w:val="Normal"/>
              <w:spacing w:lineRule="auto" w:line="240" w:before="0" w:after="0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ebno je dodatno upućivati i poticati učenika 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51" w:after="280"/>
              <w:ind w:left="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PRODUKTIVNOST</w:t>
            </w:r>
          </w:p>
          <w:p>
            <w:pPr>
              <w:pStyle w:val="TableParagraph"/>
              <w:spacing w:before="51" w:after="280"/>
              <w:ind w:left="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stalno rabi likovni jezik, likovne materijale i tehnike</w:t>
            </w:r>
          </w:p>
          <w:p>
            <w:pPr>
              <w:pStyle w:val="Normal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o se vješto služi likovnim sredstvima i tehnikama</w:t>
            </w:r>
          </w:p>
          <w:p>
            <w:pPr>
              <w:pStyle w:val="Normal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ski oblikuje uradak</w:t>
            </w:r>
          </w:p>
          <w:p>
            <w:pPr>
              <w:pStyle w:val="Normal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 računa kako je motiv prikazan (smještaj, kompozicija, ravnoteža)</w:t>
            </w:r>
          </w:p>
          <w:p>
            <w:pPr>
              <w:pStyle w:val="Normal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že trud</w:t>
            </w:r>
          </w:p>
          <w:p>
            <w:pPr>
              <w:pStyle w:val="Normal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ršava svaki vlastiti uradak</w:t>
            </w:r>
          </w:p>
          <w:p>
            <w:pPr>
              <w:pStyle w:val="Normal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štovito kombinira materijal i kreativno donosi rješenje likovnog problema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tci su bogati detaljima i potpun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i likovni jezik, likovne materijale i tehnike</w:t>
            </w:r>
          </w:p>
          <w:p>
            <w:pPr>
              <w:pStyle w:val="Normal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lo se dobro služi likovnim sredstvima i tehnikama</w:t>
            </w:r>
          </w:p>
          <w:p>
            <w:pPr>
              <w:pStyle w:val="Normal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ira različite materijale uz sugestije učitelja s manjim estetskim senzibilitetom</w:t>
            </w:r>
          </w:p>
          <w:p>
            <w:pPr>
              <w:pStyle w:val="Normal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 računa kako je motiv prikazan (smještaj, kompozicija, ravnoteža)</w:t>
            </w:r>
          </w:p>
          <w:p>
            <w:pPr>
              <w:pStyle w:val="Normal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 su bogati detaljima, no djeluju nedovršeno</w:t>
            </w:r>
          </w:p>
          <w:p>
            <w:pPr>
              <w:pStyle w:val="Normal"/>
              <w:spacing w:lineRule="auto" w:line="240" w:before="0" w:after="280"/>
              <w:ind w:left="26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 učiteljeve sugestije uspijeva pronaći rješenje likovnog problema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ršava gotovo svaki vlastiti urada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ikuje uradak pojednostavljeno i bez puno detalja</w:t>
            </w:r>
          </w:p>
          <w:p>
            <w:pPr>
              <w:pStyle w:val="Normal"/>
              <w:spacing w:lineRule="auto" w:line="240" w:before="0" w:after="0"/>
              <w:ind w:left="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 nepotpuni, često nedovršeni, a prostor neorganizir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4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 su siromašni detaljima, često nepotpuni i nedovršeni, s neorganiziranim</w:t>
            </w:r>
          </w:p>
          <w:p>
            <w:pPr>
              <w:pStyle w:val="Normal"/>
              <w:spacing w:lineRule="auto" w:line="240" w:before="0" w:after="0"/>
              <w:ind w:lef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rom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0" w:after="0"/>
              <w:ind w:left="54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RITIČKO MIŠLJENJE I KONTEK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 sudjeluje u analiziranju vlastitog i tuđeg uratka argumentiranim stavovima i mišljenjem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ički se osvrće u rješenje likovnog problema</w:t>
            </w:r>
          </w:p>
          <w:p>
            <w:pPr>
              <w:pStyle w:val="Normal"/>
              <w:shd w:fill="FFFFFF" w:val="clear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uje i uspoređuje likovne elemente između umjetničkih djela i svojeg rad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ski osjetlji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djeluje u analiziranju vlastitog i tuđeg uratka argumentiranim stavovima i mišljenjem</w:t>
            </w:r>
          </w:p>
          <w:p>
            <w:pPr>
              <w:pStyle w:val="ListParagraph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tički se osvrće u rješenje likovnog problema</w:t>
            </w:r>
          </w:p>
          <w:p>
            <w:pPr>
              <w:pStyle w:val="ListParagraph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uje i uspoređuje likovne elemente između umjetničkih djela i svojeg rada</w:t>
            </w:r>
          </w:p>
          <w:p>
            <w:pPr>
              <w:pStyle w:val="ListParagraph"/>
              <w:spacing w:lineRule="auto" w:line="240" w:before="0" w:after="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ski osjetlji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 pomoć učitelja i suučenika analizira vlastiti/tuđi uradak</w:t>
            </w:r>
          </w:p>
          <w:p>
            <w:pPr>
              <w:pStyle w:val="Normal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že objašnjava svoj kritički stav</w:t>
            </w:r>
          </w:p>
          <w:p>
            <w:pPr>
              <w:pStyle w:val="Normal"/>
              <w:spacing w:lineRule="auto" w:line="240" w:before="0" w:after="0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ski je manje osjetljiv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8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jetko iznosi svoj kritički stav</w:t>
            </w:r>
          </w:p>
          <w:p>
            <w:pPr>
              <w:pStyle w:val="ListParagraph"/>
              <w:spacing w:lineRule="auto" w:line="240" w:before="0" w:after="0"/>
              <w:ind w:left="41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tski nije osjetljiv</w:t>
            </w:r>
          </w:p>
        </w:tc>
      </w:tr>
    </w:tbl>
    <w:p>
      <w:pPr>
        <w:pStyle w:val="Normal"/>
        <w:spacing w:before="0" w:after="28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Važan dio vrednovanja su i bilješke kojima se prati rad, ali i napredovanju učenika te njegov odnos prema radu. Osim bilježaka koje pokazuju kakav je odnos učenika prema radu najvažniji dio su povratne informacije kao dio vrednovanja za učenje i kao učenje. Osim bilješki u imeniku važan dio vrednovanja su i rubrike za samovrednovanje i vršnjačko vrednovanje te različite liste procjena, izlazne kartice i sl. koje se nalaze u materijalima učenika kao i usmeno formativno vrednovanje koje je važna povratna informacija za učenika u procesu poučavanja i učenja. 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JER - BILJEŠKE O ODNOSU PREMA RADU: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čenik redovito i na vrijeme ispunjava svoje obveze npr. predaje zadaću, radi na satu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čenik na satu sudjeluje u radu no ne ispunjava zadatke koje samostalno treba napraviti kod kuće.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kazuje inicijativu i dobre organizacijske sposobnosti u timskom radu. </w:t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U suradnji s drugim učenicima pokazuje nesigurnost.</w:t>
      </w:r>
    </w:p>
    <w:p>
      <w:pPr>
        <w:pStyle w:val="Normal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JER - BILJEŠKE VREDNOVANJA ZA UČENJE I KAO UČENJE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ako se na satu trudi i sudjeluje u raspravama rezultati u provjerama znanja pokazuju da učenik ne usvaja trajnije ta znanja pa bi trebalo češće trebao samostalno kod kuće ponoviti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čenik lijepo formulira rečenice u svojim odgovorima i povezuje činjenice no pokazuje nedovoljnu usvojenost pojedinih pojmova. Pokušati s grafičkim organizatorima znanja dodatno ponoviti naučeno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rlo uspješno interpretira svoj istraživački rad no u zaključku rada ne povezuje svoje dobivene rezultate. Treba jasnije povezati postavljene hipoteze i dobivene vlastite rezultat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 vrednovanju svog rada učenik vrlo jasno povezuje i argumentira sve prednosti i nedostatk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cizno i pregledno prikazuje rezultate svog rada te na osnovu njih dolazi do zaključaka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cjene iz oba elementa vrednovanja jednako su vrijedne u formiranju zaključne ocjene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56" w:hanging="140"/>
      </w:pPr>
      <w:rPr>
        <w:rFonts w:ascii="Liberation Serif" w:hAnsi="Liberation Serif" w:cs="Liberation Serif" w:hint="default"/>
        <w:sz w:val="24"/>
        <w:spacing w:val="-1"/>
        <w:szCs w:val="24"/>
        <w:w w:val="100"/>
        <w:lang w:val="de-DE" w:bidi="de-DE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6" w:hanging="140"/>
      </w:pPr>
      <w:rPr>
        <w:rFonts w:ascii="Liberation Serif" w:hAnsi="Liberation Serif" w:cs="Liberation Serif" w:hint="default"/>
        <w:sz w:val="24"/>
        <w:spacing w:val="-1"/>
        <w:szCs w:val="24"/>
        <w:w w:val="100"/>
        <w:lang w:val="de-DE" w:bidi="de-D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6" w:hanging="140"/>
      </w:pPr>
      <w:rPr>
        <w:rFonts w:ascii="Liberation Serif" w:hAnsi="Liberation Serif" w:cs="Liberation Serif" w:hint="default"/>
        <w:sz w:val="24"/>
        <w:spacing w:val="-3"/>
        <w:szCs w:val="24"/>
        <w:w w:val="100"/>
        <w:lang w:val="de-DE" w:bidi="de-D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6" w:hanging="140"/>
      </w:pPr>
      <w:rPr>
        <w:rFonts w:ascii="Liberation Serif" w:hAnsi="Liberation Serif" w:cs="Liberation Serif" w:hint="default"/>
        <w:sz w:val="24"/>
        <w:spacing w:val="-2"/>
        <w:szCs w:val="24"/>
        <w:w w:val="100"/>
        <w:lang w:val="de-DE" w:bidi="de-DE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6" w:hanging="200"/>
      </w:pPr>
      <w:rPr>
        <w:rFonts w:ascii="Liberation Serif" w:hAnsi="Liberation Serif" w:cs="Liberation Serif" w:hint="default"/>
        <w:sz w:val="24"/>
        <w:spacing w:val="-3"/>
        <w:szCs w:val="24"/>
        <w:w w:val="100"/>
        <w:lang w:val="de-DE" w:bidi="de-DE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6" w:hanging="140"/>
      </w:pPr>
      <w:rPr>
        <w:rFonts w:ascii="Liberation Serif" w:hAnsi="Liberation Serif" w:cs="Liberation Serif" w:hint="default"/>
        <w:sz w:val="24"/>
        <w:spacing w:val="-3"/>
        <w:szCs w:val="24"/>
        <w:w w:val="100"/>
        <w:lang w:val="de-DE" w:bidi="de-D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spacing w:val="-1"/>
      <w:w w:val="100"/>
      <w:sz w:val="24"/>
      <w:szCs w:val="24"/>
      <w:lang w:val="de-DE" w:bidi="de-DE"/>
    </w:rPr>
  </w:style>
  <w:style w:type="character" w:styleId="WW8Num1z1">
    <w:name w:val="WW8Num1z1"/>
    <w:qFormat/>
    <w:rPr>
      <w:lang w:val="de-DE" w:bidi="de-DE"/>
    </w:rPr>
  </w:style>
  <w:style w:type="character" w:styleId="WW8Num2z0">
    <w:name w:val="WW8Num2z0"/>
    <w:qFormat/>
    <w:rPr>
      <w:rFonts w:ascii="Liberation Serif;Times New Roman" w:hAnsi="Liberation Serif;Times New Roman" w:eastAsia="Liberation Serif;Times New Roman" w:cs="Liberation Serif;Times New Roman"/>
      <w:spacing w:val="-3"/>
      <w:w w:val="100"/>
      <w:sz w:val="24"/>
      <w:szCs w:val="24"/>
      <w:lang w:val="de-DE" w:bidi="de-DE"/>
    </w:rPr>
  </w:style>
  <w:style w:type="character" w:styleId="WW8Num2z1">
    <w:name w:val="WW8Num2z1"/>
    <w:qFormat/>
    <w:rPr>
      <w:lang w:val="de-DE" w:bidi="de-DE"/>
    </w:rPr>
  </w:style>
  <w:style w:type="character" w:styleId="WW8Num3z0">
    <w:name w:val="WW8Num3z0"/>
    <w:qFormat/>
    <w:rPr>
      <w:rFonts w:ascii="Liberation Serif;Times New Roman" w:hAnsi="Liberation Serif;Times New Roman" w:eastAsia="Liberation Serif;Times New Roman" w:cs="Liberation Serif;Times New Roman"/>
      <w:spacing w:val="-1"/>
      <w:w w:val="100"/>
      <w:sz w:val="24"/>
      <w:szCs w:val="24"/>
      <w:lang w:val="de-DE" w:bidi="de-DE"/>
    </w:rPr>
  </w:style>
  <w:style w:type="character" w:styleId="WW8Num3z1">
    <w:name w:val="WW8Num3z1"/>
    <w:qFormat/>
    <w:rPr>
      <w:lang w:val="de-DE" w:bidi="de-D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spacing w:val="-3"/>
      <w:w w:val="100"/>
      <w:sz w:val="24"/>
      <w:szCs w:val="24"/>
      <w:lang w:val="de-DE" w:bidi="de-DE"/>
    </w:rPr>
  </w:style>
  <w:style w:type="character" w:styleId="WW8Num6z1">
    <w:name w:val="WW8Num6z1"/>
    <w:qFormat/>
    <w:rPr>
      <w:lang w:val="de-DE" w:bidi="de-DE"/>
    </w:rPr>
  </w:style>
  <w:style w:type="character" w:styleId="WW8Num7z0">
    <w:name w:val="WW8Num7z0"/>
    <w:qFormat/>
    <w:rPr>
      <w:rFonts w:ascii="Liberation Serif;Times New Roman" w:hAnsi="Liberation Serif;Times New Roman" w:eastAsia="Liberation Serif;Times New Roman" w:cs="Liberation Serif;Times New Roman"/>
      <w:spacing w:val="-2"/>
      <w:w w:val="100"/>
      <w:sz w:val="24"/>
      <w:szCs w:val="24"/>
      <w:lang w:val="de-DE" w:bidi="de-DE"/>
    </w:rPr>
  </w:style>
  <w:style w:type="character" w:styleId="WW8Num7z1">
    <w:name w:val="WW8Num7z1"/>
    <w:qFormat/>
    <w:rPr>
      <w:lang w:val="de-DE" w:bidi="de-DE"/>
    </w:rPr>
  </w:style>
  <w:style w:type="character" w:styleId="WW8Num8z0">
    <w:name w:val="WW8Num8z0"/>
    <w:qFormat/>
    <w:rPr>
      <w:rFonts w:ascii="Liberation Serif;Times New Roman" w:hAnsi="Liberation Serif;Times New Roman" w:eastAsia="Liberation Serif;Times New Roman" w:cs="Liberation Serif;Times New Roman"/>
      <w:spacing w:val="-3"/>
      <w:w w:val="100"/>
      <w:sz w:val="24"/>
      <w:szCs w:val="24"/>
      <w:lang w:val="de-DE" w:bidi="de-DE"/>
    </w:rPr>
  </w:style>
  <w:style w:type="character" w:styleId="WW8Num8z1">
    <w:name w:val="WW8Num8z1"/>
    <w:qFormat/>
    <w:rPr>
      <w:lang w:val="de-DE" w:bidi="de-D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iberation Serif;Times New Roman" w:hAnsi="Liberation Serif;Times New Roman" w:eastAsia="Liberation Serif;Times New Roman" w:cs="Liberation Serif;Times New Roman"/>
      <w:spacing w:val="-3"/>
      <w:w w:val="100"/>
      <w:sz w:val="24"/>
      <w:szCs w:val="24"/>
      <w:lang w:val="de-DE" w:bidi="de-DE"/>
    </w:rPr>
  </w:style>
  <w:style w:type="character" w:styleId="WW8Num10z1">
    <w:name w:val="WW8Num10z1"/>
    <w:qFormat/>
    <w:rPr>
      <w:lang w:val="de-DE" w:bidi="de-D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56" w:hanging="0"/>
    </w:pPr>
    <w:rPr>
      <w:rFonts w:ascii="Liberation Serif;Times New Roman" w:hAnsi="Liberation Serif;Times New Roman" w:eastAsia="Liberation Serif;Times New Roman" w:cs="Liberation Serif;Times New Roman"/>
      <w:lang w:val="de-DE" w:bidi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4:00Z</dcterms:created>
  <dc:creator>sk-dkaladija</dc:creator>
  <dc:description/>
  <dc:language>en-US</dc:language>
  <cp:lastModifiedBy>Miksa</cp:lastModifiedBy>
  <dcterms:modified xsi:type="dcterms:W3CDTF">2020-12-02T18:04:00Z</dcterms:modified>
  <cp:revision>2</cp:revision>
  <dc:subject/>
  <dc:title/>
</cp:coreProperties>
</file>