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NOVNA ŠKOLA</w:t>
      </w:r>
    </w:p>
    <w:p>
      <w:pPr>
        <w:pStyle w:val="Heading1"/>
        <w:rPr/>
      </w:pPr>
      <w:r>
        <w:rPr/>
        <w:t>ANTUNA MIHANOVIĆA PETROVSKO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URIKU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šk.god. 2022./2023.</w:t>
      </w:r>
    </w:p>
    <w:p>
      <w:pPr>
        <w:pStyle w:val="Normal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0. rujna 2022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  <w:lang w:val="en-US" w:eastAsia="en-US"/>
        </w:rPr>
      </w:pPr>
      <w:r>
        <w:rPr>
          <w:sz w:val="52"/>
          <w:szCs w:val="5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663065</wp:posOffset>
            </wp:positionH>
            <wp:positionV relativeFrom="page">
              <wp:posOffset>-868680</wp:posOffset>
            </wp:positionV>
            <wp:extent cx="10680700" cy="7556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 E P U B L I K A  H R V A T S K A</w:t>
      </w:r>
    </w:p>
    <w:p>
      <w:pPr>
        <w:pStyle w:val="Normal"/>
        <w:rPr/>
      </w:pPr>
      <w:r>
        <w:rPr/>
        <w:t>KRAPINSKO-ZAGORSKA ŽUPANIJA</w:t>
      </w:r>
    </w:p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</w:t>
      </w:r>
      <w:r>
        <w:rPr/>
        <w:t>P  E T R O V S K O</w:t>
      </w:r>
    </w:p>
    <w:p>
      <w:pPr>
        <w:pStyle w:val="Normal"/>
        <w:shd w:fill="FFFFFF" w:val="clear"/>
        <w:rPr/>
      </w:pPr>
      <w:r>
        <w:rPr/>
        <w:t>KLASA:  602-01/22-22/98</w:t>
      </w:r>
    </w:p>
    <w:p>
      <w:pPr>
        <w:pStyle w:val="Normal"/>
        <w:shd w:fill="FFFFFF" w:val="clear"/>
        <w:rPr/>
      </w:pPr>
      <w:r>
        <w:rPr/>
        <w:t>URBROJ:  2140-76-22-1</w:t>
      </w:r>
    </w:p>
    <w:p>
      <w:pPr>
        <w:pStyle w:val="Normal"/>
        <w:shd w:fill="FFFFFF" w:val="clear"/>
        <w:rPr/>
      </w:pPr>
      <w:r>
        <w:rPr/>
        <w:t>U Petrovskom, 30. rujna 2022.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a2"/>
        <w:rPr/>
      </w:pPr>
      <w:r>
        <w:rPr>
          <w:rFonts w:cs="Times New Roman" w:ascii="Times New Roman" w:hAnsi="Times New Roman"/>
          <w:color w:val="000000"/>
        </w:rPr>
        <w:t>Na temelju članka 28. Zakona o odgoju i obrazovanju u osnonoj i srednjoj školi, članka 36. Zakona o ustanovama,  te čl. 24. Statuta  škol ,Školski odbor na sjednici održanoj 30. rujna 2022. ,na prijedlog ravnateljice, Učiteljskog vijeća i Vijeća roditelja donosi: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Pa3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4187190</wp:posOffset>
            </wp:positionH>
            <wp:positionV relativeFrom="page">
              <wp:posOffset>4036695</wp:posOffset>
            </wp:positionV>
            <wp:extent cx="10680700" cy="7556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KURIKUL ZA 2022./2023. ŠKOLSKU GODINU 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4427855</wp:posOffset>
            </wp:positionH>
            <wp:positionV relativeFrom="page">
              <wp:posOffset>4273550</wp:posOffset>
            </wp:positionV>
            <wp:extent cx="7809230" cy="11037570"/>
            <wp:effectExtent l="0" t="0" r="0" b="0"/>
            <wp:wrapNone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1103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996315</wp:posOffset>
            </wp:positionH>
            <wp:positionV relativeFrom="page">
              <wp:posOffset>-868680</wp:posOffset>
            </wp:positionV>
            <wp:extent cx="10680700" cy="7556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vim planom i programom utvrđuje se mjesto, vrijeme, način i nositelj ostvarivanja planiranih programskih sadržaja, pedagoških ciljeva i različitih zadaća u redovitim i izbornim programima, dopunskoj nastavi, dodatnome radu, izvannastavnim aktivnostima, zdravstveno- socijalnoj i ekološkoj zaštiti učenika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268855</wp:posOffset>
            </wp:positionH>
            <wp:positionV relativeFrom="page">
              <wp:posOffset>5762625</wp:posOffset>
            </wp:positionV>
            <wp:extent cx="7556500" cy="10680700"/>
            <wp:effectExtent l="0" t="0" r="0" b="0"/>
            <wp:wrapNone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rijana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049145</wp:posOffset>
            </wp:positionH>
            <wp:positionV relativeFrom="page">
              <wp:posOffset>480060</wp:posOffset>
            </wp:positionV>
            <wp:extent cx="4511040" cy="10683240"/>
            <wp:effectExtent l="0" t="0" r="0" b="0"/>
            <wp:wrapNone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Osredečki, mag. prim. educ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80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</w:rPr>
        <w:t>Predsjednica Školskog odbor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ina Zorko, dipl.uč.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Pa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UBLIKA HRVAT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APINSKO-ZAGORSKA ŽUPAN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NOVNA ŠKOLA ANTUNA MIHANOVIĆA PETROVSKO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KURIKU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SNOVNE ŠKOLE ANTUNA MIHANOVIĆA PETROVSK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A ŠK. GOD. 2022./2023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ETROVSKO, RUJAN 2022.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Pa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highlight w:val="yellow"/>
        </w:rPr>
      </w:pPr>
      <w:r>
        <w:rPr>
          <w:rFonts w:cs="Times New Roman PS;Times New Roman" w:ascii="Times New Roman PS;Times New Roman" w:hAnsi="Times New Roman PS;Times New Roman"/>
          <w:highlight w:val="yellow"/>
        </w:rPr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highlight w:val="yellow"/>
        </w:rPr>
      </w:pPr>
      <w:r>
        <w:rPr>
          <w:rFonts w:cs="Times New Roman PS;Times New Roman" w:ascii="Times New Roman PS;Times New Roman" w:hAnsi="Times New Roman PS;Times New Roman"/>
          <w:highlight w:val="yellow"/>
        </w:rPr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highlight w:val="yellow"/>
        </w:rPr>
      </w:pPr>
      <w:r>
        <w:rPr>
          <w:rFonts w:cs="Times New Roman PS;Times New Roman" w:ascii="Times New Roman PS;Times New Roman" w:hAnsi="Times New Roman PS;Times New Roman"/>
          <w:highlight w:val="yellow"/>
        </w:rPr>
      </w:r>
    </w:p>
    <w:p>
      <w:pPr>
        <w:pStyle w:val="Normal"/>
        <w:autoSpaceDE w:val="false"/>
        <w:rPr>
          <w:rFonts w:ascii="Times New Roman PSMT;Times New Roman" w:hAnsi="Times New Roman PSMT;Times New Roman" w:cs="Times New Roman PSMT;Times New Roman"/>
          <w:b/>
          <w:b/>
          <w:sz w:val="144"/>
          <w:szCs w:val="144"/>
          <w:highlight w:val="yellow"/>
        </w:rPr>
      </w:pPr>
      <w:r>
        <w:rPr>
          <w:rFonts w:cs="Times New Roman PSMT;Times New Roman" w:ascii="Times New Roman PSMT;Times New Roman" w:hAnsi="Times New Roman PSMT;Times New Roman"/>
          <w:b/>
          <w:sz w:val="144"/>
          <w:szCs w:val="144"/>
          <w:highlight w:val="yellow"/>
        </w:rPr>
      </w:r>
    </w:p>
    <w:p>
      <w:pPr>
        <w:pStyle w:val="Normal"/>
        <w:autoSpaceDE w:val="false"/>
        <w:jc w:val="center"/>
        <w:rPr>
          <w:rFonts w:ascii="Times New Roman PSMT;Times New Roman" w:hAnsi="Times New Roman PSMT;Times New Roman" w:cs="Times New Roman PSMT;Times New Roman"/>
          <w:b/>
          <w:b/>
          <w:sz w:val="144"/>
          <w:szCs w:val="144"/>
        </w:rPr>
      </w:pPr>
      <w:r>
        <w:rPr>
          <w:rFonts w:cs="Times New Roman PSMT;Times New Roman" w:ascii="Times New Roman PSMT;Times New Roman" w:hAnsi="Times New Roman PSMT;Times New Roman"/>
          <w:b/>
          <w:sz w:val="144"/>
          <w:szCs w:val="144"/>
        </w:rPr>
        <w:t>ŠKOLSKI KURIKUL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44"/>
          <w:szCs w:val="144"/>
          <w:highlight w:val="yellow"/>
        </w:rPr>
      </w:pPr>
      <w:r>
        <w:rPr>
          <w:rFonts w:cs="Times New Roman"/>
          <w:b/>
          <w:color w:val="000000"/>
          <w:sz w:val="144"/>
          <w:szCs w:val="144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000000"/>
          <w:sz w:val="39"/>
          <w:szCs w:val="39"/>
          <w:highlight w:val="yellow"/>
        </w:rPr>
      </w:pPr>
      <w:r>
        <w:rPr>
          <w:rFonts w:cs="Century Gothic" w:ascii="Century Gothic" w:hAnsi="Century Gothic"/>
          <w:b/>
          <w:color w:val="000000"/>
          <w:sz w:val="39"/>
          <w:szCs w:val="39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 IZBORNA NASTAVA U ŠKOL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ODIŠNJI FOND SATI NASTAVNIH PREDMETA PO  RAZREDNIM ODJELIM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Izborna nastava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3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604"/>
        <w:gridCol w:w="1604"/>
        <w:gridCol w:w="1604"/>
        <w:gridCol w:w="16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AVNI PREDMET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IŠNJI BROJ SATI IZBORNE NASTAV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ODJELIMA OD 1. DO 4. RAZ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ATIČNA ŠKOLA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UKUPNO PLANIRA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a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a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erona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28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emački jez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 (  7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28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1. – 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 (630)</w:t>
            </w:r>
          </w:p>
        </w:tc>
      </w:tr>
    </w:tbl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32"/>
        <w:gridCol w:w="1729"/>
        <w:gridCol w:w="1388"/>
        <w:gridCol w:w="1388"/>
        <w:gridCol w:w="1596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AVNI PREDMET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IŠNJI BROJ SATI IZBORNE NASTAV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ODJELIMA OD 1. DO 4. RAZ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PODRUČNA ŠKOLA SLATIN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PLANIRANO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b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eronau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280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emački jezi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 (  70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280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1. – 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 (630)</w:t>
            </w:r>
          </w:p>
        </w:tc>
      </w:tr>
    </w:tbl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4"/>
        <w:gridCol w:w="849"/>
        <w:gridCol w:w="851"/>
        <w:gridCol w:w="850"/>
        <w:gridCol w:w="851"/>
        <w:gridCol w:w="850"/>
        <w:gridCol w:w="855"/>
        <w:gridCol w:w="255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AVNI PREDMET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IŠNJI BROJ SATI IZBORNE NASTAV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ODJELIMA OD 5. DO 8. 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PLANIRAN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eronau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490 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emački jezi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490 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(280 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5. – 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(1260 )</w:t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highlight w:val="yellow"/>
        </w:rPr>
      </w:pPr>
      <w:r>
        <w:rPr>
          <w:rFonts w:cs="Century Gothic" w:ascii="Century Gothic" w:hAnsi="Century Gothic"/>
          <w:color w:val="000000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LANOVI IZBOR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VJERONAUK – 1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/ POSTIGNUĆ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Učenik će moći: otkrivati</w:t>
            </w:r>
            <w:r>
              <w:rPr>
                <w:spacing w:val="22"/>
              </w:rPr>
              <w:t xml:space="preserve"> </w:t>
            </w:r>
            <w:r>
              <w:rPr/>
              <w:t>tragove</w:t>
            </w:r>
            <w:r>
              <w:rPr>
                <w:spacing w:val="22"/>
              </w:rPr>
              <w:t xml:space="preserve"> </w:t>
            </w:r>
            <w:r>
              <w:rPr/>
              <w:t>najdubljeg</w:t>
            </w:r>
            <w:r>
              <w:rPr>
                <w:spacing w:val="22"/>
              </w:rPr>
              <w:t xml:space="preserve"> </w:t>
            </w:r>
            <w:r>
              <w:rPr/>
              <w:t>smisla</w:t>
            </w:r>
            <w:r>
              <w:rPr>
                <w:spacing w:val="22"/>
              </w:rPr>
              <w:t xml:space="preserve"> </w:t>
            </w:r>
            <w:r>
              <w:rPr/>
              <w:t>čovjekova</w:t>
            </w:r>
            <w:r>
              <w:rPr>
                <w:spacing w:val="22"/>
              </w:rPr>
              <w:t xml:space="preserve"> </w:t>
            </w:r>
            <w:r>
              <w:rPr/>
              <w:t>života</w:t>
            </w:r>
            <w:r>
              <w:rPr>
                <w:spacing w:val="22"/>
              </w:rPr>
              <w:t xml:space="preserve"> 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/>
              <w:t>izgraditi</w:t>
            </w:r>
            <w:r>
              <w:rPr>
                <w:spacing w:val="22"/>
              </w:rPr>
              <w:t xml:space="preserve"> </w:t>
            </w:r>
            <w:r>
              <w:rPr/>
              <w:t>otvorenost</w:t>
            </w:r>
            <w:r>
              <w:rPr>
                <w:spacing w:val="22"/>
              </w:rPr>
              <w:t xml:space="preserve"> </w:t>
            </w:r>
            <w:r>
              <w:rPr/>
              <w:t>prema</w:t>
            </w:r>
            <w:r>
              <w:rPr>
                <w:spacing w:val="22"/>
              </w:rPr>
              <w:t xml:space="preserve"> </w:t>
            </w:r>
            <w:r>
              <w:rPr/>
              <w:t>transcendenciji,</w:t>
            </w:r>
            <w:r>
              <w:rPr>
                <w:spacing w:val="22"/>
              </w:rPr>
              <w:t xml:space="preserve"> </w:t>
            </w:r>
            <w:r>
              <w:rPr/>
              <w:t>ljudskoj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5" w:hanging="0"/>
              <w:rPr/>
            </w:pPr>
            <w:r>
              <w:rPr/>
              <w:t>krhosti</w:t>
            </w:r>
            <w:r>
              <w:rPr>
                <w:spacing w:val="-10"/>
              </w:rPr>
              <w:t xml:space="preserve"> </w:t>
            </w:r>
            <w:r>
              <w:rPr/>
              <w:t>i veličini, vremenitosti i vječnosti; istraživati, koristiti naučeno, razvijati sposobnost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Upoznavati, </w:t>
            </w:r>
            <w:r>
              <w:rPr>
                <w:spacing w:val="20"/>
              </w:rPr>
              <w:t xml:space="preserve"> </w:t>
            </w:r>
            <w:r>
              <w:rPr/>
              <w:t xml:space="preserve">prihvaćati </w:t>
            </w:r>
            <w:r>
              <w:rPr>
                <w:spacing w:val="20"/>
              </w:rPr>
              <w:t xml:space="preserve"> </w:t>
            </w:r>
            <w:r>
              <w:rPr/>
              <w:t xml:space="preserve">i </w:t>
            </w:r>
            <w:r>
              <w:rPr>
                <w:spacing w:val="20"/>
              </w:rPr>
              <w:t xml:space="preserve"> </w:t>
            </w:r>
            <w:r>
              <w:rPr/>
              <w:t xml:space="preserve">nasljedovati </w:t>
            </w:r>
            <w:r>
              <w:rPr>
                <w:spacing w:val="20"/>
              </w:rPr>
              <w:t xml:space="preserve"> </w:t>
            </w:r>
            <w:r>
              <w:rPr/>
              <w:t xml:space="preserve">Isusa </w:t>
            </w:r>
            <w:r>
              <w:rPr>
                <w:spacing w:val="20"/>
              </w:rPr>
              <w:t xml:space="preserve"> </w:t>
            </w:r>
            <w:r>
              <w:rPr/>
              <w:t xml:space="preserve">Krista </w:t>
            </w:r>
            <w:r>
              <w:rPr>
                <w:spacing w:val="20"/>
              </w:rPr>
              <w:t xml:space="preserve"> </w:t>
            </w:r>
            <w:r>
              <w:rPr/>
              <w:t xml:space="preserve">kao </w:t>
            </w:r>
            <w:r>
              <w:rPr>
                <w:spacing w:val="20"/>
              </w:rPr>
              <w:t xml:space="preserve"> </w:t>
            </w:r>
            <w:r>
              <w:rPr/>
              <w:t xml:space="preserve">navjestitelja </w:t>
            </w:r>
            <w:r>
              <w:rPr>
                <w:spacing w:val="20"/>
              </w:rPr>
              <w:t xml:space="preserve"> </w:t>
            </w:r>
            <w:r>
              <w:rPr/>
              <w:t xml:space="preserve">Radosne </w:t>
            </w:r>
            <w:r>
              <w:rPr>
                <w:spacing w:val="20"/>
              </w:rPr>
              <w:t xml:space="preserve"> </w:t>
            </w:r>
            <w:r>
              <w:rPr/>
              <w:t xml:space="preserve">vijesti </w:t>
            </w:r>
            <w:r>
              <w:rPr>
                <w:spacing w:val="20"/>
              </w:rPr>
              <w:t xml:space="preserve"> </w:t>
            </w:r>
            <w:r>
              <w:rPr/>
              <w:t>čovjek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LOŽENJE CILJ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Suvremenim</w:t>
            </w:r>
            <w:r>
              <w:rPr>
                <w:spacing w:val="17"/>
              </w:rPr>
              <w:t xml:space="preserve"> </w:t>
            </w:r>
            <w:r>
              <w:rPr/>
              <w:t>metodičkim</w:t>
            </w:r>
            <w:r>
              <w:rPr>
                <w:spacing w:val="27"/>
              </w:rPr>
              <w:t xml:space="preserve"> </w:t>
            </w:r>
            <w:r>
              <w:rPr/>
              <w:t>pristupima,</w:t>
            </w:r>
            <w:r>
              <w:rPr>
                <w:spacing w:val="27"/>
              </w:rPr>
              <w:t xml:space="preserve"> </w:t>
            </w:r>
            <w:r>
              <w:rPr/>
              <w:t>osobito</w:t>
            </w:r>
            <w:r>
              <w:rPr>
                <w:spacing w:val="27"/>
              </w:rPr>
              <w:t xml:space="preserve"> </w:t>
            </w:r>
            <w:r>
              <w:rPr/>
              <w:t>razvijanjem</w:t>
            </w:r>
            <w:r>
              <w:rPr>
                <w:spacing w:val="27"/>
              </w:rPr>
              <w:t xml:space="preserve"> </w:t>
            </w:r>
            <w:r>
              <w:rPr/>
              <w:t>duhovn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drugih</w:t>
            </w:r>
            <w:r>
              <w:rPr>
                <w:spacing w:val="27"/>
              </w:rPr>
              <w:t xml:space="preserve"> </w:t>
            </w:r>
            <w:r>
              <w:rPr/>
              <w:t>komunikacijsk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stvaralačkih sposobnosti,</w:t>
            </w:r>
            <w:r>
              <w:rPr>
                <w:spacing w:val="6"/>
              </w:rPr>
              <w:t xml:space="preserve"> </w:t>
            </w:r>
            <w:r>
              <w:rPr/>
              <w:t>istinskim</w:t>
            </w:r>
            <w:r>
              <w:rPr>
                <w:spacing w:val="16"/>
              </w:rPr>
              <w:t xml:space="preserve"> </w:t>
            </w:r>
            <w:r>
              <w:rPr/>
              <w:t>˝govorom</w:t>
            </w:r>
            <w:r>
              <w:rPr>
                <w:spacing w:val="16"/>
              </w:rPr>
              <w:t xml:space="preserve"> </w:t>
            </w:r>
            <w:r>
              <w:rPr/>
              <w:t>vjere˝</w:t>
            </w:r>
            <w:r>
              <w:rPr>
                <w:spacing w:val="16"/>
              </w:rPr>
              <w:t xml:space="preserve"> 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/>
              <w:t>sveobuhvatnim</w:t>
            </w:r>
            <w:r>
              <w:rPr>
                <w:spacing w:val="16"/>
              </w:rPr>
              <w:t xml:space="preserve"> </w:t>
            </w:r>
            <w:r>
              <w:rPr/>
              <w:t>pristupom</w:t>
            </w:r>
            <w:r>
              <w:rPr>
                <w:spacing w:val="16"/>
              </w:rPr>
              <w:t xml:space="preserve"> </w:t>
            </w:r>
            <w:r>
              <w:rPr/>
              <w:t>u</w:t>
            </w:r>
            <w:r>
              <w:rPr>
                <w:spacing w:val="16"/>
              </w:rPr>
              <w:t xml:space="preserve"> </w:t>
            </w:r>
            <w:r>
              <w:rPr/>
              <w:t>radu</w:t>
            </w:r>
            <w:r>
              <w:rPr>
                <w:spacing w:val="16"/>
              </w:rPr>
              <w:t xml:space="preserve"> </w:t>
            </w:r>
            <w:r>
              <w:rPr/>
              <w:t>radi</w:t>
            </w:r>
            <w:r>
              <w:rPr>
                <w:spacing w:val="16"/>
              </w:rPr>
              <w:t xml:space="preserve"> </w:t>
            </w:r>
            <w:r>
              <w:rPr/>
              <w:t>ostvarenja</w:t>
            </w:r>
            <w:r>
              <w:rPr>
                <w:spacing w:val="16"/>
              </w:rPr>
              <w:t xml:space="preserve"> </w:t>
            </w:r>
            <w:r>
              <w:rPr/>
              <w:t>cjelovitog</w:t>
            </w:r>
            <w:r>
              <w:rPr>
                <w:spacing w:val="16"/>
              </w:rPr>
              <w:t xml:space="preserve"> </w:t>
            </w:r>
            <w:r>
              <w:rPr/>
              <w:t>vjerskog odgoja i obrazovanja (pismeno, usmeno, likovno, glazbeno, scensko, molitveno i meditativno izražavanje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Kontinuirano</w:t>
            </w:r>
            <w:r>
              <w:rPr>
                <w:spacing w:val="8"/>
              </w:rPr>
              <w:t xml:space="preserve"> </w:t>
            </w:r>
            <w:r>
              <w:rPr/>
              <w:t>tijekom</w:t>
            </w:r>
            <w:r>
              <w:rPr>
                <w:spacing w:val="18"/>
              </w:rPr>
              <w:t xml:space="preserve"> </w:t>
            </w:r>
            <w:r>
              <w:rPr/>
              <w:t>školske</w:t>
            </w:r>
            <w:r>
              <w:rPr>
                <w:spacing w:val="18"/>
              </w:rPr>
              <w:t xml:space="preserve"> </w:t>
            </w:r>
            <w:r>
              <w:rPr/>
              <w:t>godine</w:t>
            </w:r>
            <w:r>
              <w:rPr>
                <w:spacing w:val="18"/>
              </w:rPr>
              <w:t xml:space="preserve"> </w:t>
            </w:r>
            <w:r>
              <w:rPr/>
              <w:t>u</w:t>
            </w:r>
            <w:r>
              <w:rPr>
                <w:spacing w:val="18"/>
              </w:rPr>
              <w:t xml:space="preserve"> </w:t>
            </w:r>
            <w:r>
              <w:rPr/>
              <w:t>dva</w:t>
            </w:r>
            <w:r>
              <w:rPr>
                <w:spacing w:val="18"/>
              </w:rPr>
              <w:t xml:space="preserve"> </w:t>
            </w:r>
            <w:r>
              <w:rPr/>
              <w:t>obrazovna</w:t>
            </w:r>
            <w:r>
              <w:rPr>
                <w:spacing w:val="18"/>
              </w:rPr>
              <w:t xml:space="preserve"> </w:t>
            </w:r>
            <w:r>
              <w:rPr/>
              <w:t>razdoblja</w:t>
            </w:r>
            <w:r>
              <w:rPr>
                <w:spacing w:val="18"/>
              </w:rPr>
              <w:t xml:space="preserve"> </w:t>
            </w:r>
            <w:r>
              <w:rPr/>
              <w:t>prema</w:t>
            </w:r>
            <w:r>
              <w:rPr>
                <w:spacing w:val="18"/>
              </w:rPr>
              <w:t xml:space="preserve"> </w:t>
            </w:r>
            <w:r>
              <w:rPr/>
              <w:t>važećem</w:t>
            </w:r>
            <w:r>
              <w:rPr>
                <w:spacing w:val="18"/>
              </w:rPr>
              <w:t xml:space="preserve"> </w:t>
            </w:r>
            <w:r>
              <w:rPr/>
              <w:t>kalendaru</w:t>
            </w:r>
            <w:r>
              <w:rPr>
                <w:spacing w:val="18"/>
              </w:rPr>
              <w:t xml:space="preserve"> </w:t>
            </w:r>
            <w:r>
              <w:rPr/>
              <w:t>za</w:t>
            </w:r>
            <w:r>
              <w:rPr>
                <w:spacing w:val="18"/>
              </w:rPr>
              <w:t xml:space="preserve"> </w:t>
            </w:r>
            <w:r>
              <w:rPr/>
              <w:t>osnovnu</w:t>
            </w:r>
            <w:r>
              <w:rPr>
                <w:spacing w:val="18"/>
              </w:rPr>
              <w:t xml:space="preserve"> </w:t>
            </w:r>
            <w:r>
              <w:rPr/>
              <w:t>školu</w:t>
            </w:r>
          </w:p>
          <w:p>
            <w:pPr>
              <w:pStyle w:val="Normal"/>
              <w:rPr/>
            </w:pPr>
            <w:r>
              <w:rPr/>
              <w:t>kroz</w:t>
            </w:r>
            <w:r>
              <w:rPr>
                <w:spacing w:val="-10"/>
              </w:rPr>
              <w:t xml:space="preserve"> </w:t>
            </w:r>
            <w:r>
              <w:rPr/>
              <w:t>šk.g. 2022./2023. u skladu s mjesečnim planom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EBNI RESUR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Materijalni: Kreda,</w:t>
            </w:r>
            <w:r>
              <w:rPr>
                <w:spacing w:val="10"/>
              </w:rPr>
              <w:t xml:space="preserve"> </w:t>
            </w:r>
            <w:r>
              <w:rPr/>
              <w:t>krede</w:t>
            </w:r>
            <w:r>
              <w:rPr>
                <w:spacing w:val="20"/>
              </w:rPr>
              <w:t xml:space="preserve"> </w:t>
            </w:r>
            <w:r>
              <w:rPr/>
              <w:t>u</w:t>
            </w:r>
            <w:r>
              <w:rPr>
                <w:spacing w:val="20"/>
              </w:rPr>
              <w:t xml:space="preserve"> </w:t>
            </w:r>
            <w:r>
              <w:rPr/>
              <w:t>boji,</w:t>
            </w:r>
            <w:r>
              <w:rPr>
                <w:spacing w:val="20"/>
              </w:rPr>
              <w:t xml:space="preserve"> </w:t>
            </w:r>
            <w:r>
              <w:rPr/>
              <w:t>papir,</w:t>
            </w:r>
            <w:r>
              <w:rPr>
                <w:spacing w:val="20"/>
              </w:rPr>
              <w:t xml:space="preserve"> </w:t>
            </w:r>
            <w:r>
              <w:rPr/>
              <w:t>hamer</w:t>
            </w:r>
            <w:r>
              <w:rPr>
                <w:spacing w:val="19"/>
              </w:rPr>
              <w:t xml:space="preserve"> </w:t>
            </w:r>
            <w:r>
              <w:rPr/>
              <w:t>papir,</w:t>
            </w:r>
            <w:r>
              <w:rPr>
                <w:spacing w:val="20"/>
              </w:rPr>
              <w:t xml:space="preserve"> </w:t>
            </w:r>
            <w:r>
              <w:rPr/>
              <w:t>magneti,</w:t>
            </w:r>
            <w:r>
              <w:rPr>
                <w:spacing w:val="20"/>
              </w:rPr>
              <w:t xml:space="preserve"> </w:t>
            </w:r>
            <w:r>
              <w:rPr/>
              <w:t>Biblije</w:t>
            </w:r>
            <w:r>
              <w:rPr>
                <w:spacing w:val="20"/>
              </w:rPr>
              <w:t xml:space="preserve"> </w:t>
            </w:r>
            <w:r>
              <w:rPr/>
              <w:t>za</w:t>
            </w:r>
            <w:r>
              <w:rPr>
                <w:spacing w:val="20"/>
              </w:rPr>
              <w:t xml:space="preserve"> </w:t>
            </w:r>
            <w:r>
              <w:rPr/>
              <w:t>djecu,</w:t>
            </w:r>
            <w:r>
              <w:rPr>
                <w:spacing w:val="20"/>
              </w:rPr>
              <w:t xml:space="preserve"> </w:t>
            </w:r>
            <w:r>
              <w:rPr/>
              <w:t>DVD</w:t>
            </w:r>
            <w:r>
              <w:rPr>
                <w:spacing w:val="20"/>
              </w:rPr>
              <w:t xml:space="preserve">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stvaranju</w:t>
            </w:r>
            <w:r>
              <w:rPr>
                <w:spacing w:val="20"/>
              </w:rPr>
              <w:t xml:space="preserve"> </w:t>
            </w:r>
            <w:r>
              <w:rPr/>
              <w:t>svijeta</w:t>
            </w:r>
            <w:r>
              <w:rPr>
                <w:spacing w:val="20"/>
              </w:rPr>
              <w:t xml:space="preserve"> 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Isusovu</w:t>
            </w:r>
            <w:r>
              <w:rPr>
                <w:spacing w:val="20"/>
              </w:rPr>
              <w:t xml:space="preserve"> </w:t>
            </w:r>
            <w:r>
              <w:rPr/>
              <w:t>životu, fotokopiranje materijala, pametna ploča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Ljudski: prefesionalne i osobne kompetencije učielja i voditel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PRAĆENJA I PROVJERE ISHODA / POSTIGNUĆ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 xml:space="preserve">Samovrednovanje </w:t>
            </w:r>
            <w:r>
              <w:rPr>
                <w:spacing w:val="47"/>
              </w:rPr>
              <w:t xml:space="preserve"> </w:t>
            </w:r>
            <w:r>
              <w:rPr/>
              <w:t xml:space="preserve">učenika  </w:t>
            </w:r>
            <w:r>
              <w:rPr>
                <w:spacing w:val="17"/>
              </w:rPr>
              <w:t xml:space="preserve"> </w:t>
            </w:r>
            <w:r>
              <w:rPr/>
              <w:t xml:space="preserve">(usme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pismeno)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međusob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vrednovanje  </w:t>
            </w:r>
            <w:r>
              <w:rPr>
                <w:spacing w:val="17"/>
              </w:rPr>
              <w:t xml:space="preserve"> </w:t>
            </w:r>
            <w:r>
              <w:rPr/>
              <w:t>uč</w:t>
            </w:r>
            <w:r>
              <w:rPr>
                <w:spacing w:val="-1"/>
              </w:rPr>
              <w:t>e</w:t>
            </w:r>
            <w:r>
              <w:rPr/>
              <w:t xml:space="preserve">nika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samovrednovanje vjeroučitelja, </w:t>
            </w:r>
            <w:r>
              <w:rPr>
                <w:spacing w:val="32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rada </w:t>
            </w:r>
            <w:r>
              <w:rPr>
                <w:spacing w:val="32"/>
              </w:rPr>
              <w:t xml:space="preserve"> </w:t>
            </w:r>
            <w:r>
              <w:rPr/>
              <w:t xml:space="preserve">vjeroučitelja </w:t>
            </w:r>
            <w:r>
              <w:rPr>
                <w:spacing w:val="32"/>
              </w:rPr>
              <w:t xml:space="preserve"> </w:t>
            </w:r>
            <w:r>
              <w:rPr/>
              <w:t xml:space="preserve">od </w:t>
            </w:r>
            <w:r>
              <w:rPr>
                <w:spacing w:val="32"/>
              </w:rPr>
              <w:t xml:space="preserve"> </w:t>
            </w:r>
            <w:r>
              <w:rPr/>
              <w:t xml:space="preserve">strane </w:t>
            </w:r>
            <w:r>
              <w:rPr>
                <w:spacing w:val="32"/>
              </w:rPr>
              <w:t xml:space="preserve"> </w:t>
            </w:r>
            <w:r>
              <w:rPr/>
              <w:t xml:space="preserve">učenika. </w:t>
            </w:r>
            <w:r>
              <w:rPr>
                <w:spacing w:val="32"/>
              </w:rPr>
              <w:t xml:space="preserve"> </w:t>
            </w:r>
            <w:r>
              <w:rPr/>
              <w:t xml:space="preserve">Rezultate </w:t>
            </w:r>
            <w:r>
              <w:rPr>
                <w:spacing w:val="32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koristiti </w:t>
            </w:r>
            <w:r>
              <w:rPr>
                <w:spacing w:val="32"/>
              </w:rPr>
              <w:t xml:space="preserve"> </w:t>
            </w:r>
            <w:r>
              <w:rPr/>
              <w:t>za unapređenje svih aspekata rada. Objavljivanje i prezentacija sadržaja, web stranica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UĆE TEŠKOĆ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ezainteresiranost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2. VJERONAUK – 2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7" w:right="63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>Otkriti</w:t>
            </w:r>
            <w:r>
              <w:rPr>
                <w:spacing w:val="9"/>
              </w:rPr>
              <w:t xml:space="preserve"> </w:t>
            </w:r>
            <w:r>
              <w:rPr/>
              <w:t>tragove</w:t>
            </w:r>
            <w:r>
              <w:rPr>
                <w:spacing w:val="9"/>
              </w:rPr>
              <w:t xml:space="preserve"> </w:t>
            </w:r>
            <w:r>
              <w:rPr/>
              <w:t>najdubljeg</w:t>
            </w:r>
            <w:r>
              <w:rPr>
                <w:spacing w:val="9"/>
              </w:rPr>
              <w:t xml:space="preserve"> </w:t>
            </w:r>
            <w:r>
              <w:rPr/>
              <w:t>smisla</w:t>
            </w:r>
            <w:r>
              <w:rPr>
                <w:spacing w:val="9"/>
              </w:rPr>
              <w:t xml:space="preserve"> </w:t>
            </w:r>
            <w:r>
              <w:rPr/>
              <w:t>čovjekova</w:t>
            </w:r>
            <w:r>
              <w:rPr>
                <w:spacing w:val="9"/>
              </w:rPr>
              <w:t xml:space="preserve"> </w:t>
            </w:r>
            <w:r>
              <w:rPr/>
              <w:t>života</w:t>
            </w:r>
            <w:r>
              <w:rPr>
                <w:spacing w:val="9"/>
              </w:rPr>
              <w:t xml:space="preserve"> </w:t>
            </w:r>
            <w:r>
              <w:rPr/>
              <w:t>i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zgraditi</w:t>
            </w:r>
            <w:r>
              <w:rPr>
                <w:spacing w:val="9"/>
              </w:rPr>
              <w:t xml:space="preserve"> </w:t>
            </w:r>
            <w:r>
              <w:rPr/>
              <w:t>otvorenost</w:t>
            </w:r>
            <w:r>
              <w:rPr>
                <w:spacing w:val="9"/>
              </w:rPr>
              <w:t xml:space="preserve"> </w:t>
            </w:r>
            <w:r>
              <w:rPr/>
              <w:t>prema</w:t>
            </w:r>
            <w:r>
              <w:rPr>
                <w:spacing w:val="9"/>
              </w:rPr>
              <w:t xml:space="preserve"> </w:t>
            </w:r>
            <w:r>
              <w:rPr/>
              <w:t>transcendenciji</w:t>
            </w:r>
            <w:r>
              <w:rPr>
                <w:spacing w:val="9"/>
              </w:rPr>
              <w:t xml:space="preserve"> </w:t>
            </w:r>
            <w:r>
              <w:rPr/>
              <w:t>te</w:t>
            </w:r>
            <w:r>
              <w:rPr>
                <w:spacing w:val="9"/>
              </w:rPr>
              <w:t xml:space="preserve"> 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/>
              <w:t>vlastiti život ucijepiti kršćanski moral, tj. Isusov zakon ljubavi i služenja kao istinski način kršćanskog života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67" w:right="64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otajstvu</w:t>
            </w:r>
            <w:r>
              <w:rPr>
                <w:spacing w:val="1"/>
              </w:rPr>
              <w:t xml:space="preserve"> </w:t>
            </w:r>
            <w:r>
              <w:rPr/>
              <w:t>Presvetog</w:t>
            </w:r>
            <w:r>
              <w:rPr>
                <w:spacing w:val="1"/>
              </w:rPr>
              <w:t xml:space="preserve"> </w:t>
            </w:r>
            <w:r>
              <w:rPr/>
              <w:t>Trojstva</w:t>
            </w:r>
            <w:r>
              <w:rPr>
                <w:spacing w:val="1"/>
              </w:rPr>
              <w:t xml:space="preserve"> </w:t>
            </w:r>
            <w:r>
              <w:rPr/>
              <w:t>otkriti</w:t>
            </w:r>
            <w:r>
              <w:rPr>
                <w:spacing w:val="1"/>
              </w:rPr>
              <w:t xml:space="preserve"> </w:t>
            </w:r>
            <w:r>
              <w:rPr/>
              <w:t>otajstvo</w:t>
            </w:r>
            <w:r>
              <w:rPr>
                <w:spacing w:val="1"/>
              </w:rPr>
              <w:t xml:space="preserve"> </w:t>
            </w:r>
            <w:r>
              <w:rPr/>
              <w:t>Božje</w:t>
            </w:r>
            <w:r>
              <w:rPr>
                <w:spacing w:val="1"/>
              </w:rPr>
              <w:t xml:space="preserve"> </w:t>
            </w:r>
            <w:r>
              <w:rPr/>
              <w:t>ljubavi,</w:t>
            </w:r>
            <w:r>
              <w:rPr>
                <w:spacing w:val="1"/>
              </w:rPr>
              <w:t xml:space="preserve"> </w:t>
            </w:r>
            <w:r>
              <w:rPr/>
              <w:t>blizin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jelovanja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osobnom životu</w:t>
            </w:r>
            <w:r>
              <w:rPr>
                <w:spacing w:val="1"/>
              </w:rPr>
              <w:t xml:space="preserve"> </w:t>
            </w:r>
            <w:r>
              <w:rPr/>
              <w:t>vjernika, u</w:t>
            </w:r>
            <w:r>
              <w:rPr>
                <w:spacing w:val="-10"/>
              </w:rPr>
              <w:t xml:space="preserve"> </w:t>
            </w:r>
            <w:r>
              <w:rPr/>
              <w:t>životu kršćanske zajednice i u cijeloj povijesti ljudskog roda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67" w:right="62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>Osposobiti</w:t>
            </w:r>
            <w:r>
              <w:rPr>
                <w:spacing w:val="21"/>
              </w:rPr>
              <w:t xml:space="preserve"> </w:t>
            </w:r>
            <w:r>
              <w:rPr/>
              <w:t>ih</w:t>
            </w:r>
            <w:r>
              <w:rPr>
                <w:spacing w:val="21"/>
              </w:rPr>
              <w:t xml:space="preserve"> </w:t>
            </w:r>
            <w:r>
              <w:rPr/>
              <w:t>za</w:t>
            </w:r>
            <w:r>
              <w:rPr>
                <w:spacing w:val="21"/>
              </w:rPr>
              <w:t xml:space="preserve"> </w:t>
            </w:r>
            <w:r>
              <w:rPr/>
              <w:t>dublje</w:t>
            </w:r>
            <w:r>
              <w:rPr>
                <w:spacing w:val="21"/>
              </w:rPr>
              <w:t xml:space="preserve"> </w:t>
            </w:r>
            <w:r>
              <w:rPr/>
              <w:t>shvaćanje</w:t>
            </w:r>
            <w:r>
              <w:rPr>
                <w:spacing w:val="21"/>
              </w:rPr>
              <w:t xml:space="preserve"> 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povezivanje</w:t>
            </w:r>
            <w:r>
              <w:rPr>
                <w:spacing w:val="21"/>
              </w:rPr>
              <w:t xml:space="preserve"> </w:t>
            </w:r>
            <w:r>
              <w:rPr/>
              <w:t>biblijske</w:t>
            </w:r>
            <w:r>
              <w:rPr>
                <w:spacing w:val="21"/>
              </w:rPr>
              <w:t xml:space="preserve"> </w:t>
            </w:r>
            <w:r>
              <w:rPr/>
              <w:t>poruke</w:t>
            </w:r>
            <w:r>
              <w:rPr>
                <w:spacing w:val="21"/>
              </w:rPr>
              <w:t xml:space="preserve"> </w:t>
            </w:r>
            <w:r>
              <w:rPr/>
              <w:t>sa</w:t>
            </w:r>
            <w:r>
              <w:rPr>
                <w:spacing w:val="21"/>
              </w:rPr>
              <w:t xml:space="preserve"> </w:t>
            </w:r>
            <w:r>
              <w:rPr/>
              <w:t>svakodnevnim</w:t>
            </w:r>
            <w:r>
              <w:rPr>
                <w:spacing w:val="21"/>
              </w:rPr>
              <w:t xml:space="preserve"> </w:t>
            </w:r>
            <w:r>
              <w:rPr/>
              <w:t>osobnim</w:t>
            </w:r>
            <w:r>
              <w:rPr>
                <w:spacing w:val="21"/>
              </w:rPr>
              <w:t xml:space="preserve"> 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društvenim životom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2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9" w:hanging="0"/>
              <w:rPr/>
            </w:pPr>
            <w:r>
              <w:rPr/>
              <w:t>Suvremenim</w:t>
            </w:r>
            <w:r>
              <w:rPr>
                <w:spacing w:val="17"/>
              </w:rPr>
              <w:t xml:space="preserve"> </w:t>
            </w:r>
            <w:r>
              <w:rPr/>
              <w:t>metodičkim</w:t>
            </w:r>
            <w:r>
              <w:rPr>
                <w:spacing w:val="27"/>
              </w:rPr>
              <w:t xml:space="preserve"> </w:t>
            </w:r>
            <w:r>
              <w:rPr/>
              <w:t>pristupima,</w:t>
            </w:r>
            <w:r>
              <w:rPr>
                <w:spacing w:val="27"/>
              </w:rPr>
              <w:t xml:space="preserve"> </w:t>
            </w:r>
            <w:r>
              <w:rPr/>
              <w:t>osobito</w:t>
            </w:r>
            <w:r>
              <w:rPr>
                <w:spacing w:val="27"/>
              </w:rPr>
              <w:t xml:space="preserve"> </w:t>
            </w:r>
            <w:r>
              <w:rPr/>
              <w:t>razvijanjem</w:t>
            </w:r>
            <w:r>
              <w:rPr>
                <w:spacing w:val="27"/>
              </w:rPr>
              <w:t xml:space="preserve"> </w:t>
            </w:r>
            <w:r>
              <w:rPr/>
              <w:t>duhovn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drugih</w:t>
            </w:r>
            <w:r>
              <w:rPr>
                <w:spacing w:val="27"/>
              </w:rPr>
              <w:t xml:space="preserve"> </w:t>
            </w:r>
            <w:r>
              <w:rPr/>
              <w:t>komunikacijsk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stvaralačkih sposobnosti,</w:t>
            </w:r>
            <w:r>
              <w:rPr>
                <w:spacing w:val="16"/>
              </w:rPr>
              <w:t xml:space="preserve"> </w:t>
            </w:r>
            <w:r>
              <w:rPr/>
              <w:t>istinskim</w:t>
            </w:r>
            <w:r>
              <w:rPr>
                <w:spacing w:val="16"/>
              </w:rPr>
              <w:t xml:space="preserve"> </w:t>
            </w:r>
            <w:r>
              <w:rPr/>
              <w:t>˝govorom</w:t>
            </w:r>
            <w:r>
              <w:rPr>
                <w:spacing w:val="16"/>
              </w:rPr>
              <w:t xml:space="preserve"> </w:t>
            </w:r>
            <w:r>
              <w:rPr/>
              <w:t>vjere˝</w:t>
            </w:r>
            <w:r>
              <w:rPr>
                <w:spacing w:val="16"/>
              </w:rPr>
              <w:t xml:space="preserve"> 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/>
              <w:t>sveobuhvatnim</w:t>
            </w:r>
            <w:r>
              <w:rPr>
                <w:spacing w:val="16"/>
              </w:rPr>
              <w:t xml:space="preserve"> </w:t>
            </w:r>
            <w:r>
              <w:rPr/>
              <w:t>pristupom</w:t>
            </w:r>
            <w:r>
              <w:rPr>
                <w:spacing w:val="16"/>
              </w:rPr>
              <w:t xml:space="preserve"> </w:t>
            </w:r>
            <w:r>
              <w:rPr/>
              <w:t>u</w:t>
            </w:r>
            <w:r>
              <w:rPr>
                <w:spacing w:val="16"/>
              </w:rPr>
              <w:t xml:space="preserve"> </w:t>
            </w:r>
            <w:r>
              <w:rPr/>
              <w:t>radu</w:t>
            </w:r>
            <w:r>
              <w:rPr>
                <w:spacing w:val="16"/>
              </w:rPr>
              <w:t xml:space="preserve"> </w:t>
            </w:r>
            <w:r>
              <w:rPr/>
              <w:t>radi</w:t>
            </w:r>
            <w:r>
              <w:rPr>
                <w:spacing w:val="16"/>
              </w:rPr>
              <w:t xml:space="preserve"> </w:t>
            </w:r>
            <w:r>
              <w:rPr/>
              <w:t>ostvarenja</w:t>
            </w:r>
            <w:r>
              <w:rPr>
                <w:spacing w:val="16"/>
              </w:rPr>
              <w:t xml:space="preserve"> </w:t>
            </w:r>
            <w:r>
              <w:rPr/>
              <w:t>cjelovitog</w:t>
            </w:r>
            <w:r>
              <w:rPr>
                <w:spacing w:val="16"/>
              </w:rPr>
              <w:t xml:space="preserve"> </w:t>
            </w:r>
            <w:r>
              <w:rPr/>
              <w:t>vjerskog</w:t>
            </w:r>
          </w:p>
          <w:p>
            <w:pPr>
              <w:pStyle w:val="Normal"/>
              <w:rPr/>
            </w:pPr>
            <w:r>
              <w:rPr/>
              <w:t>odgoja</w:t>
            </w:r>
            <w:r>
              <w:rPr>
                <w:spacing w:val="-10"/>
              </w:rPr>
              <w:t xml:space="preserve"> </w:t>
            </w:r>
            <w:r>
              <w:rPr/>
              <w:t>i obrazovanja (pismeno, usmeno, likovno, glazbeno, scensko, molitveno i meditativno izražavanje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Kontinuirano</w:t>
            </w:r>
            <w:r>
              <w:rPr>
                <w:spacing w:val="8"/>
              </w:rPr>
              <w:t xml:space="preserve"> </w:t>
            </w:r>
            <w:r>
              <w:rPr/>
              <w:t>tijekom</w:t>
            </w:r>
            <w:r>
              <w:rPr>
                <w:spacing w:val="18"/>
              </w:rPr>
              <w:t xml:space="preserve"> </w:t>
            </w:r>
            <w:r>
              <w:rPr/>
              <w:t>školske</w:t>
            </w:r>
            <w:r>
              <w:rPr>
                <w:spacing w:val="18"/>
              </w:rPr>
              <w:t xml:space="preserve"> </w:t>
            </w:r>
            <w:r>
              <w:rPr/>
              <w:t>godine</w:t>
            </w:r>
            <w:r>
              <w:rPr>
                <w:spacing w:val="18"/>
              </w:rPr>
              <w:t xml:space="preserve"> </w:t>
            </w:r>
            <w:r>
              <w:rPr/>
              <w:t>u</w:t>
            </w:r>
            <w:r>
              <w:rPr>
                <w:spacing w:val="18"/>
              </w:rPr>
              <w:t xml:space="preserve"> </w:t>
            </w:r>
            <w:r>
              <w:rPr/>
              <w:t>dva</w:t>
            </w:r>
            <w:r>
              <w:rPr>
                <w:spacing w:val="18"/>
              </w:rPr>
              <w:t xml:space="preserve"> </w:t>
            </w:r>
            <w:r>
              <w:rPr/>
              <w:t>obrazovna</w:t>
            </w:r>
            <w:r>
              <w:rPr>
                <w:spacing w:val="18"/>
              </w:rPr>
              <w:t xml:space="preserve"> </w:t>
            </w:r>
            <w:r>
              <w:rPr/>
              <w:t>razdoblja</w:t>
            </w:r>
            <w:r>
              <w:rPr>
                <w:spacing w:val="18"/>
              </w:rPr>
              <w:t xml:space="preserve"> </w:t>
            </w:r>
            <w:r>
              <w:rPr/>
              <w:t>prema</w:t>
            </w:r>
            <w:r>
              <w:rPr>
                <w:spacing w:val="18"/>
              </w:rPr>
              <w:t xml:space="preserve"> </w:t>
            </w:r>
            <w:r>
              <w:rPr/>
              <w:t>važećem</w:t>
            </w:r>
            <w:r>
              <w:rPr>
                <w:spacing w:val="18"/>
              </w:rPr>
              <w:t xml:space="preserve"> </w:t>
            </w:r>
            <w:r>
              <w:rPr/>
              <w:t>kalendaru</w:t>
            </w:r>
            <w:r>
              <w:rPr>
                <w:spacing w:val="18"/>
              </w:rPr>
              <w:t xml:space="preserve"> </w:t>
            </w:r>
            <w:r>
              <w:rPr/>
              <w:t>za</w:t>
            </w:r>
            <w:r>
              <w:rPr>
                <w:spacing w:val="18"/>
              </w:rPr>
              <w:t xml:space="preserve"> </w:t>
            </w:r>
            <w:r>
              <w:rPr/>
              <w:t>osnovnu</w:t>
            </w:r>
            <w:r>
              <w:rPr>
                <w:spacing w:val="18"/>
              </w:rPr>
              <w:t xml:space="preserve"> </w:t>
            </w:r>
            <w:r>
              <w:rPr/>
              <w:t>školu, kroz</w:t>
            </w:r>
            <w:r>
              <w:rPr>
                <w:spacing w:val="-10"/>
              </w:rPr>
              <w:t xml:space="preserve"> </w:t>
            </w:r>
            <w:r>
              <w:rPr/>
              <w:t>šk.g. 2022./2023. u skladu s mjesečnim planom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Kreda,</w:t>
            </w:r>
            <w:r>
              <w:rPr>
                <w:spacing w:val="-2"/>
              </w:rPr>
              <w:t xml:space="preserve"> </w:t>
            </w:r>
            <w:r>
              <w:rPr/>
              <w:t>krede</w:t>
            </w:r>
            <w:r>
              <w:rPr>
                <w:spacing w:val="8"/>
              </w:rPr>
              <w:t xml:space="preserve"> </w:t>
            </w:r>
            <w:r>
              <w:rPr/>
              <w:t>u</w:t>
            </w:r>
            <w:r>
              <w:rPr>
                <w:spacing w:val="8"/>
              </w:rPr>
              <w:t xml:space="preserve"> </w:t>
            </w:r>
            <w:r>
              <w:rPr/>
              <w:t>boji,</w:t>
            </w:r>
            <w:r>
              <w:rPr>
                <w:spacing w:val="8"/>
              </w:rPr>
              <w:t xml:space="preserve"> </w:t>
            </w:r>
            <w:r>
              <w:rPr/>
              <w:t>papir,</w:t>
            </w:r>
            <w:r>
              <w:rPr>
                <w:spacing w:val="8"/>
              </w:rPr>
              <w:t xml:space="preserve"> </w:t>
            </w:r>
            <w:r>
              <w:rPr/>
              <w:t>hamer</w:t>
            </w:r>
            <w:r>
              <w:rPr>
                <w:spacing w:val="8"/>
              </w:rPr>
              <w:t xml:space="preserve"> </w:t>
            </w:r>
            <w:r>
              <w:rPr/>
              <w:t>papir,</w:t>
            </w:r>
            <w:r>
              <w:rPr>
                <w:spacing w:val="8"/>
              </w:rPr>
              <w:t xml:space="preserve"> </w:t>
            </w:r>
            <w:r>
              <w:rPr/>
              <w:t>kolaž</w:t>
            </w:r>
            <w:r>
              <w:rPr>
                <w:spacing w:val="8"/>
              </w:rPr>
              <w:t xml:space="preserve"> </w:t>
            </w:r>
            <w:r>
              <w:rPr/>
              <w:t>papir,</w:t>
            </w:r>
            <w:r>
              <w:rPr>
                <w:spacing w:val="8"/>
              </w:rPr>
              <w:t xml:space="preserve"> </w:t>
            </w:r>
            <w:r>
              <w:rPr/>
              <w:t>magneti,</w:t>
            </w:r>
            <w:r>
              <w:rPr>
                <w:spacing w:val="8"/>
              </w:rPr>
              <w:t xml:space="preserve"> </w:t>
            </w:r>
            <w:r>
              <w:rPr/>
              <w:t>Biblije</w:t>
            </w:r>
            <w:r>
              <w:rPr>
                <w:spacing w:val="8"/>
              </w:rPr>
              <w:t xml:space="preserve"> </w:t>
            </w:r>
            <w:r>
              <w:rPr/>
              <w:t>za</w:t>
            </w:r>
            <w:r>
              <w:rPr>
                <w:spacing w:val="8"/>
              </w:rPr>
              <w:t xml:space="preserve"> </w:t>
            </w:r>
            <w:r>
              <w:rPr/>
              <w:t>djecu,</w:t>
            </w:r>
            <w:r>
              <w:rPr>
                <w:spacing w:val="8"/>
              </w:rPr>
              <w:t xml:space="preserve"> </w:t>
            </w:r>
            <w:r>
              <w:rPr/>
              <w:t>DVD</w:t>
            </w:r>
            <w:r>
              <w:rPr>
                <w:spacing w:val="8"/>
              </w:rPr>
              <w:t xml:space="preserve"> 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Abrahamu,</w:t>
            </w:r>
            <w:r>
              <w:rPr>
                <w:spacing w:val="8"/>
              </w:rPr>
              <w:t xml:space="preserve"> </w:t>
            </w:r>
            <w:r>
              <w:rPr/>
              <w:t>Noi,</w:t>
            </w:r>
            <w:r>
              <w:rPr>
                <w:spacing w:val="8"/>
              </w:rPr>
              <w:t xml:space="preserve"> </w:t>
            </w:r>
            <w:r>
              <w:rPr/>
              <w:t>Josip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 xml:space="preserve">Samovrednovanje </w:t>
            </w:r>
            <w:r>
              <w:rPr>
                <w:spacing w:val="47"/>
              </w:rPr>
              <w:t xml:space="preserve"> </w:t>
            </w:r>
            <w:r>
              <w:rPr/>
              <w:t xml:space="preserve">učenika  </w:t>
            </w:r>
            <w:r>
              <w:rPr>
                <w:spacing w:val="17"/>
              </w:rPr>
              <w:t xml:space="preserve"> </w:t>
            </w:r>
            <w:r>
              <w:rPr/>
              <w:t xml:space="preserve">(usme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pismeno)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međusob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vrednovanje  </w:t>
            </w:r>
            <w:r>
              <w:rPr>
                <w:spacing w:val="17"/>
              </w:rPr>
              <w:t xml:space="preserve"> </w:t>
            </w:r>
            <w:r>
              <w:rPr/>
              <w:t xml:space="preserve">učenika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samovrednovanje vjeroučitelja,  </w:t>
            </w:r>
            <w:r>
              <w:rPr>
                <w:spacing w:val="-18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rada </w:t>
            </w:r>
            <w:r>
              <w:rPr>
                <w:spacing w:val="32"/>
              </w:rPr>
              <w:t xml:space="preserve"> </w:t>
            </w:r>
            <w:r>
              <w:rPr/>
              <w:t xml:space="preserve">vjeroučitelja </w:t>
            </w:r>
            <w:r>
              <w:rPr>
                <w:spacing w:val="32"/>
              </w:rPr>
              <w:t xml:space="preserve"> </w:t>
            </w:r>
            <w:r>
              <w:rPr/>
              <w:t xml:space="preserve">od </w:t>
            </w:r>
            <w:r>
              <w:rPr>
                <w:spacing w:val="32"/>
              </w:rPr>
              <w:t xml:space="preserve"> </w:t>
            </w:r>
            <w:r>
              <w:rPr/>
              <w:t xml:space="preserve">strane </w:t>
            </w:r>
            <w:r>
              <w:rPr>
                <w:spacing w:val="32"/>
              </w:rPr>
              <w:t xml:space="preserve"> </w:t>
            </w:r>
            <w:r>
              <w:rPr/>
              <w:t xml:space="preserve">učenika. </w:t>
            </w:r>
            <w:r>
              <w:rPr>
                <w:spacing w:val="32"/>
              </w:rPr>
              <w:t xml:space="preserve"> </w:t>
            </w:r>
            <w:r>
              <w:rPr/>
              <w:t>Rez</w:t>
            </w:r>
            <w:r>
              <w:rPr>
                <w:spacing w:val="-1"/>
              </w:rPr>
              <w:t>u</w:t>
            </w:r>
            <w:r>
              <w:rPr/>
              <w:t xml:space="preserve">ltate </w:t>
            </w:r>
            <w:r>
              <w:rPr>
                <w:spacing w:val="32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koristiti </w:t>
            </w:r>
            <w:r>
              <w:rPr>
                <w:spacing w:val="32"/>
              </w:rPr>
              <w:t xml:space="preserve"> </w:t>
            </w:r>
            <w:r>
              <w:rPr/>
              <w:t>za unapređenje svih aspekata 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3. VJERONAUK – 3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Sustavno</w:t>
            </w:r>
            <w:r>
              <w:rPr>
                <w:spacing w:val="-10"/>
              </w:rPr>
              <w:t xml:space="preserve"> </w:t>
            </w:r>
            <w:r>
              <w:rPr/>
              <w:t>i cjelovito, ekumensko i dijaloško upoznavanje katoličke vjere na informativno spoznajnoj, doživljajnoj i djelatnoj razini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3. </w:t>
            </w:r>
            <w:r>
              <w:rPr/>
              <w:t>razreda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62" w:hanging="0"/>
              <w:rPr/>
            </w:pPr>
            <w:r>
              <w:rPr/>
              <w:t>Izborna</w:t>
            </w:r>
            <w:r>
              <w:rPr>
                <w:spacing w:val="-10"/>
              </w:rPr>
              <w:t xml:space="preserve"> </w:t>
            </w:r>
            <w:r>
              <w:rPr/>
              <w:t xml:space="preserve">nastava vjeronauka uči razvijati sposobnosti i spoznaje donesene iz obitelji, pomaže graditi odnos poštovanja i povjerenja prema svakome čovjeku, uči djecu davati drugima ali i primati od drugih </w:t>
            </w:r>
            <w:r>
              <w:rPr>
                <w:spacing w:val="-1"/>
              </w:rPr>
              <w:t>t</w:t>
            </w:r>
            <w:r>
              <w:rPr/>
              <w:t>e brinuti se za</w:t>
            </w:r>
            <w:r>
              <w:rPr>
                <w:spacing w:val="-10"/>
              </w:rPr>
              <w:t xml:space="preserve"> </w:t>
            </w:r>
            <w:r>
              <w:rPr/>
              <w:t>potrebn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</w:t>
            </w:r>
            <w:r>
              <w:rPr>
                <w:spacing w:val="-10"/>
              </w:rPr>
              <w:t xml:space="preserve"> </w:t>
            </w:r>
            <w:r>
              <w:rPr/>
              <w:t>rad učenika, grupni, rad u parovi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2./ 2023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  <w:r>
              <w:rPr>
                <w:spacing w:val="-10"/>
              </w:rPr>
              <w:t xml:space="preserve"> </w:t>
            </w:r>
            <w:r>
              <w:rPr/>
              <w:t>školske godine rezultate rada vrednovati ću pismenim i usmenim ponavljanjem nastavnog grad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4. VJERONAUK – 4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587" w:hanging="0"/>
              <w:rPr/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četvrtog razreda (Božje stvaralaštvo – zemlja Božja kuća, Božje zapovijedi, Božji glasnici, Isus – sin Božji, Kristova Crkva). Odgoj za život prema Božjim zapovijedima i nasljedovanju</w:t>
            </w:r>
            <w:r>
              <w:rPr>
                <w:spacing w:val="-10"/>
              </w:rPr>
              <w:t xml:space="preserve"> </w:t>
            </w:r>
            <w:r>
              <w:rPr/>
              <w:t>Isusa u riječi i djelu te verbalno, a ne nasilno rješavanje sukob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4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Arial Unicode MS"/>
              </w:rPr>
            </w:pPr>
            <w:r>
              <w:rPr>
                <w:position w:val="1"/>
              </w:rPr>
              <w:t>Učionička i vanučionička nastava prema planu i programu uz pomoć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 </w:t>
            </w:r>
            <w:r>
              <w:rPr>
                <w:rFonts w:eastAsia="Arial Unicode MS"/>
                <w:position w:val="1"/>
              </w:rPr>
              <w:t>različitih biblijskih i književno</w:t>
            </w:r>
            <w:r>
              <w:rPr>
                <w:rFonts w:eastAsia="Arial Unicode MS"/>
              </w:rPr>
              <w:t xml:space="preserve"> </w:t>
            </w:r>
            <w:r>
              <w:rPr/>
              <w:t>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z  nastavnu godinu 2022./ 202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og i usmenog i drugih oblika stvaralačkog izražavanja. Postignuti rezultati se brojčano i opisno</w:t>
            </w:r>
            <w:r>
              <w:rPr>
                <w:spacing w:val="-10"/>
              </w:rPr>
              <w:t xml:space="preserve"> </w:t>
            </w:r>
            <w:r>
              <w:rPr/>
              <w:t>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5. VJERONAUK – 5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686" w:hanging="0"/>
              <w:jc w:val="both"/>
              <w:rPr/>
            </w:pPr>
            <w:r>
              <w:rPr/>
              <w:t>Odgajati</w:t>
            </w:r>
            <w:r>
              <w:rPr>
                <w:spacing w:val="-10"/>
              </w:rPr>
              <w:t xml:space="preserve"> </w:t>
            </w:r>
            <w:r>
              <w:rPr/>
              <w:t>se za ljubav i zajedništvo. Naučiti poštivati sebe i druge osobe,iskreno komunicirati i nenasilno rješavati sukobe.Upoznati se s drugim religijama, židovstvo, islam, kršćanstvo. Proširiti i upotpuniti znanje o Isusu Kristu, njegovim učenicima,prve kršćane, apostola Pavla. upoznati različite načine molitve, meditacije. Učiti iskreno komunicirati i nenasilno u razgovoru rješavati problem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5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čka i vanučionička nastava prema planu i programu</w:t>
            </w:r>
            <w:r>
              <w:rPr>
                <w:spacing w:val="-1"/>
              </w:rPr>
              <w:t xml:space="preserve"> </w:t>
            </w:r>
            <w:r>
              <w:rPr/>
              <w:t>uz pomoć različitih biblijskih i književn</w:t>
            </w:r>
            <w:r>
              <w:rPr>
                <w:spacing w:val="-1"/>
              </w:rPr>
              <w:t>o</w:t>
            </w:r>
            <w:r>
              <w:rPr/>
              <w:t>- 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 nastavnu godinu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8" w:hanging="0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ih i usmenih provjera znanja i drugih oblika stvaralačkog izražavanja. Postignuti rezultati se brojčano i opisno vrednuju po stupnju znanja, samostalnosti, kreativnosti, maštovitosti, odnosu prema predmetu</w:t>
            </w:r>
            <w:r>
              <w:rPr>
                <w:spacing w:val="-10"/>
              </w:rPr>
              <w:t xml:space="preserve"> </w:t>
            </w:r>
            <w:r>
              <w:rPr/>
              <w:t>i vjeroučenicima i svijetu u kojem živ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6. VJERONAUK – 6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56" w:before="73" w:after="0"/>
              <w:ind w:right="47" w:hanging="0"/>
              <w:rPr>
                <w:rFonts w:eastAsia="Arial Unicode MS"/>
              </w:rPr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šestog razreda. Odgajati se za život u miru i slobodi te uvijek teži</w:t>
            </w:r>
            <w:r>
              <w:rPr>
                <w:spacing w:val="-1"/>
              </w:rPr>
              <w:t>t</w:t>
            </w:r>
            <w:r>
              <w:rPr/>
              <w:t>i za me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/>
              </w:rPr>
              <w:t>usobnom komunikacijom i nenasilnim rješavanjem sukoba. Upoznati povijest izraelskog naroda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 xml:space="preserve">– Mojsije, </w:t>
            </w:r>
            <w:r>
              <w:rPr/>
              <w:t>Savez</w:t>
            </w:r>
            <w:r>
              <w:rPr>
                <w:spacing w:val="-10"/>
              </w:rPr>
              <w:t xml:space="preserve"> </w:t>
            </w:r>
            <w:r>
              <w:rPr/>
              <w:t>na Sinaju … Nasljedovati i upoznati se s Isusovim riječima, djelima, njegovom mukom, smrti i uskrsnućem, osnivanjem prve crkve i života crkve kroz povijest. Sakrament kršćanske inicijacije, Marija u crkvi, crkveni jezici i kultur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6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Arial Unicode MS"/>
              </w:rPr>
            </w:pPr>
            <w:r>
              <w:rPr>
                <w:position w:val="1"/>
              </w:rPr>
              <w:t>Učionička i vanučionička nastava prema planu i programu uz pomoć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 </w:t>
            </w:r>
            <w:r>
              <w:rPr>
                <w:rFonts w:eastAsia="Arial Unicode MS"/>
                <w:position w:val="1"/>
              </w:rPr>
              <w:t>različitih biblijskih i književno</w:t>
            </w:r>
            <w:r>
              <w:rPr>
                <w:rFonts w:eastAsia="Arial Unicode MS"/>
              </w:rPr>
              <w:t xml:space="preserve"> </w:t>
            </w:r>
            <w:r>
              <w:rPr/>
              <w:t>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 nastavnu godinu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og i usmenog i drugih oblika stvaralačkog izražavanja. Postignuti rezultati se brojčano i opisno</w:t>
            </w:r>
            <w:r>
              <w:rPr>
                <w:spacing w:val="-10"/>
              </w:rPr>
              <w:t xml:space="preserve"> </w:t>
            </w:r>
            <w:r>
              <w:rPr/>
              <w:t>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7. VJERONAUK – 7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sedmog razreda. Upoznati i izgraditi vlastitu osobnost. Odgajati se psihički, fizički za pravilan odnos i život u pubertetu. Shvatiti smisao</w:t>
            </w:r>
            <w:r>
              <w:rPr>
                <w:spacing w:val="-1"/>
              </w:rPr>
              <w:t xml:space="preserve"> </w:t>
            </w:r>
            <w:r>
              <w:rPr/>
              <w:t>i poruku Dekaloga i njegovu aktualnost u današnjem vremenu. Učiti iz povijesti izraelskog naroda, proroka. Aktualizirati, razumjeti poslanje Crkve</w:t>
            </w:r>
            <w:r>
              <w:rPr>
                <w:spacing w:val="-1"/>
              </w:rPr>
              <w:t xml:space="preserve"> </w:t>
            </w:r>
            <w:r>
              <w:rPr/>
              <w:t xml:space="preserve">- nove proročke zajednice, pokret ekumenizma. Trajno otkrivati tajne čovjekovog postojanja i  smrti. Učiti </w:t>
            </w:r>
            <w:r>
              <w:rPr>
                <w:spacing w:val="-1"/>
              </w:rPr>
              <w:t>s</w:t>
            </w:r>
            <w:r>
              <w:rPr/>
              <w:t>e iskrenom razgovoru, toleranciji i miroljubivom rješavanju proble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7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Učionička i vanučionička nastava prema planu i programu uz pomoć različitih biblijskih i književno 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oko 2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e i usmene provjere znanja i drugih oblika stvaralačkog izražavanja. Postignuti rezultati se brojčano i opisno 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8. VJERONAUK – 8. RAZRED</w:t>
      </w:r>
    </w:p>
    <w:p>
      <w:pPr>
        <w:pStyle w:val="Normal"/>
        <w:rPr/>
      </w:pPr>
      <w:r>
        <w:rPr/>
        <w:t xml:space="preserve">       </w:t>
      </w:r>
      <w:r>
        <w:rPr/>
        <w:t>VJEROUČITELJ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14" w:hanging="0"/>
              <w:rPr/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osmog razreda (upoznati i izgraditi svij život, religioznost, ateizam, različiti religiozni pokreti, Biblijska i današnja slika svijeta, katol</w:t>
            </w:r>
            <w:r>
              <w:rPr>
                <w:spacing w:val="-1"/>
              </w:rPr>
              <w:t>i</w:t>
            </w:r>
            <w:r>
              <w:rPr/>
              <w:t>čka Crkva i kršćanstvo u Hrvata, Isus Krist sakrament</w:t>
            </w:r>
            <w:r>
              <w:rPr>
                <w:spacing w:val="-10"/>
              </w:rPr>
              <w:t xml:space="preserve"> </w:t>
            </w:r>
            <w:r>
              <w:rPr/>
              <w:t>potvrde. Odgajati se za život u ljubavi i prijateljstvu i uvijek nenasilno rješavat sukobe. Izgraditi se kao odgovorna osoba i istinski kršćanin u svij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8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Arial Unicode MS"/>
              </w:rPr>
            </w:pPr>
            <w:r>
              <w:rPr>
                <w:position w:val="1"/>
              </w:rPr>
              <w:t>Učionička i vanučionička nastava prema planu i programu uz pomoć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 xml:space="preserve"> </w:t>
            </w:r>
            <w:r>
              <w:rPr>
                <w:rFonts w:eastAsia="Arial Unicode MS"/>
                <w:position w:val="1"/>
              </w:rPr>
              <w:t>različitih biblijskih i književno</w:t>
            </w:r>
            <w:r>
              <w:rPr>
                <w:rFonts w:eastAsia="Arial Unicode MS"/>
              </w:rPr>
              <w:t xml:space="preserve"> </w:t>
            </w:r>
            <w:r>
              <w:rPr/>
              <w:t>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2./ 2023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og i usmenog i drugih oblika stvaralačkog izražavanja. Postignuti rezultati se brojčano i opisno</w:t>
            </w:r>
            <w:r>
              <w:rPr>
                <w:spacing w:val="-10"/>
              </w:rPr>
              <w:t xml:space="preserve"> </w:t>
            </w:r>
            <w:r>
              <w:rPr/>
              <w:t>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2"/>
        </w:numPr>
        <w:rPr/>
      </w:pPr>
      <w:r>
        <w:rPr/>
        <w:t>1.9.  NJEMAČKI JEZIK – 4. RAZRED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obnost slušanja, čitanja jednostavnih rečenica, prepisivanja i govorenja unutar poznatih jezičnih struktura.</w:t>
            </w:r>
          </w:p>
          <w:p>
            <w:pPr>
              <w:pStyle w:val="Normal"/>
              <w:rPr/>
            </w:pPr>
            <w:r>
              <w:rPr/>
              <w:t>Početak osposobljavanja za komunikaciju; stvaranje potrebe zanimanja i potrebe za učenjem stranog jez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.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.</w:t>
            </w:r>
          </w:p>
          <w:p>
            <w:pPr>
              <w:pStyle w:val="Normal"/>
              <w:rPr/>
            </w:pPr>
            <w:r>
              <w:rPr/>
              <w:t>Razvijanje intelektualnih kompetenci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2./ 2023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,…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dovito praćenje učenika, njihovih sposobnosti, znanja i vještina, formativno vrednovanje (za učenje, kao učenje), sumativno vrednovanje te zaključno ocjenjivanje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2"/>
        </w:numPr>
        <w:rPr/>
      </w:pPr>
      <w:r>
        <w:rPr/>
        <w:t>1.10. NJEMAČKI JEZIK – 5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osnovnih fonetskih i fonoloških izražajnih elemenata, pročitati jednostavan tekst s poznatim vokabularom, savladati osnove ortografije, riječima dopuniti nepotpune rečenice, napisati jednostavnu čestitku, razumijeti jednostavan govorni tekst, reći nešto o sebi i svojoj obitelji, jednostavno opisati svoje prijatelje, svoj dom, svladati jezične sadržaje propisane nastavnim planom i programom, upoznati neke elemente kulture i civilizacije njemačkog govornog područ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2./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.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2"/>
        </w:numPr>
        <w:rPr/>
      </w:pPr>
      <w:r>
        <w:rPr/>
        <w:t>1.11. NJEMAČKI JEZIK – 6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obnost slušanja, pisanja, čitanja rečenica i kraćih tekstova, te sposobnost primjene pravopisnih pravila. Osposobljavanje za temeljnu usmenu i pisanu komunikaciju na stranom jeziku, svijet i ljude oko sebe; razvijanje jezične i komunikacijske kompetencije potrebne za služenje stranim jezikom u aktualnom kontekstu; stvaranje potrebe zanimanja i potrebe za učenjem stranog jez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2. /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,…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2"/>
        </w:numPr>
        <w:rPr/>
      </w:pPr>
      <w:r>
        <w:rPr/>
        <w:t>1.12. NJEMAČKI JEZIK – 7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slušanja s razumijevanjem, čitanja s razumijevanjem, govorne interakcije i produkcije te izgovora, globalnog i selektivnog čitanja i pisanja, pisanja kraćih sastavaka i stvaralačkog pisanja</w:t>
            </w:r>
          </w:p>
          <w:p>
            <w:pPr>
              <w:pStyle w:val="Normal"/>
              <w:rPr/>
            </w:pPr>
            <w:r>
              <w:rPr/>
              <w:t>Osposobljavanje za temeljnu usmenu i pisanu komunikaciju na stranom jeziku, svijet i ljude oko sebe; razvijanje jezične i komunikacijske kompetencije potrebne za služenje stranim jezikom u aktualnom konteks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2. /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,… 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1.13. NJEMAČKI JEZIK – 8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slušanja, čitanja, pisanja i govornja, te razvijanje sposobnosti primjene  otkrivanja gramatičkih i pravopisnih pravila</w:t>
            </w:r>
          </w:p>
          <w:p>
            <w:pPr>
              <w:pStyle w:val="Normal"/>
              <w:rPr/>
            </w:pPr>
            <w:r>
              <w:rPr/>
              <w:t>Osposobljavanje za komunikaciju na njemačkom jeziku u svakodnevnim situacijama</w:t>
            </w:r>
          </w:p>
          <w:p>
            <w:pPr>
              <w:pStyle w:val="Normal"/>
              <w:rPr/>
            </w:pPr>
            <w:r>
              <w:rPr/>
              <w:t>Osposobljavanje za temeljnu usmenu i pisanu komunikaciju na stranom jeziku, svijet i ljude oko sebe; razvijanje jezične i komunikacijske kompetencije potrebne za služenje stranim jezikom u aktualnom konteks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2. /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vanje digitalne tehnologije i komuniciranje s poznatim osobama uz pomoć učiteljice u sigurnome digitalnom okruženju</w:t>
            </w:r>
          </w:p>
          <w:p>
            <w:pPr>
              <w:pStyle w:val="Normal"/>
              <w:rPr/>
            </w:pPr>
            <w:r>
              <w:rPr/>
              <w:t>Razlikovanje oblika digitalnih sadržaja, uređivanje. Rješava nje jednostavnih logičkih zadataka. Uz podršku učitelja koristi se predloženim programima i digitalnim obrazovnim sadržajima. Uz podršku učiteljice vrlo jednostavnim radnjama izrađuje jednostavne digitalne sadržaje. Pažljivo i odgovorno koristi se informacijskom i komunikacijskom opremom i štiti svoje osobne podatke. Primjenjuje zdrave navike ponašanja tijekom rada na računalu i prihvaća preporuke o količini vremena provedenoga za računal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/>
      </w:pPr>
      <w:r>
        <w:rPr/>
        <w:t>1.14. INFORMATIKA – 1. RAZRED</w:t>
      </w:r>
    </w:p>
    <w:p>
      <w:pPr>
        <w:pStyle w:val="Normal"/>
        <w:rPr/>
      </w:pPr>
      <w:r>
        <w:rPr/>
        <w:t xml:space="preserve">        </w:t>
      </w:r>
      <w:r>
        <w:rPr/>
        <w:t>UČITELJ: DOMAGOJ KOBEŠČAK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15. INFORMATIKA – 2. RAZRED</w:t>
      </w:r>
    </w:p>
    <w:p>
      <w:pPr>
        <w:pStyle w:val="Normal"/>
        <w:rPr/>
      </w:pPr>
      <w:r>
        <w:rPr/>
        <w:t xml:space="preserve">         </w:t>
      </w:r>
      <w:r>
        <w:rPr/>
        <w:t>UČITELJI: KATARINA MURANIĆ i DOMAGOJ KOBEŠČAK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šnjava ulogu programa u uporabi računala. Uz pomoć učiteljice prepoznaje internet kao izvor nekih usluga i podataka te pretražuje preporučene sadržaje. Analizira niz uputa koje izvode jednostavan zadatak, ako je potrebno ispravlja pogrešan redoslijed. Stvara niz uputa u kojemu upotrebljava ponavljanje.</w:t>
            </w:r>
          </w:p>
          <w:p>
            <w:pPr>
              <w:pStyle w:val="Normal"/>
              <w:rPr/>
            </w:pPr>
            <w:r>
              <w:rPr/>
              <w:t>Prema savjetima učiteljice odabire uređaj i program za jednostavne školske zadatke. Izrađuje digitalne radove kombiniranjem različitih oblika sadržaja uz podršku učiteljice. Uz pomoć učiteljice surađuje i komunicira s poznatim osobama u sigurnome digitalnom okruženju. Prepoznaje i opisuje neke poslove koji se koriste informacijskom i komunikacijskom tehnologijom. Koristi se e-uslugama u području odgoja i obrazovanja. Analizira neke opasnosti koje mogu nastupiti pri uporabi računala i interneta te pravilno na njih reagira. Odgovorno se ponaša pri korištenju sadržajima i uslugama na internetu radi zaštite osobnih podataka i digitalnoga ugled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16. INFORMATIKA – 3. RAZRED</w:t>
      </w:r>
    </w:p>
    <w:p>
      <w:pPr>
        <w:pStyle w:val="Normal"/>
        <w:rPr/>
      </w:pPr>
      <w:r>
        <w:rPr/>
        <w:t xml:space="preserve">         </w:t>
      </w:r>
      <w:r>
        <w:rPr/>
        <w:t>UČITELJICA: KATARINA MURANIĆ I DOMAGOJ KOBEŠČAK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>
          <w:trHeight w:val="5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  <w:t>Koristi se simbolima za prikazivanje podataka. Objašnjava i analizira jednostavne hardverske/softverske probleme i poteškoće koji se mogu dogoditi tijekom njihove uporabe. Stvara program korištenjem vizualnoga okruženja u kojem se koristi slijedom koraka, ponavljanjem i odlukom te uz pomoć učiteljice vrednuje svoje rješenje. Slaže podatke na koristan način. Samostalno odabire uređaj i program iz skupa predloženih te procjenjuje načine njihove uporabe. Prema uputama izrađuje jednostavne digitalne radove. Koristi se sigurnim digitalnim okruženjem za komunikaciju u suradničkim aktivnostima. Razlikuje uloge i aktivnosti koje zahtijeva suradničko online okruženje. Primjenjuje preporuke o preraspodjeli vremena u kojemu se koristi digitalnom tehnologijom za učenje, komunikaciju i zabavu te primjenjuje zdrave navike. Primjereno reagira na svaku opasnost/neugodnost u digitalnome okruženju, štiti svoje i tuđe osobne podatke.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17. INFORMATIKA – 4. RAZRED</w:t>
      </w:r>
    </w:p>
    <w:p>
      <w:pPr>
        <w:pStyle w:val="Normal"/>
        <w:rPr/>
      </w:pPr>
      <w:r>
        <w:rPr/>
        <w:t xml:space="preserve">         </w:t>
      </w:r>
      <w:r>
        <w:rPr/>
        <w:t>UČITELJI: KATARINA MURANIĆ I DOMAGOJ KOBEŠČAK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šnjava koncept računalne mreže, razlikuje mogućnosti koje one nude za komunikaciju i suradnju, opisuje ih kao izvor podataka. Analizira čimbenike koji razlikuju ljude od strojeva te proučava načine interakcije čovjek – stroj. Koristi se simbolima za prikazivanje podataka, analizira postupak prikazivanja te vrednuje njegovu učinkovitost. Stvara program korištenjem vizualnog okruženja u kojem koristi slijed, ponavljanje, odluku i ulazne vrijednosti. Rješava složenije logičke zadatke s uporabom računala ili bez uporabe računala. Odabire prikladan program za zadani zadatak, preporučuje ga drugima te istražuje mogućnosti sličnih programa. Osmišljava plan izrade digitalnoga rada, izrađuje i vrednuje rad. U suradničkome online okruženju zajednički planira i ostvaruje jednostavne ideje. Istražuje ograničenja uporabe računalne tehnologije te primjenjuje upute za očuvanje zdravlja i sigurnost pri radu s računalom. Analizira široki spektar poslova koji zahtijevaju znanje ili uporabu informacijske i komunikacijske tehnolog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entury Gothic" w:hAnsi="Century Gothic" w:cs="Century Gothic"/>
          <w:color w:val="000000"/>
          <w:highlight w:val="yellow"/>
        </w:rPr>
      </w:pPr>
      <w:r>
        <w:rPr>
          <w:rFonts w:cs="Century Gothic" w:ascii="Century Gothic" w:hAnsi="Century Gothic"/>
          <w:color w:val="000000"/>
          <w:highlight w:val="yellow"/>
        </w:rPr>
      </w:r>
    </w:p>
    <w:p>
      <w:pPr>
        <w:pStyle w:val="Normal"/>
        <w:rPr/>
      </w:pPr>
      <w:r>
        <w:rPr/>
        <w:t>1.18. INFORMATIKA – 7. RAZRED</w:t>
      </w:r>
    </w:p>
    <w:p>
      <w:pPr>
        <w:pStyle w:val="Normal"/>
        <w:rPr/>
      </w:pPr>
      <w:r>
        <w:rPr/>
        <w:t xml:space="preserve">        </w:t>
      </w:r>
      <w:r>
        <w:rPr/>
        <w:t xml:space="preserve">UČITELJ:  KATARINA MURANIĆ </w:t>
      </w:r>
    </w:p>
    <w:p>
      <w:pPr>
        <w:pStyle w:val="Normal"/>
        <w:rPr/>
      </w:pPr>
      <w:r>
        <w:rPr/>
      </w:r>
    </w:p>
    <w:p>
      <w:pPr>
        <w:pStyle w:val="Pa2"/>
        <w:ind w:left="3240" w:hanging="3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 kn (papir i toner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2"/>
        </w:numPr>
        <w:rPr/>
      </w:pPr>
      <w:r>
        <w:rPr/>
        <w:t>1.19. INFORMATIKA – 8. RAZRE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ČITELJ:  KATARINA MURAN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2. DOPUNSKA NAST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</w:rPr>
      </w:pPr>
      <w:r>
        <w:rPr>
          <w:color w:val="000000"/>
        </w:rPr>
        <w:t>Dopunski rad predstavlja posebni odgojno-obrazovni program koji se odnosi na učenike koji ne prate redoviti nastavni program s očekivanom razinom uspjeha, pa se privremeno za njih organizira oblik pomoći u učenju i nadoknađivanju znanja, stjecanju sposobnosti i vještina iz određenih nastavnih područja ili više nastavnih predmeta ili samo jednoga nastavnog predmet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Dopunski rad se može organizirati za sve nastavne predmete izuzevši likovnu, glazbenu, tehničku, tjelesnu kulturu i izborne predmete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Ove školske godine organizirana je dopunska nastava iz navedenih predmet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3240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ena Šimunov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a Zork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sna Mikš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Cigul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Hrvatski jezik, Matematik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b (Slatina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ana Kmet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 Matematik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b (Slatina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bara Osredečk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b (Slatina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sta Ptiča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b (Slatin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ndra Tiči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a, 6.a , 7.a i 8. b.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nkica Matijašec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b i 7. b, 8. a razred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onija Čekol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a, 7.a, 7.b, .8.a, 8.b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bravka Trž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-8. raz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Kranjč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a i 6.b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magoj Kobešč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ca Špilj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ina Puljko Kulf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rjana Matul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autoSpaceDE w:val="false"/>
        <w:spacing w:lineRule="atLeast" w:line="24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2.1. </w:t>
      </w:r>
      <w:r>
        <w:rPr/>
        <w:t>ŠKOLSKI KURIKUL za: DOPUNSKU NASTAVU IZ HRVATSKOG JEZIKA –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RENA ŠIMU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EKIVANI ISHOD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da razgovaraju u skladu s jezičnim razvojem izražavajući svoje misli i osjećajete da čita piše školskim formalnim pismom slova, riječi i kraće reče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ma je potrebna u početnom čitanju i pis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, 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EBNI RESUR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2.2. </w:t>
      </w:r>
      <w:r>
        <w:rPr/>
        <w:t>ŠKOLSKI KURIKUL za: DOPUNSKU NASTAVU IZ HRVATSKOG JEZIKA – 1.b</w:t>
      </w:r>
    </w:p>
    <w:p>
      <w:pPr>
        <w:pStyle w:val="Normal"/>
        <w:rPr/>
      </w:pPr>
      <w:r>
        <w:rPr/>
        <w:t xml:space="preserve"> </w:t>
      </w: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VANA KMET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hrvatskim standardnim jezikom, razvijanje jezičnih sposobnosti u govornoj i pisanoj uporabi, razvijanje čitateljskih interesa i čitateljske kulture, te razvijanje interesa i potreba za sadržajima medijske kulture.</w:t>
            </w:r>
          </w:p>
          <w:p>
            <w:pPr>
              <w:pStyle w:val="Normal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imaju poteškoće u svladavanju nastavnog progr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2.3. </w:t>
      </w:r>
      <w:r>
        <w:rPr/>
        <w:t xml:space="preserve">ŠKOLSKI KURIKUL za: DOPUNSKU NASTAVU IZ HRVATSKOG JEZIKA – 2.b  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BARBARA OSREDEČKI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 Ovladavanje hrvatskim standardnim jezikom, razvijanje jezičnih sposobnosti u govornoj i pisanoj uporabi, razvijanje čitateljskih interesa i čitateljske kulture, te razvijanje interesa i potreba za sadržajima medijsk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 Aktivnost se organizira za učenike koji imaju poteškoće u svladavanju nastavnog prog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4. ŠKOLSKI KURIKUL za: DOPUNSKU NASTAVU IZ HRVATSKOG JEZIKA –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TINA ZORKO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hrvatskim standardnim jezikom, razvijanje jezičnih sposobnosti u govornoj i pisanoj uporabi, razvijanje čitateljskih interesa i čitateljske kulture, te razvijanje interesa i potreba za sadržajima medijske kul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imaju poteškoće u svladavanju nastavnog progr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 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 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te brojčano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tabs>
          <w:tab w:val="clear" w:pos="708"/>
          <w:tab w:val="left" w:pos="5397" w:leader="none"/>
        </w:tabs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08"/>
          <w:tab w:val="left" w:pos="5397" w:leader="none"/>
        </w:tabs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397" w:leader="none"/>
        </w:tabs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>2.5. ŠKOLSKI KURIKUL za: DOPUNSKU NASTAVU IZ HRVATSKOG JEZIKA – 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MIKŠ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sporijeg usvajanja znanja (pisanja, čitanja, sastavljanja rečenica i sastava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 ili 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apiri za izradu didaktičkim materijala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/>
      </w:pPr>
      <w:r>
        <w:rPr/>
        <w:t>2.6. ŠKOLSKI KURIKUL za: DOPUNSKU NASTAVU IZ HRVATSKOG JEZIKA – 3.b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sporijeg usvajanja znanja (pisanja, čitanja, sastavljanja rečenica i sastava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 ili 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apiri za izradu didaktičkim materijala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  <w:t xml:space="preserve"> </w:t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hd w:fill="FFFFFF" w:val="clear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2.7. </w:t>
      </w:r>
      <w:r>
        <w:rPr/>
        <w:t>ŠKOLSKI KURIKUL za: DOPUNSKU NASTAVU IZ HRVATSKOG JEZIKA – 4.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UČITELJICA: ANDREJA CIGULA</w:t>
      </w:r>
    </w:p>
    <w:p>
      <w:pPr>
        <w:pStyle w:val="Normal"/>
        <w:shd w:fill="FFFFFF" w:val="clear"/>
        <w:rPr/>
      </w:pPr>
      <w:r>
        <w:rPr/>
        <w:t>ŠK. GOD. 2022./2023.</w:t>
      </w:r>
    </w:p>
    <w:p>
      <w:pPr>
        <w:pStyle w:val="Normal"/>
        <w:shd w:fill="FFFFFF" w:val="clear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Učenicima sporijeg usvajanja znanj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Učiteljice, učenici, stručna služb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ndividualnom edukacij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ijekom godine, prema potreb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apiri za fotokopiranje, papir u boji  – 100 k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2.8. </w:t>
      </w:r>
      <w:r>
        <w:rPr/>
        <w:t>ŠKOLSKI KURIKUL za: DOPUNSKU NASTAVU IZ HRVATSKOG JEZIKA – 4.b</w:t>
      </w:r>
    </w:p>
    <w:p>
      <w:pPr>
        <w:pStyle w:val="Normal"/>
        <w:shd w:fill="FFFFFF" w:val="clear"/>
        <w:rPr/>
      </w:pPr>
      <w:r>
        <w:rPr/>
        <w:t>PŠ SLATI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UČITELJICA: SANDRA TIČINOVIĆ</w:t>
      </w:r>
    </w:p>
    <w:p>
      <w:pPr>
        <w:pStyle w:val="Normal"/>
        <w:shd w:fill="FFFFFF" w:val="clear"/>
        <w:rPr/>
      </w:pPr>
      <w:r>
        <w:rPr/>
        <w:t>ŠK. GOD. 2022./2023.</w:t>
      </w:r>
    </w:p>
    <w:p>
      <w:pPr>
        <w:pStyle w:val="Normal"/>
        <w:shd w:fill="FFFFFF" w:val="clear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Učenicima sporijeg usvajanja znanj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Učiteljice, učenici, stručna služb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ndividualnom edukacij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ijekom godine, prema potreb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apiri za fotokopiranje, papir u boji  – 100 k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/>
      </w:pPr>
      <w:r>
        <w:rPr>
          <w:color w:val="000000"/>
          <w:szCs w:val="26"/>
        </w:rPr>
        <w:t xml:space="preserve">2.9. </w:t>
      </w:r>
      <w:r>
        <w:rPr/>
        <w:t>ŠKOLSKI KURIKUL za: DOPUNSKU NASTAVU IZ MATEMATIKE –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IRENA ŠIMU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brojevni niz do 20</w:t>
            </w:r>
          </w:p>
          <w:p>
            <w:pPr>
              <w:pStyle w:val="Normal"/>
              <w:rPr/>
            </w:pPr>
            <w:r>
              <w:rPr/>
              <w:t>Usvojiti zbrajanje i oduzimanje do 20</w:t>
            </w:r>
          </w:p>
          <w:p>
            <w:pPr>
              <w:pStyle w:val="Normal"/>
              <w:rPr/>
            </w:pPr>
            <w:r>
              <w:rPr/>
              <w:t>Usvojiti pojam količ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 u 1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, 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  <w:szCs w:val="26"/>
        </w:rPr>
        <w:t xml:space="preserve">2.10. </w:t>
      </w:r>
      <w:r>
        <w:rPr/>
        <w:t>ŠKOLSKI KURIKUL za: DOPUNSKU NASTAVU IZ MATEMATIKE – 1.b.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IVANA KMET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 1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  <w:szCs w:val="26"/>
        </w:rPr>
        <w:t xml:space="preserve">2.11. </w:t>
      </w:r>
      <w:r>
        <w:rPr/>
        <w:t>ŠKOLSKI KURIKUL za: DOPUNSKU NASTAVU IZ MATEMATIKE – 2.b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BARBARA OSREDEČKI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 Stjecanje temeljnih matematičkih znanja i osnovne matematičke pismenosti te razvijanje sposobnosti rješavanja matematičkih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brojevni niz do 20</w:t>
            </w:r>
          </w:p>
          <w:p>
            <w:pPr>
              <w:pStyle w:val="Normal"/>
              <w:rPr/>
            </w:pPr>
            <w:r>
              <w:rPr/>
              <w:t>Usvojiti zbrajanje i oduzimanje do 20</w:t>
            </w:r>
          </w:p>
          <w:p>
            <w:pPr>
              <w:pStyle w:val="Normal"/>
              <w:rPr/>
            </w:pPr>
            <w:r>
              <w:rPr/>
              <w:t>Usvojiti pojam količ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 2.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2. ŠKOLSKI KURIKUL za: DOPUNSKU NASTAVU IZ MATEMATIKE –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ICA: TINA ZORKO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temeljnih matematičkih znanja i osnovne matematičke pismenosti te razvijanje sposobnosti rješavanja matematičkih probl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svladavanju matematičkih sadržaja za 2. razr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 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te brojčano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/>
        <w:t>2.13. ŠKOLSKI KURIKUL za: DOPUNSKU NASTAVU IZ MATEMATIKE – 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VESNA MIKŠ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matemat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teže i sporije usvajaju znanja i vještine iz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rozirnice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14. ŠKOLSKI KURIKUL za: DOPUNSKU NASTAVU IZ MATEMATIKE – 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VLASTA PTIČAR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matemat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teže i sporije usvajaju znanja i vještine iz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rozirnice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15. ŠKOLSKI KURIKUL za: DOPUNSKU NASTAVU IZ MATEMATIKE – 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zbrajanje, oduzimanje, pisano množenje i dijeljenje u skupu brojeva do milij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at tjedno,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6. ŠKOLSKI KURIKUL za: DOPUNSKU NASTAVU IZ MATEMATIKE – 4.b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NDRA TIČI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zbrajanje, oduzimanje, pisano množenje i dijeljenje u skupu brojeva do milij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at tjedno,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.17. ŠKOLSKI KURIKUL ZA: DOPUNSKU NASTAVU IZ HRVATSKOG JEZIKA –5.-8.r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ČITELJICE: Brankica Matijašec, Antonija Čekolj</w:t>
      </w:r>
    </w:p>
    <w:p>
      <w:pPr>
        <w:pStyle w:val="Normal"/>
        <w:rPr/>
      </w:pPr>
      <w:r>
        <w:rPr/>
        <w:t xml:space="preserve"> </w:t>
      </w: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vladavanje ključnih pojmova propisanih predmetnim kurikulumom </w:t>
            </w:r>
          </w:p>
          <w:p>
            <w:pPr>
              <w:pStyle w:val="Normal"/>
              <w:rPr/>
            </w:pPr>
            <w:r>
              <w:rPr/>
              <w:t xml:space="preserve">- razvoj pozitivnog stava prema hrvatskom jeziku i razvoj odgovornosti za vlastiti uspjeh i napredak </w:t>
            </w:r>
          </w:p>
          <w:p>
            <w:pPr>
              <w:pStyle w:val="Normal"/>
              <w:rPr/>
            </w:pPr>
            <w:r>
              <w:rPr/>
              <w:t>-ovladavanje temeljnim jezičnim znanjima, pomoć</w:t>
            </w:r>
          </w:p>
          <w:p>
            <w:pPr>
              <w:pStyle w:val="Normal"/>
              <w:rPr/>
            </w:pPr>
            <w:r>
              <w:rPr/>
              <w:t>učenicima koji rade po prilagođenom programu i</w:t>
            </w:r>
          </w:p>
          <w:p>
            <w:pPr>
              <w:pStyle w:val="Normal"/>
              <w:rPr/>
            </w:pPr>
            <w:r>
              <w:rPr/>
              <w:t>učenicima koji nisu određeno gradivo usvojili na</w:t>
            </w:r>
          </w:p>
          <w:p>
            <w:pPr>
              <w:pStyle w:val="Normal"/>
              <w:rPr/>
            </w:pPr>
            <w:r>
              <w:rPr/>
              <w:t>redovnom satu hrvatskoga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klanjanje teškoća pri svladavanju ključnih pojmova </w:t>
            </w:r>
          </w:p>
          <w:p>
            <w:pPr>
              <w:pStyle w:val="Normal"/>
              <w:rPr/>
            </w:pPr>
            <w:r>
              <w:rPr/>
              <w:t>-osposobiti učenike za usmeno i pismeno izražavanje</w:t>
            </w:r>
          </w:p>
          <w:p>
            <w:pPr>
              <w:pStyle w:val="Normal"/>
              <w:rPr/>
            </w:pPr>
            <w:r>
              <w:rPr/>
              <w:t>-pomoću primjerenih zadataka pomoći učenicima da lakše napreduju</w:t>
            </w:r>
          </w:p>
          <w:p>
            <w:pPr>
              <w:pStyle w:val="Normal"/>
              <w:rPr/>
            </w:pPr>
            <w:r>
              <w:rPr/>
              <w:t>-vježbati i utvrditi gradivo</w:t>
            </w:r>
          </w:p>
          <w:p>
            <w:pPr>
              <w:pStyle w:val="Normal"/>
              <w:rPr/>
            </w:pPr>
            <w:r>
              <w:rPr/>
              <w:t>-spoznati značajke hrvatskoga standardnoga jezika te ih</w:t>
            </w:r>
          </w:p>
          <w:p>
            <w:pPr>
              <w:pStyle w:val="Normal"/>
              <w:rPr/>
            </w:pPr>
            <w:r>
              <w:rPr/>
              <w:t>primijeniti u rješavanju zadataka</w:t>
            </w:r>
          </w:p>
          <w:p>
            <w:pPr>
              <w:pStyle w:val="Normal"/>
              <w:rPr/>
            </w:pPr>
            <w:r>
              <w:rPr/>
              <w:t>-ovladati jezičnim sredstvima potrebnim za uspješnu komunikaciju -poticati samostalnost i urednost u pisanju i rješavanju zadataka -poticati ljubav prema materinskom jeziku i interes za učenje istog, poticati ljubav prema pisanoj riječ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onički tip rada s učenicima 1 sat tjedno</w:t>
            </w:r>
          </w:p>
          <w:p>
            <w:pPr>
              <w:pStyle w:val="Normal"/>
              <w:rPr/>
            </w:pPr>
            <w:r>
              <w:rPr/>
              <w:t>-metode čitanja, pisanja, tumačenja, pokazivanja, metode</w:t>
            </w:r>
          </w:p>
          <w:p>
            <w:pPr>
              <w:pStyle w:val="Normal"/>
              <w:rPr/>
            </w:pPr>
            <w:r>
              <w:rPr/>
              <w:t>razgovora, metoda rada na tekstu</w:t>
            </w:r>
          </w:p>
          <w:p>
            <w:pPr>
              <w:pStyle w:val="Normal"/>
              <w:rPr/>
            </w:pPr>
            <w:r>
              <w:rPr/>
              <w:t>- čelni rad, pojedinačni rad, rad u skupinama, rad u</w:t>
            </w:r>
          </w:p>
          <w:p>
            <w:pPr>
              <w:pStyle w:val="Normal"/>
              <w:rPr/>
            </w:pPr>
            <w:r>
              <w:rPr/>
              <w:t>parov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ijekom cijele godine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, 00  kn za pap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sno praćenje i ocjenjivanje postignuća učenika</w:t>
            </w:r>
          </w:p>
          <w:p>
            <w:pPr>
              <w:pStyle w:val="Normal"/>
              <w:rPr/>
            </w:pPr>
            <w:r>
              <w:rPr/>
              <w:t>- usmena provjera usvojenosti nastavn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8. ŠKOLSKI KURIKULUM za: DOPUNSKU NASTAVU IZ ENGLESKOG JEZIKA – (5.- 8.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KRANJČEC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 xml:space="preserve">Osposobljavanje učenika za adekvatnu komunikaciju u nekim budućim komunikacijskim situacijama. </w:t>
            </w:r>
            <w:r>
              <w:rPr>
                <w:color w:val="000000"/>
              </w:rPr>
              <w:t>Svladavanje ključnih pojmova propisanih PIP-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a nastava engleskog jezika je namijenjena učenicima kojima je potrebna pomoć u učenju engleskog jezika.</w:t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anjanje poteškoća pri svladavanju ključnih pojmova i jezičnog gradiva, rad na poboljšanju izražajnih mogućnosti učeni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ci 5., 6., 7. i 8. r., </w:t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ljica i ško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čki tip rada s učenicima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Tijekom nastavne godine 2022./202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Fotokopirni materijal, olovke, krede, bojice, flomasteri, CD player, DVD player, interaktivna ploča, audio i video  materijali, laptop, projektor, 300 kn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ćenje učenikova napretka, test znanj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9. ŠKOLSKI KURIKUL za: DOPUNSKU NASTAVU IZ MATEMATIKE – 5.a., 7., 8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ICA: DUBRAVKA TRŽIĆ 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ključnih pojmova propisanih PIP-om, te dodatno utvrđivanje i ponavljanje 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anjanje teškoća i pomoć učenicima slabijeg znanja pri svladavanju ključnih pojmova.</w:t>
            </w:r>
          </w:p>
          <w:p>
            <w:pPr>
              <w:pStyle w:val="Normal"/>
              <w:rPr/>
            </w:pPr>
            <w:r>
              <w:rPr/>
              <w:t>Usvajanje osnovnih matematičkih znanja temeljem demonstracije, pokazivanjem, višestrukim ponavljanjem i promatranjem.</w:t>
            </w:r>
          </w:p>
          <w:p>
            <w:pPr>
              <w:pStyle w:val="Normal"/>
              <w:rPr/>
            </w:pPr>
            <w:r>
              <w:rPr/>
              <w:t>Na najjednostavnijim primjerima i zadacima razvijati radne navike, postupnost u radu, samostalnost i točnost.</w:t>
            </w:r>
          </w:p>
          <w:p>
            <w:pPr>
              <w:pStyle w:val="Normal"/>
              <w:rPr/>
            </w:pPr>
            <w:r>
              <w:rPr/>
              <w:t>Razvijati matematičku pismenost te izražav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čki tip rada/ on line s učenicima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čitave školske godine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kn za papir i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im praćenjem rada i napredovanja učenika doprinjeti konačnoj ocjeni i napredovanju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20. ŠKOLSKI KURIKUL za: DOPUNSKU NASTAVU IZ MATEMATIKE – 6.a i 6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DOMAGOJ KOBEŠČAK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ključnih pojmova propisanih PIP-om, te dodatno utvrđivanje i ponavljanje 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anjanje teškoća i pomoć učenicima slabijeg znanja pri svladavanju ključnih pojmova.</w:t>
            </w:r>
          </w:p>
          <w:p>
            <w:pPr>
              <w:pStyle w:val="Normal"/>
              <w:rPr/>
            </w:pPr>
            <w:r>
              <w:rPr/>
              <w:t>Usvajanje osnovnih matematičkih znanja temeljem demonstracije, pokazivanjem, višestrukim ponavljanjem i promatranjem.</w:t>
            </w:r>
          </w:p>
          <w:p>
            <w:pPr>
              <w:pStyle w:val="Normal"/>
              <w:rPr/>
            </w:pPr>
            <w:r>
              <w:rPr/>
              <w:t>Na najjednostavnijim primjerima i zadacima razvijati radne navike, postupnost u radu, samostalnost i točnost.</w:t>
            </w:r>
          </w:p>
          <w:p>
            <w:pPr>
              <w:pStyle w:val="Normal"/>
              <w:rPr/>
            </w:pPr>
            <w:r>
              <w:rPr/>
              <w:t>Razvijati matematičku pismenost te izražav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čki tip rada/ on line s učenicima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čitave školske godine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kn za papir i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im praćenjem rada i napredovanja učenika doprinjeti konačnoj ocjeni i napredovanju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21. ŠKOLSKI KURIKUL za: DOPUNSKU NASTAVU IZ GEOGRAFIJE –  5.-8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CA ŠPILJAK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ivanje sadržaja iz geografije sa svakodnevnim događaj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slabijim učenicima u rješavanju složenijih geografskih zadata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učionici; korištenje atlasa, globusa, radne bilježnic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2021./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ranje materijala 100 kun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ti učenicima pismene i usmene provjer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22.</w:t>
      </w:r>
      <w:r>
        <w:rPr>
          <w:color w:val="C0504D"/>
        </w:rPr>
        <w:t xml:space="preserve"> </w:t>
      </w:r>
      <w:r>
        <w:rPr/>
        <w:t>ŠKOLSKI KURIKUL za: DOPUNSKU NASTAVU IZ KEMIJE – 7. - 8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MARINA PULJKO KULFA</w:t>
      </w:r>
    </w:p>
    <w:p>
      <w:pPr>
        <w:pStyle w:val="Normal"/>
        <w:rPr/>
      </w:pPr>
      <w:r>
        <w:rPr/>
        <w:t>ŠK. GOD. 2022./2023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tjecanje temeljnih </w:t>
            </w:r>
            <w:r>
              <w:rPr>
                <w:sz w:val="22"/>
              </w:rPr>
              <w:t>kemijskih</w:t>
            </w:r>
            <w:r>
              <w:rPr/>
              <w:t xml:space="preserve"> znanja koja nisu usvojena tijekom redovne nastav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moć učenicima s većim poteškoćama u svladavanju nastavnih sadržaja da bi ih se osposobilo za aktivno sudjelovanje u nastavi te razumijevanje usvojenih sadržaja i njihovu primjenu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i 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 jedan sat tjedno s učenicima svakog razreda s individualiziranim pristupom svakom učenik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jašnjavanje i uvježbavanje na odabranim, primjerenim i jednostavnijim zadatcima koristeći metode usmenog izlaganja, metode razgovora, pismenih radova, </w:t>
            </w:r>
            <w:r>
              <w:rPr>
                <w:sz w:val="22"/>
                <w:szCs w:val="22"/>
              </w:rPr>
              <w:t>demonstracije i praktičnih radov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Jedan sat tjedno tijekom nastavne godine (rujan 2022.- lipanj 2023.), ukupno 35 sa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 kn za papir i potrošni materija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edovito pismeno i usmeno provjeravanje znanja sukladno Pravilniku o ocjenjivanju i vrednovanju učenikovih postignuća na redovnom nastavnom satu - od početka do kraja nastavne godine. Rezultate vrednovanja koristiti za što bolji pristup poučavanju učenika u smislu korištenja suvremenijih metoda i oblika pouč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23.</w:t>
      </w:r>
      <w:r>
        <w:rPr>
          <w:color w:val="C0504D"/>
        </w:rPr>
        <w:t xml:space="preserve"> </w:t>
      </w:r>
      <w:r>
        <w:rPr/>
        <w:t>ŠKOLSKI KURIKUL za: DOPUNSKU NASTAVU IZ FIZIKE – 7. - 8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MIRJANA MATULIĆ</w:t>
      </w:r>
    </w:p>
    <w:p>
      <w:pPr>
        <w:pStyle w:val="Normal"/>
        <w:rPr/>
      </w:pPr>
      <w:r>
        <w:rPr/>
        <w:t>ŠK. GOD. 2022./2023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47"/>
      </w:tblGrid>
      <w:tr>
        <w:trPr>
          <w:trHeight w:val="87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EV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jecanje temeljnih fizikalnih znanja koja nisu usvojena tijekom redovne nastav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(ZADAĆE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ć učenicima s većim poteškoćama u svladavanju nastavnih sadržaja da bi ih se osposobilo za aktivno sudjelovanje u nastavi te razumijevanje usvojenih sadržaja i njihovu primjenu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jedan sat tjedno s učenicima s individualiziranim pristupom svakom učeniku.</w:t>
            </w:r>
          </w:p>
          <w:p>
            <w:pPr>
              <w:pStyle w:val="Normal"/>
              <w:rPr/>
            </w:pPr>
            <w:r>
              <w:rPr/>
              <w:t xml:space="preserve">Pojašnjavanje i uvježbavanje na odabranim, primjerenim i jednostavnijim zadatcima koristeći metode usmenog izlaganja, metode razgovora, pismenih radova, </w:t>
            </w:r>
            <w:r>
              <w:rPr>
                <w:sz w:val="22"/>
                <w:szCs w:val="22"/>
              </w:rPr>
              <w:t>demonstracije i praktičnih radov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REMENIK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Jedan sat tjedno </w:t>
            </w:r>
            <w:r>
              <w:rPr>
                <w:lang w:val="en-US"/>
              </w:rPr>
              <w:t>tijekom nastavne godine (rujan 2022.- lipanj 2023.), ukupno 35 sat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kn za papir i potrošni materija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ismeno i usmeno provjeravanje znanja sukladno Pravilniku o ocjenjivanju i vrednovanju učenikovih postignuća na redovnom nastavnom satu - od početka do kraja nastavne godine. Rezultate vrednovanja koristiti za što bolji pristup poučavanju učenika u smislu korištenja suvremenijih metoda i oblika pouč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3. DODATNI RAD – RAD S DAROVITIM UČENIC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Dodatna nastava je oblik rada u školi koji se organizira za darovite učenike.</w:t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Ovim oblikom nastave bit će obuhvaćeni učenici koji pokazuju interes za određeno područje i koji se pripremaju za natjecanj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Ove školske godine organizirana je dodatna nastava iz navedenih predmet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ena Šimunov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a Zor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sna Mikš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Cigul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b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ana Kmet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b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bara Osredečk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b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sta Ptiča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b (Slatin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ndra Tičin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nkica Matijaš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ca Špilj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Kranjč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bravka Trž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arina Muran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a Klarić Adan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/>
        <w:t>ŠKOLSKI KURIKUL za: DODATNU NASTAVU IZ MATEMATIKE –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RENA ŠIMU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, primjena naučen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matematičke sadrž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napredov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3.2. ŠKOLSKI KURIKUL za: DODATNU NASTAVU IZ MATEMATIKE – 1.b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VANA KMET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, primjena naučen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matematičke sadrž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napredov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3. </w:t>
      </w:r>
      <w:r>
        <w:rPr/>
        <w:t>ŠKOLSKI KURIKUL za: DODATNU NASTAVU IZ MATEMATIKE –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TINA ZORKO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predmet a imaju predznanja koja kroz ovaj oblik nastave žele proširiti svoje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e; upitnici; praćenje napredovanja učenika; brojčano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4. </w:t>
      </w:r>
      <w:r>
        <w:rPr/>
        <w:t>ŠKOLSKI KURIKUL za: DODATNU NASTAVU IZ MATEMATIKE – 2.b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BARBARA OSREDEČKI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predmet a imaju predznanja koja kroz ovaj oblik nastave žele proširiti svoje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e; upitnici; praćenje napredovanja učenika; brojčano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5. </w:t>
      </w:r>
      <w:r>
        <w:rPr/>
        <w:t>ŠKOLSKI KURIKUL za: DODATNU NASTAVU IZ MATEMATIKE – 3.b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matematičke sadržaje i žele proširiti svoje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napredov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6. </w:t>
      </w:r>
      <w:r>
        <w:rPr/>
        <w:t>ŠKOLSKI KURIKUL za: DODATNU NASTAVU IZ MATEMATIKE – 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MIKŠ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; rad na problemskim zada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predmet, a imaju i predznanja koja kroz ovaj oblik nastave žele prošir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m radom u skupini i 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, papir u boji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 u odjelu; individualno praćenje učenika i njihova napre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7. </w:t>
      </w:r>
      <w:r>
        <w:rPr/>
        <w:t>ŠKOLSKI KURIKUL za: DODATNU NASTAVU IZ MATEMATIKE – 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d s učenicima koji u matematici  ostvaruju bolje rezultate od ostalih i koji pokazuju poseban interes za navedene predmete</w:t>
            </w:r>
          </w:p>
          <w:p>
            <w:pPr>
              <w:pStyle w:val="Normal"/>
              <w:rPr/>
            </w:pPr>
            <w:r>
              <w:rPr/>
              <w:t>-razvijanje intelektualnih i kreativnih potencijala učenika</w:t>
            </w:r>
          </w:p>
          <w:p>
            <w:pPr>
              <w:pStyle w:val="Normal"/>
              <w:rPr/>
            </w:pPr>
            <w:r>
              <w:rPr/>
              <w:t>-u što većoj mjeri omogućiti razvoj učenikovih potencijala i kompetencija</w:t>
            </w:r>
          </w:p>
          <w:p>
            <w:pPr>
              <w:pStyle w:val="Normal"/>
              <w:rPr/>
            </w:pPr>
            <w:r>
              <w:rPr/>
              <w:t>-povezivanje nastavnih sadržaja (matematika) -poticati učenje kroz igru koja pobuđuje pozitivne emocije</w:t>
            </w:r>
          </w:p>
          <w:p>
            <w:pPr>
              <w:pStyle w:val="Normal"/>
              <w:rPr/>
            </w:pPr>
            <w:r>
              <w:rPr/>
              <w:t>-poticati znatiželju, istraživački duh i pozitivan stav prema učen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sposobnosti, vještina i kompetencija učenika</w:t>
            </w:r>
          </w:p>
          <w:p>
            <w:pPr>
              <w:pStyle w:val="Normal"/>
              <w:rPr/>
            </w:pPr>
            <w:r>
              <w:rPr/>
              <w:t>-uočavanje i procjena vlastitih sposobnosti, suradnja s drugim učenicima</w:t>
            </w:r>
          </w:p>
          <w:p>
            <w:pPr>
              <w:pStyle w:val="Normal"/>
              <w:rPr/>
            </w:pPr>
            <w:r>
              <w:rPr/>
              <w:t>-rješavanje problemskih zadataka, donošenje odluka, logičko zaključivanje</w:t>
            </w:r>
          </w:p>
          <w:p>
            <w:pPr>
              <w:pStyle w:val="Normal"/>
              <w:rPr/>
            </w:pPr>
            <w:r>
              <w:rPr/>
              <w:t>-zadovoljavanje vlastitih natjecateljskih ambicija</w:t>
            </w:r>
          </w:p>
          <w:p>
            <w:pPr>
              <w:pStyle w:val="Normal"/>
              <w:rPr/>
            </w:pPr>
            <w:r>
              <w:rPr/>
              <w:t>-stjecanje znanja te razvoj vještina i stavova</w:t>
            </w:r>
          </w:p>
          <w:p>
            <w:pPr>
              <w:pStyle w:val="Normal"/>
              <w:rPr/>
            </w:pPr>
            <w:r>
              <w:rPr/>
              <w:t>-uočavanje važnosti samostalnog učenja te preuzimanje odgovornosti za samostalno učenje i ponašanje</w:t>
            </w:r>
          </w:p>
          <w:p>
            <w:pPr>
              <w:pStyle w:val="Normal"/>
              <w:rPr/>
            </w:pPr>
            <w:r>
              <w:rPr/>
              <w:t>-razvoj različitih strategija rješavanja problema unutar zadataka</w:t>
            </w:r>
          </w:p>
          <w:p>
            <w:pPr>
              <w:pStyle w:val="Normal"/>
              <w:rPr/>
            </w:pPr>
            <w:r>
              <w:rPr/>
              <w:t>-razvoj spoznaje da pogreške nisu problem već prilika da se nauči nešto novo</w:t>
            </w:r>
          </w:p>
          <w:p>
            <w:pPr>
              <w:pStyle w:val="Normal"/>
              <w:rPr/>
            </w:pPr>
            <w:r>
              <w:rPr/>
              <w:t>-sudjelovanje na natjecanjima u znanju i vještin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čiteljice 4. razreda </w:t>
            </w:r>
          </w:p>
          <w:p>
            <w:pPr>
              <w:pStyle w:val="Normal"/>
              <w:rPr/>
            </w:pPr>
            <w:r>
              <w:rPr/>
              <w:t xml:space="preserve">-učenici 4. razreda OŠ Petrov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paru i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, didaktički i edukativni materijal (4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8. </w:t>
      </w:r>
      <w:r>
        <w:rPr/>
        <w:t xml:space="preserve">ŠKOLSKI KURIKUL za: DODATNU NASTAVU IZ MATEMATIKE – 4.b 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SANDRA TIČI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d s učenicima koji u matematici  ostvaruju bolje rezultate od ostalih i koji pokazuju poseban interes za navedene predmete</w:t>
            </w:r>
          </w:p>
          <w:p>
            <w:pPr>
              <w:pStyle w:val="Normal"/>
              <w:rPr/>
            </w:pPr>
            <w:r>
              <w:rPr/>
              <w:t>-razvijanje intelektualnih i kreativnih potencijala učenika</w:t>
            </w:r>
          </w:p>
          <w:p>
            <w:pPr>
              <w:pStyle w:val="Normal"/>
              <w:rPr/>
            </w:pPr>
            <w:r>
              <w:rPr/>
              <w:t>-u što većoj mjeri omogućiti razvoj učenikovih potencijala i kompetencija</w:t>
            </w:r>
          </w:p>
          <w:p>
            <w:pPr>
              <w:pStyle w:val="Normal"/>
              <w:rPr/>
            </w:pPr>
            <w:r>
              <w:rPr/>
              <w:t xml:space="preserve">-povezivanje nastavnih sadržaja (matematika) </w:t>
            </w:r>
          </w:p>
          <w:p>
            <w:pPr>
              <w:pStyle w:val="Normal"/>
              <w:rPr/>
            </w:pPr>
            <w:r>
              <w:rPr/>
              <w:t>-poticati učenje kroz igru koja pobuđuje pozitivne emocije</w:t>
            </w:r>
          </w:p>
          <w:p>
            <w:pPr>
              <w:pStyle w:val="Normal"/>
              <w:rPr/>
            </w:pPr>
            <w:r>
              <w:rPr/>
              <w:t>-poticati znatiželju, istraživački duh i pozitivan stav prema učen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sposobnosti, vještina i kompetencija učenika</w:t>
            </w:r>
          </w:p>
          <w:p>
            <w:pPr>
              <w:pStyle w:val="Normal"/>
              <w:rPr/>
            </w:pPr>
            <w:r>
              <w:rPr/>
              <w:t>-uočavanje i procjena vlastitih sposobnosti, suradnja s drugim učenicima</w:t>
            </w:r>
          </w:p>
          <w:p>
            <w:pPr>
              <w:pStyle w:val="Normal"/>
              <w:rPr/>
            </w:pPr>
            <w:r>
              <w:rPr/>
              <w:t>-rješavanje problemskih zadataka, donošenje odluka, logičko zaključivanje</w:t>
            </w:r>
          </w:p>
          <w:p>
            <w:pPr>
              <w:pStyle w:val="Normal"/>
              <w:rPr/>
            </w:pPr>
            <w:r>
              <w:rPr/>
              <w:t>-zadovoljavanje vlastitih natjecateljskih ambicija</w:t>
            </w:r>
          </w:p>
          <w:p>
            <w:pPr>
              <w:pStyle w:val="Normal"/>
              <w:rPr/>
            </w:pPr>
            <w:r>
              <w:rPr/>
              <w:t>-stjecanje znanja te razvoj vještina i stavova</w:t>
            </w:r>
          </w:p>
          <w:p>
            <w:pPr>
              <w:pStyle w:val="Normal"/>
              <w:rPr/>
            </w:pPr>
            <w:r>
              <w:rPr/>
              <w:t>-uočavanje važnosti samostalnog učenja te preuzimanje odgovornosti za samostalno učenje i ponašanje</w:t>
            </w:r>
          </w:p>
          <w:p>
            <w:pPr>
              <w:pStyle w:val="Normal"/>
              <w:rPr/>
            </w:pPr>
            <w:r>
              <w:rPr/>
              <w:t>-razvoj različitih strategija rješavanja problema unutar zadataka</w:t>
            </w:r>
          </w:p>
          <w:p>
            <w:pPr>
              <w:pStyle w:val="Normal"/>
              <w:rPr/>
            </w:pPr>
            <w:r>
              <w:rPr/>
              <w:t>-razvoj spoznaje da pogreške nisu problem već prilika da se nauči nešto novo</w:t>
            </w:r>
          </w:p>
          <w:p>
            <w:pPr>
              <w:pStyle w:val="Normal"/>
              <w:rPr/>
            </w:pPr>
            <w:r>
              <w:rPr/>
              <w:t>-sudjelovanje na natjecanjima u znanju i vještin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učenici 4. razreda PŠ Slat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paru i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, didaktički i edukativni materijal (4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9. </w:t>
      </w:r>
      <w:r>
        <w:rPr/>
        <w:t>ŠKOLSKI KURIKUL za: DODATNU NASTAVU IZ GEOGRAFIJE  (6. razred i 5. raz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CA ŠPILJAK</w:t>
      </w:r>
    </w:p>
    <w:p>
      <w:pPr>
        <w:pStyle w:val="Normal"/>
        <w:rPr/>
      </w:pPr>
      <w:r>
        <w:rPr/>
        <w:t>ŠK. GOD. 2022./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učenika za natjecanje iz geografi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poznavanje Europe prema temama općeg i regionalnog razvoja; sposobnost snalaženja na slijepim zemljovidima Europe; sposobnost rješavanja složenih zadataka po testovima s prošlih natjecanja (školskih, županijskih) te zadataka iz metodičkih priruč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užeći se atlasom, udžbenikom, internetom, povijesnim atlasima, rječnikom, karta geoloških era, testovi s dosadašnjih natjec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2./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ir 100 kn, odlazak na županijsko natjecanje 2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e (školsko, županijsk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10. </w:t>
      </w:r>
      <w:r>
        <w:rPr/>
        <w:t>ŠKOLSKI KURIKUL za: DODATNU NASTAVU IZ MATEMATIKE (5. – 8. ra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DUBRAVKA TRŽIĆ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tLeast" w:line="241"/>
        <w:rPr>
          <w:color w:val="000000"/>
          <w:sz w:val="32"/>
          <w:szCs w:val="32"/>
        </w:rPr>
      </w:pPr>
      <w:r>
        <w:rPr/>
        <w:t>ŠK. GOD. 2022./2023.</w:t>
        <w:tab/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iti i naučiti temeljna matematička znanja za bolje razumijevanje prirodnih, društvenih i tehničkih zakonitosti u svakodnevnom životu suvremenog čovjeka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ladati osnovne elemente matematičkog jezika, matematički se izražavati usmeno i pismeno.</w:t>
            </w:r>
          </w:p>
          <w:p>
            <w:pPr>
              <w:pStyle w:val="Normal"/>
              <w:rPr/>
            </w:pPr>
            <w:r>
              <w:rPr/>
              <w:t>Razvijati metode matematičkog mišljenja: intuiciju, maštu i logičko zaključivanje.</w:t>
            </w:r>
          </w:p>
          <w:p>
            <w:pPr>
              <w:pStyle w:val="Normal"/>
              <w:rPr/>
            </w:pPr>
            <w:r>
              <w:rPr/>
              <w:t>Razvijati sustavnost, točnost, postupnost i samostalnost u radu.</w:t>
            </w:r>
          </w:p>
          <w:p>
            <w:pPr>
              <w:pStyle w:val="Normal"/>
              <w:rPr/>
            </w:pPr>
            <w:r>
              <w:rPr/>
              <w:t>Razvijati sposobnosti apstraktnog mišljen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ni rad s učenicima, rad u paru i skupini, on l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. godine 2021./2022., 35 sa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 i izradu plakata, oko 3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, opisno ocjenjivanje. Rezultati natjec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3.11. ŠKOLSKI KURIKUL ZA: DODATNU NASTAVU IZ HRVATSKOGA JEZIKA-7. i 8. r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UČITELJICA: BRANKICA MATIJAŠEC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ŠK. GOD. 2022./2023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color w:val="000000"/>
              </w:rPr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stjecanje znanja o hrvatskom jeziku, proširivanje sadržaja redovne nastave i uvježbavanje na primjerim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razvijanje jezične pismenosti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stjecanje jezične kulture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osposobljavanje učenika za uporabu hrvatskog jezika u svim tekstovnim vrstam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osviješćivanje važnost poznavanja hrvatskoga jezika i znanja o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njemu kao općega kulturnog dobr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Za uč. koji pokazuju zainteresiranost za jezične sadržaje hrvatskoga jezika, predznanja i potrebu za proučavanjem: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color w:val="000000"/>
              </w:rPr>
              <w:t>- ponavljanje znanja o hrvatskom jeziku iz prethodnih razreda te njihovo proširivanje te ovladavanje jezikom na dodatnoj razini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osnovnoškolskog obrazovanj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povezivanje stečenih znanja s novim sadržajim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upoznavanje sustava hrvatskog standardnog jezika na leksičkoj razini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color w:val="000000"/>
              </w:rPr>
              <w:t>- proširivanje znanja iz povijesti jezik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razvijanje gramatičkog mišljenj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razvijanje pravogovorne i pravopisne navike sustavnim ponavljanjem i vježbanjem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poticanje ljubavi prema materinskom jeziku i izražajnim</w:t>
            </w:r>
          </w:p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color w:val="000000"/>
              </w:rPr>
              <w:t>mogućnostima jezika te interes za književno stvaralaštvo n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hrvatskom jeziku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proširivanje znanja iz područja književnosti i medijske kultur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učiteljica, učenici 7.i 8.r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nastava će se realizirati u učionici i knjižnici ( uvježbavnje redovnih i izbornih sadržaja)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metode čitanja, pisanja, rada na tekstu, tumačenja, pokazivanja, slušanja, metode razgovora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 čelni rad, pojedinačni rad, rad u skupinama, rad u parov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tijekom šk. godine 2022./2023. , 35 sati</w:t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troškovi za papir, troškovi kopiranja nastavnih listića – oko 1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color w:val="000000"/>
              </w:rPr>
            </w:pPr>
            <w:r>
              <w:rPr>
                <w:color w:val="000000"/>
              </w:rPr>
              <w:t>-rješavanje zadataka, testova te kroz sudjelovanje na šk. i  županijskom natjecanju, pohvala, samovrednovanje postignuća učenika kroz izradu plakata, skupno vrednovanje postignuća učenika, pismeno praćenje napredovanj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/>
        <w:t>3.12. ŠKOLSKI KURIKUL za: DODATNU NASTAVU IZ INFORMATIKE (5. - 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ČITELJICA: KATARINA MURANIĆ</w:t>
      </w:r>
    </w:p>
    <w:p>
      <w:pPr>
        <w:pStyle w:val="Normal"/>
        <w:rPr/>
      </w:pPr>
      <w:r>
        <w:rPr/>
        <w:t>ŠK. GOD. 2022./2023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širih znanja i vještina programiranja u programskim jezicima ovisno o njihovom uzrastu i mogućnostima (programirati robota), sudjelovanje na natjecanjima iz informatike</w:t>
            </w:r>
          </w:p>
          <w:p>
            <w:pPr>
              <w:pStyle w:val="Normal"/>
              <w:rPr/>
            </w:pPr>
            <w:r>
              <w:rPr/>
              <w:t>- razvijati logičko razmišljan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stjecanje dodatnih znanja, vještina, sposobnosti u programiranju i rješavanju problema. Razvijati pozitivan odnos prema tehnologi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Katarina Muranić, 5. - 8.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informatičkoj učionici kroz različite oblike i metode učenja (individualni rad, rad u grupi, odlazak na natjecanje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Fotokopirni materijal, laptop, projektor, 3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znanja učenika i motivacije za sadržaje, praćenje uradaka, rezultati na natjecan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3.  </w:t>
      </w:r>
      <w:r>
        <w:rPr/>
        <w:t>ŠKOLSKI KURIKUL za: DODATNU NASTAVU IZ ENGLESKOG JEZIKA – 7. - 8.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ČITELJICA: ANDREJA KRANJČEC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o osposobiti učenika za govornu i pismenu komunikaciju na engleskom jeziku, poticati učenike na samostalno učenje iz drugih izvora, dodatno razvijati vještine i sposobnosti  učenika koji su zainteresirani za engleski jezik te pripremati učenike za školsko i županijsko natjecanje iz engleskog jez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jezična znanja sposobnosti i vještine darovitim učenicima koji pokazuju interes za sadržaje engleskog jezika, proširiti redovne sadržaj dodatnim sadržaji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Andreja Kranjčec, učenici 7. i 8.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je i slušanje s razumijevanjem, transfer komunikacija, gramatičke vježbe u grupi, paru i individualizirano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, 3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varenost planiranog, zadovoljstvo učenika i učitelja i ostvareni rezultati na natjecanj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/>
        <w:t>3.14. ŠKOLSKI KURIKUL za: DODATNU NASTAVU IZ NJEMAČKOG JEZIKA (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ČITELJICA: MARTA KLARIĆ ADAN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učvršćivanje i proširivanje vokabulara te gramatičkih i jezičnih struktur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poticati učenike na aktivnost i razmišljanje, razvijati kritičko mišljenje koje će primjenjivati na natjecanjima i u daljnjem obrazovanju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jačati komunikacijsku kompetenciju osposobljavanjem učenika za sporazumijevanje u stranoj jezičnoj sredini s izvornim govornicima, kao i drugim strancima služeći se zajedničkim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stranim jezikom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razvijati kritičko mišljenje, toleranciju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osposobiti učenike za samostalno i cjeloživotno učenje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Marta Klarić Adanić</w:t>
            </w:r>
          </w:p>
          <w:p>
            <w:pPr>
              <w:pStyle w:val="Normal"/>
              <w:rPr/>
            </w:pPr>
            <w:r>
              <w:rPr/>
              <w:t>učenici 7. i 8.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rješavanje zadataka sa školskih, županijskih i državnih natjecanj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rješavanje zadataka vezanih uz nastavni sadržaj na višoj razini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Style w:val="Normaltextrun"/>
                <w:color w:val="000000"/>
              </w:rPr>
              <w:t>- troškovi kopiranja radnog materijala, 100,00 za papir i materijal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debata, diskusija, kritika, provjer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pratiti učenikovo napredovanje kroz testove i razgovor, poticati ga na samostalnost i jačati samopouzdanje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  <w:sz w:val="32"/>
          <w:szCs w:val="32"/>
        </w:rPr>
        <w:t>4. IZVANNASTAVNE AKTIVNOSTI</w:t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Izvannastavne aktivnosti organiziraju se za sve učenike – učenike prosječnih sposobnosti, darovite učenike, učenike koji zaostaju za očekivanom razinom učenja i učenike s posebnim potrebama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Prakticiranje izvannastavnih aktivnosti pretpostavlja samostalnu učeničku odluku o uključivanju, što odražava i njihovo htijenje za većim uspjehom, a pokazuje i veću motivaciju za učenjem u slobodnijim okruženjima poučavanja/učenja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Izvannastavne aktivnosti su najdjelotvorniji način sprječavanja društveno neprihvatljivoga ponašanja, a iznimno su poticajne za samoaktualizaciju učenika i samostalno-istraživačko učenje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>
          <w:b/>
          <w:color w:val="000000"/>
        </w:rPr>
        <w:t>Plan izvannastavnih aktivnosti, učeničkih društava, družina i sekcija</w:t>
      </w:r>
      <w:r>
        <w:rPr/>
        <w:tab/>
        <w:tab/>
        <w:t xml:space="preserve">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17"/>
        <w:gridCol w:w="1120"/>
        <w:gridCol w:w="3391"/>
      </w:tblGrid>
      <w:tr>
        <w:trPr>
          <w:trHeight w:val="567" w:hRule="exac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aziv aktivnosti ili grupe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učenika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dišnji broj sati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e i prezime učitelja izvršitelj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Mali zbor/folklor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ndreja Cigul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kreativc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na Mikš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kreativc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ra Tičinov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 – etno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lasta Ptičar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skaut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Osredečki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re koncentracije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a Kmet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Uradi sam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a Zorko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o-kreativni kutak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ena Šimunov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- IV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8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jevački zbor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Martina Štruklec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tn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na Požgaj Mihajlov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 plivanj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 Hanž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Ekološk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ta Pacak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veni križ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a Klarić Adan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reativci 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a Klarić Adan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čn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ica Brk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Club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ja Kranjčec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ŠSK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atarina Žigman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ik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agoj Kobeščak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V. – VIII: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5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6C5A4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– VIII: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6C5A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64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6C5A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3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14" w:leader="none"/>
        </w:tabs>
        <w:rPr/>
      </w:pPr>
      <w:r>
        <w:rPr/>
        <w:t>*Pojedini učenici predmetne nastave uključeni su u više izvannastavnih aktivnosti</w:t>
      </w:r>
    </w:p>
    <w:p>
      <w:pPr>
        <w:pStyle w:val="Normal"/>
        <w:tabs>
          <w:tab w:val="clear" w:pos="708"/>
          <w:tab w:val="left" w:pos="71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1. ŠKOLSKI KURIKUL za: IZVANNASTAVNU AKTIVNOST ''LIKOVNO-KREATIVNI KUTA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IRENA ŠIMU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e poticati u kreativnom likovnom izražavanju</w:t>
            </w:r>
          </w:p>
          <w:p>
            <w:pPr>
              <w:pStyle w:val="Pa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iti se različitim likovnim tehnikama u izradi samostalnih likovnih radov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jeniti novostečena znanja u osobnom likovnom izričaju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okazati ustrajnost i urednost u rad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satovima izvannastavne aktivnosti.Realizacija prema planu kroz grupni i samostalni rad-likovni radovi,izrade plakata,oblikovanje ukrasnih i uporabnih predmeta,uređenje pano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o-tehnička sredstva,blokovi-trošak snose roditelji i škola-200,00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čkih dostignuća i intere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2. ŠKOLSKI KURIKUL za: IZVANNASTAVNU AKTIVNOST „EKO – ETNO SKUPI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i razvoj učenika; osposobljavanje za kvalitetni život, aktivno sudjelovanje u proširivanju ekološke svijesti za napredak društva u znanju; odgovoran odnos prema prirodi i okolišu, vlastitom zdravlju, povijesno-kulturnoj baštini.</w:t>
            </w:r>
          </w:p>
          <w:p>
            <w:pPr>
              <w:pStyle w:val="Pa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čenike sa sposobnostima i voljom za tu aktivnos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i ustrajnost i urednost u rad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satovima izvannastavne aktivnosti. Realizacija prema planu kroz grupni i samostalni rad. </w:t>
            </w:r>
          </w:p>
          <w:p>
            <w:pPr>
              <w:pStyle w:val="Normal"/>
              <w:jc w:val="both"/>
              <w:rPr/>
            </w:pPr>
            <w:r>
              <w:rPr/>
              <w:t>U školi i izvan 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  <w:t>9. mj. Olimpijski dan ; 10. mj. – svjetski dan kruha, 12. mj. – adventski eko vjenčić, 1. mj. – borba protiv ovisnosti; 2. mj. -  Spasimo šume; 3. mj. –Svjetski dan voda, Svjetski dan šuma;  4. mj. – Dan domaće hrane; 5. mj. –uređenje okoliša škole ; 6. mj.- Svjetski dan zaštite okoliš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or –3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čkih dostignuća i intere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3. ŠKOLSKI KURIKUL za: IZVANNASTAVNU AKTIVNOST ''MALI KREATIVCI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MIKŠ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ti ljubav i pravilan odnos suučenika pri igranju društvenih ig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ti svijest u učenika o normama ponašanja te poštivanja pravila ig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avanja, savjetovanje, demonstracije, igre, pouča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tokopirni materijal,društvene igre (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i  primjena naučenog u svakodnevnom živ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4.4. ŠKOLSKI KURIKUL za: IZVANNASTAVNU AKTIVNOST „MALI ZBOR/FOLKL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0"/>
              <w:tabs>
                <w:tab w:val="clear" w:pos="708"/>
                <w:tab w:val="left" w:pos="390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nje ljubavi prema pjevanju i narodnim napjevima, dječjim folklornim igrama i plesovi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roz pjesmu, glazbene aktivnosti, igre  poticati suradnju i druženje među učenicima; sudjelovanje na školskim priredbama, njegovanje tradicijskih običaja,zavičajnog gov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alnom demonstracijom i individualnom ili skupnom realizacijom na igralištu ili u dvorani,preda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2./2023.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narodnih nošnji, nabava rekvizita, muzičkih CD-a (500 kn po učeniku – troškove snose roditelji i donator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upi na školskim priredbama i prema potrebama lokalne i župne zajedni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5. ŠKOLSKI KURIKUL za: IZVANNASTAVNU AKTIVNOST „KREATIVC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CA: </w:t>
      </w:r>
      <w:r>
        <w:rPr>
          <w:color w:val="000000"/>
        </w:rPr>
        <w:t>SANDRA TIČI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ijati stvaralačke potencijale učenika kroz oblikovanje glin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oz stvaralački rad izraditi razne predmete od mnoštva materijala, što više prirodni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icati osjećaje za lijepo i vrijedno </w:t>
            </w:r>
          </w:p>
          <w:p>
            <w:pPr>
              <w:pStyle w:val="Normal"/>
              <w:jc w:val="both"/>
              <w:rPr/>
            </w:pPr>
            <w:r>
              <w:rPr/>
              <w:t>Njegovati strpljenje, radišnost, maštu, kreativnost i suradništvo</w:t>
            </w:r>
          </w:p>
          <w:p>
            <w:pPr>
              <w:pStyle w:val="Normal"/>
              <w:rPr/>
            </w:pPr>
            <w:r>
              <w:rPr/>
              <w:t>Iskoristiti novac od prodaje predmeta u humanitarne svr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azvijati stvaralačke potencijale učeni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icati osjećaje za lijepo i vrijedno </w:t>
            </w:r>
          </w:p>
          <w:p>
            <w:pPr>
              <w:pStyle w:val="Normal"/>
              <w:jc w:val="both"/>
              <w:rPr/>
            </w:pPr>
            <w:r>
              <w:rPr/>
              <w:t>Njegovati strpljenje, radišnost, maštu, kreativnost i surad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čiteljica </w:t>
            </w:r>
            <w:r>
              <w:rPr>
                <w:color w:val="000000"/>
              </w:rPr>
              <w:t>Sandra Tiči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učenici 4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 se realizira redovito u učionici škole, </w:t>
            </w:r>
          </w:p>
          <w:p>
            <w:pPr>
              <w:pStyle w:val="Normal"/>
              <w:jc w:val="both"/>
              <w:rPr/>
            </w:pPr>
            <w:r>
              <w:rPr/>
              <w:t>Individualni oblici rada, rad u paru, skupni oblici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se realizira redovito jedan sat tjedno tijekom školske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ošni materijal i osnovni pribor za rad …..5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ćenje individualnog zalaganja.</w:t>
            </w:r>
          </w:p>
          <w:p>
            <w:pPr>
              <w:pStyle w:val="Normal"/>
              <w:jc w:val="both"/>
              <w:rPr/>
            </w:pPr>
            <w:r>
              <w:rPr/>
              <w:t>Učenici u skupinama procjenjuju svoje radove te predlažu radove za školsku, razrednu ili individualnu izložb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6. ŠKOLSKI KURIKUL za: IZVANNASTAVNU AKTIVNOST ''URADI SAM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TINA ZORKO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ti kod učenika humanost, solidarnost i zajedništvo -razvijati likovnu kreativnost i stvaralačko izražavanje -razvijati osjećaj društvene odgovornosti - motivirati za osobni angažman u izgrađivanju boljeg i čovječnijeg društva </w:t>
            </w:r>
          </w:p>
          <w:p>
            <w:pPr>
              <w:pStyle w:val="Normal"/>
              <w:rPr/>
            </w:pPr>
            <w:r>
              <w:rPr/>
              <w:t>Usvajanje dobrih kućnih navika, razvijanje praktičnih vještina, poticanje suradničke komunikacije, usmjeravanje prema revnosti u vođenju domaćinstva, poticanje samostalnog rada i poduzetničkih inicij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ti svijest učenika o važnosti razvijanja praktičnih vještina u svakodnevnom živo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pni i projektni rad u suradnji s ostalim izvannastavnim aktivnostima,te suradničkim organizacijama i udrugama, kroz sadržaje: - uređivanje škole i školskog okoliša - uključivanje u razne volonterske akcij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500 kn, vlastit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i  primjena naučenog u svakodnevnom živ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7. ŠKOLSKI KURIKUL za: IZVANNASTAVNU AKTIVNOST ''MALI SKAU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BARBARA OSREDEČKI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poznati svijet oko sebe i nove igre</w:t>
            </w:r>
          </w:p>
          <w:p>
            <w:pPr>
              <w:pStyle w:val="Normal"/>
              <w:rPr/>
            </w:pPr>
            <w:r>
              <w:rPr/>
              <w:t>- razviti pozitivan stav o sebi, prirodi, drugima</w:t>
            </w:r>
          </w:p>
          <w:p>
            <w:pPr>
              <w:pStyle w:val="Normal"/>
              <w:rPr/>
            </w:pPr>
            <w:r>
              <w:rPr/>
              <w:t>- razviti koordinaciju ruku i nogu, fair play u igri, timski rad</w:t>
            </w:r>
          </w:p>
          <w:p>
            <w:pPr>
              <w:pStyle w:val="Normal"/>
              <w:rPr/>
            </w:pPr>
            <w:r>
              <w:rPr/>
              <w:t>- spoznati značenje skauta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poticati snalaženje u prostor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oticati na tjelesnu i misaonu aktivnos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razvijati osjećaje za vrijedno i lijepo</w:t>
            </w:r>
          </w:p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njegovati strpljenje, kolegijalnost, suradništvo, kreativnost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čiteljica, učenici 2.b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 školi i izvan škole, u šumi, na livadi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rad u paru, grupni rad, individualno ra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ijekom cijele šk.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ribor - cca 300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- redovito praćenj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opisno praćenje individualnog zalaganja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 xml:space="preserve">4.8. ŠKOLSKI KURIKUL za: IZVANNASTAVNU AKTIVNOST  „IGRE KONCENTRACIJE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VANA KMET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aknuti, poboljšati i automatizirati sposobnost koncentracije na dulje vrijeme uz određene strategije, kroz jednostavne aktivnosti i uz stalnu motivaciju te dosljednost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ind w:left="45" w:right="54" w:hanging="0"/>
              <w:jc w:val="both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icati i razvijati usmjerenu pažnju i koncentraciju na dulji period. Razvijanje fokusa na zadani zadatak bez dozvoljavanja utjecaja vanjskih ometajućih faktora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ivnosti na otvorenom i u zatvorenom prostor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tjedno kroz cijelu nastavnu godi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00 kn (papir za kopiranj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nakon obavljenog rada, prepričavanje događaja i doživljaja, , pohvala, poticaj, usmjeravanje.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36"/>
          <w:highlight w:val="yellow"/>
        </w:rPr>
      </w:pPr>
      <w:r>
        <w:rPr>
          <w:color w:val="000000"/>
          <w:sz w:val="36"/>
          <w:highlight w:val="yellow"/>
        </w:rPr>
      </w:r>
    </w:p>
    <w:p>
      <w:pPr>
        <w:pStyle w:val="Normal"/>
        <w:rPr>
          <w:sz w:val="36"/>
          <w:highlight w:val="yellow"/>
        </w:rPr>
      </w:pPr>
      <w:r>
        <w:rPr>
          <w:sz w:val="36"/>
          <w:highlight w:val="yellow"/>
        </w:rPr>
      </w:r>
    </w:p>
    <w:p>
      <w:pPr>
        <w:pStyle w:val="Normal"/>
        <w:rPr/>
      </w:pPr>
      <w:r>
        <w:rPr/>
        <w:t xml:space="preserve">4.9. ŠKOLSKI KURIKUL za: IZVANNASTAVNU AKTIVNOST ''PJEVAČKI ZBOR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: MARTINA ŠTRUKLEC 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jegovanje lijepog i kultiviranog pjevanja, afirmiranje kvalitetnih glazbenih djela (klasičnih, tradicijskih, popularnih i sl.); rad na svjesnoj intonaciji, pravilnom disanju i dikci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oj kreativnosti, timskog rada, kolektivnosti i osjećaja stvaralašt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glazbene kulture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jedne probe zb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sati godišnje u dogovoru s učenicima i prema rasporedu sati tijekom šk. go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v. potrebnih odjevnih detalja za zbor (majice, marame i sl.) snosi ško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čkih dostignuća i intere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10. ŠKOLSKI KURIKUL za: IZVANNASTAVNU AKTIVNOST ''EKOLOŠKA SKUPINA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TA PACAK</w:t>
      </w:r>
    </w:p>
    <w:p>
      <w:pPr>
        <w:pStyle w:val="Normal"/>
        <w:rPr/>
      </w:pPr>
      <w:r>
        <w:rPr/>
        <w:t>ŠK. GOD. 2022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sobni razvoj učenika; osposobljavanje za kvalitetni život, aktivno sudjelovanje u proširivanju ekološke svijesti za napredak društva u znanju; odgovoran odnos prema prirodi i okolišu, vlastitom zdravlju, pov.-kult. baštin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 učenike sa sposobnostima i voljom za tu aktivno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opć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školi i izvan 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mj. Olimpijski dan ; 10. mj. – svjetski dan kruha, 12. mj. – adventski eko vjenčić, 1. mj. – borba protiv ovisnosti; 2. mj. -  Spasimo šume; 3. mj. –Svjetski dan voda, Svjetski dan šuma;  4. mj. – Dan domaće hrane; 5. mj. –uređenje okoliša škole ; 6. mj.- Svjetski dan zaštite okoliš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or –3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11. ŠKOLSKI KURIKUL za: IZVANNASTAVNU AKTIVNOST „KREATIVC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ICA: </w:t>
      </w:r>
      <w:r>
        <w:rPr>
          <w:color w:val="000000"/>
        </w:rPr>
        <w:t>MARTA KLARIĆ ADAN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ijati stvaralačke potencijale učenika kroz oblikovanje glin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oz stvaralački rad izraditi razne predmete od mnoštva materijala, što više prirodni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icati osjećaje za lijepo i vrijedno </w:t>
            </w:r>
          </w:p>
          <w:p>
            <w:pPr>
              <w:pStyle w:val="Normal"/>
              <w:jc w:val="both"/>
              <w:rPr/>
            </w:pPr>
            <w:r>
              <w:rPr/>
              <w:t>Njegovati strpljenje, radišnost, maštu, kreativnost i suradništvo</w:t>
            </w:r>
          </w:p>
          <w:p>
            <w:pPr>
              <w:pStyle w:val="Normal"/>
              <w:rPr/>
            </w:pPr>
            <w:r>
              <w:rPr/>
              <w:t>Iskoristiti novac od prodaje predmeta u humanitarne svr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azvijati stvaralačke potencijale učeni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icati osjećaje za lijepo i vrijedno </w:t>
            </w:r>
          </w:p>
          <w:p>
            <w:pPr>
              <w:pStyle w:val="Normal"/>
              <w:jc w:val="both"/>
              <w:rPr/>
            </w:pPr>
            <w:r>
              <w:rPr/>
              <w:t>Njegovati strpljenje, radišnost, maštu, kreativnost i surad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čiteljica </w:t>
            </w:r>
            <w:r>
              <w:rPr>
                <w:color w:val="000000"/>
              </w:rPr>
              <w:t>Marta Klarić Adan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učenici: 5. i 6.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 se realizira redovito u učionici škole, </w:t>
            </w:r>
          </w:p>
          <w:p>
            <w:pPr>
              <w:pStyle w:val="Normal"/>
              <w:jc w:val="both"/>
              <w:rPr/>
            </w:pPr>
            <w:r>
              <w:rPr/>
              <w:t>Individualni oblici rada, rad u paru, skupni oblici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se realizira redovito jedan sat tjedno tijekom školske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ošni materijal i osnovni pribor za rad …..5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ćenje individualnog zalaganja.</w:t>
            </w:r>
          </w:p>
          <w:p>
            <w:pPr>
              <w:pStyle w:val="Normal"/>
              <w:jc w:val="both"/>
              <w:rPr/>
            </w:pPr>
            <w:r>
              <w:rPr/>
              <w:t>Učenici u skupinama procjenjuju svoje radove te predlažu radove za školsku, razrednu ili individualnu izložb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4.12. ŠKOLSKI KURIKUL za: IZVANNASTAVNU AKTIVNOST  „VJERONAUČNA SKUPINA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ČITELJ:  IVICA BRK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Usvojiti vrijednosti altruizma te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potrebu uključivanja u razne dobrotvorne akcije. Razvijanje dobri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eđuljudskih odnosa. Osposobljavanje za samoorganiziran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čenje i djelovanje.  Upoznavanje s religijskim vrijednostima, blagdanima, liturgijskom godino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poznavanje s temom Vjeronaučne olimpijade ( ovisno o epidemiološkoj situacij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zvoj vjerskih vještina i altruističkih osobina. Razvitak temeljnih socijalnih vještina učenika: timski rad, komunikacijske vještine, socijalne kompetencije. Razvijanje sposobnosti kritičkog mišljenja i sposobnosti rješavanja problem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poznavanje s životima svetac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Vjeroučitelj: Ivica Brkić, učenici  5.-8. razred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aćenje liturgijske godine kroz likovne i pismene radionic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naglasak na božićnu radionic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susret s biblijskim tekstovim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ponavljanje i utvrđivanje gradiva kroz igr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sjet crkv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egled prigodnih filmova vjeronaučnog sadržaja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Rad na prikupljanju pomoći osobama potrebnim pomoći, terenski rad, prikupljanje građe i uvježbavanje za vjeronaučnu olimpijadu, izrada plakata, izrada prezentacija, gledanje tematskih filmov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ijekom nastavne godine. Dio će biti odrađen na teren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terijali za izradu plakata, časopis za građu- mjesečnik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K, papir za fotokopiranj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isno praćenje učeničkih postignuća i interesa tijekom školske godin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poznati vrijednost liturgijskih i crkvenih slavlja, pobožnosti 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akticiranje vjerničkog život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3. ŠKOLSKI KURIKUL za: IZVANNASTAVNU AKTIVNOST  „ ENGLISH CLUB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ICA: ANDREJA KRANJČEC 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vještinu čitanja na engleskom jeziku, senzibilizirati učenike za prijam književnih tekstova i osvijestiti važnost čitanja za </w:t>
            </w:r>
          </w:p>
          <w:p>
            <w:pPr>
              <w:pStyle w:val="Normal"/>
              <w:rPr/>
            </w:pPr>
            <w:r>
              <w:rPr/>
              <w:t>svakodnevni život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posobnost izražajnog čitanja, prepričavanja teksta, govorenja, glume i dramatizacije, poboljšati tehniku čitanja, motivirati učenike na čitanje omogućiti izražavanje osjećaja kroz  glumu i pokret, poticanje učenika na kreativno izražavanje, razvijanje vještine lijepog i izražajnog govorenja i izražavanja, igrati uloge, slušati, izgovarati, promatrati, pjevati, igrati se, razvijati međusobnu interakciju s vršnjaci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Andreja Kranjčec, učenici 5. i 6.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zirani pristup, rad u paru i rad u skupina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, jedan sat tjedn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, posudba knjiga u knjižnici, možebitni trošak za karte za kino ili kazalište (papiri, kolaž papiri, različite bojice, ljepilo...oprema za možebitne nastupe), 5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, prezentacija, fotografija, slikovnica, likovnih radova, literarnih radova, igrokaza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 xml:space="preserve">4.14. ŠKOLSKI KURIKUL za: IZVANNASTAVNU AKTIVNOST  „Prometna skupina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POŽGAJ MIHAJL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ti prometnu kulturu i osposobiti učenike za sigurno sudjelovanje u prometu                                                                                                          -razvijati pažljivost i opreznost u kretanju prometnicama                                    -razvijanje osobne odgovornosti  te samopoštovanja i poštovanja drugih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gurno kretanje prometnicom u ulozi biciklista i pješaka                          -ponašanje u skladu s prometnim znakovima i prometnim pravilima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petog razreda i učitelj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ionička nastava</w:t>
            </w:r>
          </w:p>
          <w:p>
            <w:pPr>
              <w:pStyle w:val="Odlomakpopisa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ožnja bicikla na poligonu igrališta</w:t>
            </w:r>
          </w:p>
          <w:p>
            <w:pPr>
              <w:pStyle w:val="Odlomakpopisa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na pješačkom prijelaz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5 sati kroz školsku godinu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kn   (testov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ačenje individualnog zalaganja učenika tijekom šk.god</w:t>
            </w:r>
          </w:p>
          <w:p>
            <w:pPr>
              <w:pStyle w:val="Normal"/>
              <w:rPr/>
            </w:pPr>
            <w:r>
              <w:rPr/>
              <w:t>-rješavanje testova</w:t>
            </w:r>
          </w:p>
          <w:p>
            <w:pPr>
              <w:pStyle w:val="Normal"/>
              <w:rPr/>
            </w:pPr>
            <w:r>
              <w:rPr/>
              <w:t>-vožnja biciklom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15. ŠKOLSKI KURIKUL za  ŠKOLU PLIVANJA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ČITELJ: FILIP HANŽIĆ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i poticati brigu i  odgovornost o vlastitom zdravlju usmjeravajući djecu na tjelesne aktivnosti. Naučiti učenike vještinu plivanja, disanja i snalaženja u vodi. Pozitivno utjecati na psihofizičko stanje učenik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je programa da učenci usvoje tehniku plivanja, za život važnog motoričkog znanja i razvijanje cjelokupnog motoričkog status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TZK, razrednici, učenici trećih razreda i oni učenici koji nisu položili školu plivanja u prethodnim školskim godina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storima bazena Krapinskih toplic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lanu i programu rada tijekom školske godine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livanja financirana iz projekta Hrvatska pliva (za treće razrede)</w:t>
            </w:r>
          </w:p>
          <w:p>
            <w:pPr>
              <w:pStyle w:val="Normal"/>
              <w:rPr/>
            </w:pPr>
            <w:r>
              <w:rPr/>
              <w:t>Općina Petrovsko sufinancira ostalim učenicima (5. – 8. raz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znanja plivanja u bazen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 xml:space="preserve">4.16. ŠKOLSKI KURIKUL za  ŠŠK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ČITELJICA: KATARINA ŽIGMAN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ljučiti što više djece u sport</w:t>
            </w:r>
          </w:p>
          <w:p>
            <w:pPr>
              <w:pStyle w:val="Normal"/>
              <w:rPr/>
            </w:pPr>
            <w:r>
              <w:rPr/>
              <w:t>- stvoriti školski imidž</w:t>
            </w:r>
          </w:p>
          <w:p>
            <w:pPr>
              <w:pStyle w:val="Normal"/>
              <w:rPr/>
            </w:pPr>
            <w:r>
              <w:rPr/>
              <w:t xml:space="preserve">- uočavanje i definiranje problema i zadataka, samostalno ili u grupi </w:t>
            </w:r>
          </w:p>
          <w:p>
            <w:pPr>
              <w:pStyle w:val="Normal"/>
              <w:rPr/>
            </w:pPr>
            <w:r>
              <w:rPr/>
              <w:t>- promovirati intelektualni,osobni,društveni i fizički razvoj učenika</w:t>
            </w:r>
          </w:p>
          <w:p>
            <w:pPr>
              <w:pStyle w:val="Normal"/>
              <w:rPr/>
            </w:pPr>
            <w:r>
              <w:rPr/>
              <w:t>- pratiti, analizirati i procjenjivati učenički ra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 je namijenjena učenicima od 5. do 8. razreda koji uz organizirano bavljenje sportskim aktivnostima kroz školske treninge i školska natjecanja stjeću znanja iz tih sportov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kao polaznici aktivnosti, učitelj TZK 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materijalno-tehničkim uvjetima škole, te potrebama učenika realizirat će se planom i programom  predviđeni sportovi, 1 sat tjedno, od mjeseca rujna do lipn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će se provoditi tijekom tekuće školske godine 2021./2022., odnosno prema predviđenom kalendaru natjecanja, kojeg propisuje Savez Školskih Športskih klubova Krapinsko-Zagorske župan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gometne, rukometne i odbojkaške lopt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učenika za vrijeme aktivnosti započinje evidencijom dolaska na sat, pregled opreme, uključivanje u rad.</w:t>
            </w:r>
          </w:p>
          <w:p>
            <w:pPr>
              <w:pStyle w:val="Normal"/>
              <w:rPr/>
            </w:pPr>
            <w:r>
              <w:rPr/>
              <w:t>Analiza interesa na satu, kvalitete rezultata……</w:t>
            </w:r>
          </w:p>
          <w:p>
            <w:pPr>
              <w:pStyle w:val="Normal"/>
              <w:rPr/>
            </w:pPr>
            <w:r>
              <w:rPr/>
              <w:t>Postignuti rezultati će biti adekvatno nagrađeni, tj odlikovani medaljama ili peharima.</w:t>
            </w:r>
          </w:p>
          <w:p>
            <w:pPr>
              <w:pStyle w:val="Normal"/>
              <w:rPr/>
            </w:pPr>
            <w:r>
              <w:rPr/>
              <w:t>Postignuti rezultati će se koristiti za kvalitetniji odnos unutar grupe, kao i za stvaranje školskog imidža, za postavljanje pojedinih kriterija i sl.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color w:val="000000"/>
        </w:rPr>
      </w:pPr>
      <w:r>
        <w:rPr/>
        <w:t>4.17. ŠKOLSKI KURIKUL za: ROBOTIKU (5. - 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ČITELJ: DOMAGOJ KOBEŠČAK </w:t>
      </w:r>
    </w:p>
    <w:p>
      <w:pPr>
        <w:pStyle w:val="Normal"/>
        <w:rPr/>
      </w:pPr>
      <w:r>
        <w:rPr/>
        <w:t>ŠK. GOD. 2022./2023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i vještina programiranja u programskim jezicima za programiranje robota (mBot)</w:t>
            </w:r>
          </w:p>
          <w:p>
            <w:pPr>
              <w:pStyle w:val="Normal"/>
              <w:rPr/>
            </w:pPr>
            <w:r>
              <w:rPr/>
              <w:t>- razvijati logičko razmišljan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stjecanje dodatnih znanja, vještina, sposobnosti u programiranju i rješavanju problema. Razvijati pozitivan odnos prema programiran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: Domagoj Kobeščak, 5. - 8.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informatičkoj učionici kroz različite oblike i metode učenja (individualni rad, rad u grupi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Fotokopirni materijal, laptop, projektor, mBot robot, 3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znanja učenika i motivacije za sadržaje, praćenje uradaka, rezultati na natjecanjima.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/>
        <w:t>4.18. ŠKOLSKI KURIKUL za: CRVENI KRIŽ (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ČITELJICA: MARTA KLARIĆ ADANIĆ </w:t>
      </w:r>
    </w:p>
    <w:p>
      <w:pPr>
        <w:pStyle w:val="Normal"/>
        <w:rPr/>
      </w:pPr>
      <w:r>
        <w:rPr/>
        <w:t>ŠK. GOD. 2022./2023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Solidarnost na djelu; Tjedan solidarnosti na djelu; humane vrednote; prva pomoć – teoretski i praktični dio; povijest Crvenog križa; školsko i županijsko natjecanje mladeži Crvenog križ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ilj akcije Solidarnost na djelu je razvijanje socijalne svijesti učenika te mogućnost pomaganja ljudima kojima je pomoć potrebna; skupljanje novaca za potrebe školske kuhinje -program humane vrednote omogućava učenicima stjecanje odgoja za humaniji život; poimanje važnosti humanih osjećaja i djelovanja, razvoj socijalne svijesti -pomoću literature te praktično (uz pomoć stručnog suradnika) upoznati najosnovnija pravila i načine pružanja prve pomoći -upoznati se s osnovnim načelima rada Crvenog križa koji imaju temelj u povijesnom razvoju te ideje; upoznati povijesne razloge i put razvoja Crvenog križa -natjecanje u znanju i vještinama s područja djelovanja crvenog križa, te način i djelokrug rada organizacije, cilj je provjeriti uspješnost provedbe programa -organiziranje radionica za učenike osmih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Marta Klarić Adanić, učenici 8.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učenike predmetne nastave prema mjestu stanovanja; kroz predavanja i radionice u toku nastavne godine sa polaznicima izvannastavne grup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"/>
                <w:color w:val="000000"/>
              </w:rPr>
            </w:pPr>
            <w:r>
              <w:rPr/>
              <w:t>-sendviči i sokovi; troškovi fotokopiranja i izrade plakata, troškovi opreme i materijala za pružanje prve pomoći, oko 200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rezultatima akcije prošle godine Vrednovanje kroz natjecanja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/>
        <w:t>4.19. ŠKOLSKI KURIKUL za: MLADE VATROGASCE (1.-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ČITELJICA:  DUBRAVKA TRŽIĆ</w:t>
      </w:r>
    </w:p>
    <w:p>
      <w:pPr>
        <w:pStyle w:val="Normal"/>
        <w:rPr/>
      </w:pPr>
      <w:r>
        <w:rPr/>
        <w:t>ŠK. GOD. 2022./2023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iti učenike na opasnosti koje mogu uzrokovati požar i kako iz spriječiti, poučiti učenike kako se ponašati u neposrednoj opasnosti, poučiti učenike o uzrocima nastanka požara i o osnovnim vrstama požara, poučiti učenike što poduzeti u slučaju požara, upoznati učenike s radom i opremom Dobrovoljnog vatrogasnog društva, naučiti učenike raznim vještinama, poput vezanja čvorova i gađanja nekog predmeta mlazom vode, poticati pozitivan stav prema ljudima kojipomažu ostalima u nevolji, tj. poticati solidarnost općenit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učenike:</w:t>
            </w:r>
          </w:p>
          <w:p>
            <w:pPr>
              <w:pStyle w:val="Normal"/>
              <w:rPr/>
            </w:pPr>
            <w:r>
              <w:rPr/>
              <w:t>-s poviješću vatrogastva u Hrvatskoj i Petrovskom</w:t>
            </w:r>
          </w:p>
          <w:p>
            <w:pPr>
              <w:pStyle w:val="Normal"/>
              <w:rPr/>
            </w:pPr>
            <w:r>
              <w:rPr/>
              <w:t>-sa sredstvima za gašenje požara</w:t>
            </w:r>
          </w:p>
          <w:p>
            <w:pPr>
              <w:pStyle w:val="Normal"/>
              <w:rPr/>
            </w:pPr>
            <w:r>
              <w:rPr/>
              <w:t>-s opremom vatrogasaca i vatrogasnim vozilima</w:t>
            </w:r>
          </w:p>
          <w:p>
            <w:pPr>
              <w:pStyle w:val="Normal"/>
              <w:rPr/>
            </w:pPr>
            <w:r>
              <w:rPr/>
              <w:t>-s vrstama čvorova i načinima vezanja</w:t>
            </w:r>
          </w:p>
          <w:p>
            <w:pPr>
              <w:pStyle w:val="Normal"/>
              <w:rPr/>
            </w:pPr>
            <w:r>
              <w:rPr/>
              <w:t>-s ustrojstvom vatrogasne zajednice Hrvatske</w:t>
            </w:r>
          </w:p>
          <w:p>
            <w:pPr>
              <w:pStyle w:val="Normal"/>
              <w:rPr/>
            </w:pPr>
            <w:r>
              <w:rPr/>
              <w:t>Priprema i prisustvovanje Kvizu vatrogasne mladež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Tržić, prof. mat. i Ivana Domović iz DVD Petrov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prostorije DVD i upoznavanje s vatrogasnom opremom te sa sredstvima gašenja požara; praktičnovježbanje „gašenja“ (razmotavanje cijevi i usmjeravanje mlaznica); vezanje čvorova, gledane isječaka filmova stvarnihsituacija u požarima; slušanje teorijskih predavanja o požarima i sredstvima gašenja; sudjelovanje na kvizu vatrogasnemladež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"/>
                <w:color w:val="000000"/>
              </w:rPr>
            </w:pPr>
            <w:r>
              <w:rPr/>
              <w:t>100,00 kn kroz godin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govor, radionice, natjecanja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vođenje evidencije dolazaka i aktivnosti dje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5. IZVANUČIONIČKA NAST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Izvanučionička nastava je oblik nastave koji podrazumijeva ostvarivanje planiranih programskih sadržaja izvan škole.</w:t>
      </w:r>
    </w:p>
    <w:p>
      <w:pPr>
        <w:pStyle w:val="Normal"/>
        <w:autoSpaceDE w:val="false"/>
        <w:jc w:val="both"/>
        <w:rPr/>
      </w:pPr>
      <w:r>
        <w:rPr/>
        <w:t>Cilj izvanučioničke nastave je učenje otkrivanjem u neposrednoj životnoj stvarnosti, u kojemu se učenici susreću s prirodnom i kulturnom okolinom, ljudima koji u njoj žive i koji su utjecali na okolinu.</w:t>
      </w:r>
    </w:p>
    <w:p>
      <w:pPr>
        <w:pStyle w:val="Normal"/>
        <w:autoSpaceDE w:val="false"/>
        <w:jc w:val="both"/>
        <w:rPr/>
      </w:pPr>
      <w:r>
        <w:rPr/>
        <w:t>U izvanučioničku nastavu spadaju: izleti, ekskurzije, odlasci u kina, kazališta, galerije, i druge ustanove, terenska nastava, „škola u prirodi“ i drugi slični organizirani oblici poučavanja/učenja izvan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VI IZVANUČIONIČK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ŠKOLSKI KURIKUL za: IZVANUČIONIČKU NASTAVU –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RENA ŠIMU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UN Upoznati svoje mjesto i okolicu </w:t>
            </w:r>
          </w:p>
          <w:p>
            <w:pPr>
              <w:pStyle w:val="Pa0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-Krapina-Kiki festiv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Zagreb-kazališt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-Marija Bistrica-kraj školske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ibližiti učenicima svoje mjesto i okolicu, spoznati što je kazalište, gledanje prigodne kazališne predstave, razlikovati izgled grada i sela, promet, upoznati širi zavičaj i njegove vredno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kazališ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jekom šk. god. 2022./2023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–</w:t>
            </w:r>
            <w:r>
              <w:rPr/>
              <w:t>listopad,ožuja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5.-6.mj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kn troškovi odlaska u kazalište</w:t>
            </w:r>
          </w:p>
          <w:p>
            <w:pPr>
              <w:pStyle w:val="Normal"/>
              <w:rPr/>
            </w:pPr>
            <w:r>
              <w:rPr/>
              <w:t>150 kn troškovi TN na kraju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ija kazališne predstave u školi, izrada plakata, uređivanje školskog pano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ŠKOLSKI KURIKUL za: IZVANUČIONIČKU NASTAVU – ŠKOLSKI KURIKUL za: IZVANUČIONIČKU NASTAVU – 1.b, 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IVANA KMET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a) IUN Upoznati svoje mjesto i okolicu </w:t>
            </w:r>
          </w:p>
          <w:p>
            <w:pPr>
              <w:pStyle w:val="Pa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TN -Krapina-Kiki festiv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Zagreb-kazalište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TN-Marija Bistrica-kraj školske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ibližiti učenicima svoje mjesto i okolicu, spoznati što je kazalište, gledanje prigodne kazališne predstave, razlikovati izgled grada i sela, promet, upoznati širi zavičaj i njegove vredno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kazališ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)Tijekom šk. god. 2022./2023.</w:t>
            </w:r>
          </w:p>
          <w:p>
            <w:pPr>
              <w:pStyle w:val="Normal"/>
              <w:ind w:left="360" w:hanging="0"/>
              <w:rPr/>
            </w:pPr>
            <w:r>
              <w:rPr/>
              <w:t>b)listopad, ožujak</w:t>
            </w:r>
          </w:p>
          <w:p>
            <w:pPr>
              <w:pStyle w:val="Normal"/>
              <w:ind w:left="360" w:hanging="0"/>
              <w:rPr/>
            </w:pPr>
            <w:r>
              <w:rPr/>
              <w:t>c)5. ili 6. mj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kn troškovi odlaska u kazalište</w:t>
            </w:r>
          </w:p>
          <w:p>
            <w:pPr>
              <w:pStyle w:val="Normal"/>
              <w:rPr/>
            </w:pPr>
            <w:r>
              <w:rPr/>
              <w:t>150 kn troškovi izlet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ija kazališne predstave u školi, izrada plakata, uređivanje školskog pano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3. ŠKOLSKI KURIKUL za: IZVANUČIONIČKU NASTAVU – 2.a, 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TINA ZORKO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UN Upoznati svoje mjesto i okolicu </w:t>
            </w:r>
          </w:p>
          <w:p>
            <w:pPr>
              <w:pStyle w:val="Pa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–Krapina - Kiki festival (prvo polugodište)</w:t>
            </w:r>
          </w:p>
          <w:p>
            <w:pPr>
              <w:pStyle w:val="Default"/>
              <w:rPr/>
            </w:pPr>
            <w:r>
              <w:rPr>
                <w:rFonts w:eastAsia="Century Gothic"/>
              </w:rPr>
              <w:t xml:space="preserve">        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Zagreb – Kazalište Trešnja (drugo polugodišt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N-Marija Bistrica - kraj školske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dijela nastavnog programa u neposrednom okruženju; razvijanje interesa i potrebe za sadržajima medijske kul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bližiti učenicima svoje mjesto i okolicu, spoznati što je kazalište, gledanje prigodne kazališne predstave, razlikovati izgled grada i sela, promet, upoznati širi zavičaj i njegove vred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nastava u prirodi; u kazalištu, u k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tijekom školske godine – listopad 2022.</w:t>
            </w:r>
          </w:p>
          <w:p>
            <w:pPr>
              <w:pStyle w:val="Normal"/>
              <w:rPr/>
            </w:pPr>
            <w:r>
              <w:rPr/>
              <w:t>b) tijekom školske godine – ožujak 2023.</w:t>
            </w:r>
          </w:p>
          <w:p>
            <w:pPr>
              <w:pStyle w:val="Normal"/>
              <w:rPr/>
            </w:pPr>
            <w:r>
              <w:rPr/>
              <w:t>c) na kraju šk.godine – lipanj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 150 kn za posjet kazalištu</w:t>
            </w:r>
          </w:p>
          <w:p>
            <w:pPr>
              <w:pStyle w:val="Normal"/>
              <w:rPr/>
            </w:pPr>
            <w:r>
              <w:rPr/>
              <w:t>Oko 200 kn za TN-Marija Bistr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m provjerom vrednovati i ocijeniti učenike.</w:t>
            </w:r>
          </w:p>
          <w:p>
            <w:pPr>
              <w:pStyle w:val="Normal"/>
              <w:rPr/>
            </w:pPr>
            <w:r>
              <w:rPr/>
              <w:t>Interpretacija kazališne predstave u ško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/>
      </w:pPr>
      <w:r>
        <w:rPr/>
        <w:t>5.4. ŠKOLSKI KURIKUL za: IZVANUČIONIČKU NASTAVU – 3.b, 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UN Upoznati svoje mjesto i okolicu </w:t>
            </w:r>
          </w:p>
          <w:p>
            <w:pPr>
              <w:pStyle w:val="Pa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–Krapina - Kiki festival (prvo polugodište)</w:t>
            </w:r>
          </w:p>
          <w:p>
            <w:pPr>
              <w:pStyle w:val="Default"/>
              <w:rPr/>
            </w:pPr>
            <w:r>
              <w:rPr>
                <w:rFonts w:eastAsia="Century Gothic"/>
              </w:rPr>
              <w:t xml:space="preserve">        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Zagreb – Kazalište Trešnja (drugo polugodišt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N-Marija Bistrica - kraj školske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dijela nastavnog programa u neposrednom okruženju; razvijanje interesa i potrebe za sadržajima medijske kul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bližiti učenicima svoje mjesto i okolicu, spoznati što je kazalište, gledanje prigodne kazališne predstave, razlikovati izgled grada i sela, promet, upoznati širi zavičaj i njegove vredno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nastava u prirodi; u kazalištu, u k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tijekom školske godine – listopad 2022.</w:t>
            </w:r>
          </w:p>
          <w:p>
            <w:pPr>
              <w:pStyle w:val="Normal"/>
              <w:rPr/>
            </w:pPr>
            <w:r>
              <w:rPr/>
              <w:t>b) tijekom školske godine – ožujak 2023.</w:t>
            </w:r>
          </w:p>
          <w:p>
            <w:pPr>
              <w:pStyle w:val="Normal"/>
              <w:rPr/>
            </w:pPr>
            <w:r>
              <w:rPr/>
              <w:t>c) na kraju šk.godine – lipanj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 150 kn za posjet kazalištu</w:t>
            </w:r>
          </w:p>
          <w:p>
            <w:pPr>
              <w:pStyle w:val="Normal"/>
              <w:rPr/>
            </w:pPr>
            <w:r>
              <w:rPr/>
              <w:t>Oko 200 kn za TN-Marija Bistr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m provjerom vrednovati i ocijeniti učenike.</w:t>
            </w:r>
          </w:p>
          <w:p>
            <w:pPr>
              <w:pStyle w:val="Normal"/>
              <w:rPr/>
            </w:pPr>
            <w:r>
              <w:rPr/>
              <w:t>Interpretacija kazališne predstave u ško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5. ŠKOLSKI KURIKUL za: IZVANUČIONIČKU NASTAVU – 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VESNA MIKŠ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UN Upoznati svoje mjesto i okolicu </w:t>
            </w:r>
          </w:p>
          <w:p>
            <w:pPr>
              <w:pStyle w:val="Pa0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-Krapina-Kiki festiva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Zagreb-kazalište</w:t>
            </w:r>
          </w:p>
          <w:p>
            <w:pPr>
              <w:pStyle w:val="Defaul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TN-Marija Bistrica-kraj školske god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ibližiti učenicima svoj zavičaj, svoju županiju, spoznati što je kazalište, gledanje prigodne kazališne predstave, upoznati županijsko središte,posjetiti muzej kao kulturnu ustanovu te nalazište krapinskog pračovje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u kazališ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opad,ožuja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5. ,6.mj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kn troškovi odlaska u kazalište</w:t>
            </w:r>
          </w:p>
          <w:p>
            <w:pPr>
              <w:pStyle w:val="Normal"/>
              <w:rPr/>
            </w:pPr>
            <w:r>
              <w:rPr/>
              <w:t>150 kn troškovi TN na kraju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m provjerom vrednovati i ocijeniti učenike</w:t>
            </w:r>
          </w:p>
          <w:p>
            <w:pPr>
              <w:pStyle w:val="Normal"/>
              <w:rPr/>
            </w:pPr>
            <w:r>
              <w:rPr/>
              <w:t>Interpretacija kazališne predstave 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6. ŠKOLSKI KURIKUL za: IZVANUČIONIČKU NASTAVU – 4.a, 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E: ANDREJA CIGULA I SANDRA TIČINOVIĆ (SUZANA UMIČEVIĆ)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UN Upoznati grad Krapinu kao središte županije</w:t>
            </w:r>
          </w:p>
          <w:p>
            <w:pPr>
              <w:pStyle w:val="Pa0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-Krapina-Kiki festival -Krapina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- Kazalište Trešnja - Zagreb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- Strahinjčica,Ačkova hiža-Brezovica,Kuna gora-dvorac Veliki Tabor, Miljana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a u prirodi –Kvarner il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N Marija Bistrica</w:t>
            </w:r>
          </w:p>
          <w:p>
            <w:pPr>
              <w:pStyle w:val="Default"/>
              <w:rPr>
                <w:rFonts w:ascii="Arial Black" w:hAnsi="Arial Black" w:cs="Arial Black"/>
              </w:rPr>
            </w:pPr>
            <w:r>
              <w:rPr>
                <w:rFonts w:eastAsia="Century Gothic"/>
              </w:rPr>
              <w:t xml:space="preserve">           </w:t>
            </w:r>
          </w:p>
          <w:p>
            <w:pPr>
              <w:pStyle w:val="Defaul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ati teoriju iz plana i programa Prirode i društva sa stvarnom okolino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irati program iz Hrvatskog jezika – medijska kultura – gledanje kazališne predstav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 škole, u kazališ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.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.m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ajem 3.m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.g.(9.mj.,10.mj.,4.mj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četak 6.mj.(dva –tri dana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ko 100 kn po učeniku za posjet kazališt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ko 700kn po uče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plakata, interpretacija kazališne predstave, izrada tematske mape, prezentacij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7. ŠKOLSKI KURIKUL za TERENSKU NASTAVU  - Program „Jumicar“ (2. ra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E: TINA ZORKO, BARBARA OSREDEČKI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ositelj/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umicar“ – „Mini Auti“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artneri u projekt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ARSTVO UNUTARNJIH POSLOVA RH,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I PROGRAM SIGURNOSTI U CESTOVNOM PROMETU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ARSTVO ZNANOSTI, OBRAZOVANJA I SPORTA RH,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IJA ZA ODGOJ I OBRAZOVANJE,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NI ODJEL ZA PROSVJETU, KULTURU, ŠPORT I TEHNIČKU KULTURU ZAGREBAČKE ŽUPANIJE,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I URED ZA OBRAZOVANJE KULTURU I ŠPORT GRADA ZAGREBA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RVATSKI CRVENI KRIŽ </w:t>
            </w:r>
          </w:p>
          <w:p>
            <w:pPr>
              <w:pStyle w:val="Odlomakpopis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A VATROGASNA ZAJEDNI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ni broj uče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enici drugog 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irani broj s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ija u toku jednog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iljev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vni odgoj djece u cestovnom prometu u svrhu buđenja svijesti djece o opasnostima i rizicima u cestovnom prom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čin realizacije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đenje obuke u dva dijela. Teorijski dio se odvija u školi, a praktični dio na školskom igrali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remenski okvir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jekom jednog dana u školskoj godini 2022./202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snovna namjen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užanje mogućnosti djetetu da iz perspektive vozača sagleda opasnosti u cestovnom prom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etaljni troškovnik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rojektnoj dokumentaci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čin vrednovanj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aluacijski upitnici za nazočne učiteljic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čin korištenja rezultata vrednovanj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tetna edukacija rezultirati će buđenjem svijesti djece o opasnostima koje proizlaze u cestovnom promet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elovanje u sklopu Nacionalnog programa sigurnosti cestovnog prometa Republike Hrvatske, koji za cilj ima smanjenje svih oblika stradavanja u cestovnom prometu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8. ŠKOLSKI KURIKUL ZA  TERENSKU NASTAVU (NP BRIJUNI - PULA)  - 5. i 6. 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Marta Klarić Adanić, Anita Pacak, Ivica Brkić  (razrednici 5.a, 6.a, 6.b razreda)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prirodne ljepote te gospodarsku i kulturnu vrijednost NP Brijuni te kulturnu i povijesnu vrijednost grada Pu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se s prirodno - geografskim, kulturnim i povijesnim znamenitostima Pule, razvijati ljubav prema domovini i njezinim ljepotama. </w:t>
            </w:r>
          </w:p>
          <w:p>
            <w:pPr>
              <w:pStyle w:val="Normal"/>
              <w:rPr/>
            </w:pPr>
            <w:r>
              <w:rPr/>
              <w:t>Stvaranje pozitivnog stava prema prirodnim ljepotama NP Brijuni, putovanjima i upoznavanju različitih dijelova domovine.</w:t>
            </w:r>
          </w:p>
          <w:p>
            <w:pPr>
              <w:pStyle w:val="Normal"/>
              <w:rPr/>
            </w:pPr>
            <w:r>
              <w:rPr/>
              <w:t xml:space="preserve">Upoznati se florom i faunom Nacionalnog parka. </w:t>
            </w:r>
          </w:p>
          <w:p>
            <w:pPr>
              <w:pStyle w:val="Normal"/>
              <w:rPr/>
            </w:pPr>
            <w:r>
              <w:rPr/>
              <w:t>Razvijati prijateljske odnose i toleranciju, pristojnu međusobnu komunikaciju te razvijati kulturno ponašanje učenika u novim situacijama.</w:t>
            </w:r>
          </w:p>
          <w:p>
            <w:pPr>
              <w:pStyle w:val="Normal"/>
              <w:rPr/>
            </w:pPr>
            <w:r>
              <w:rPr/>
              <w:t>Osvijestiti pravila uljudnog ponašanja na javnim mjestima i u promet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a, 6.a, 6.b razreda, razred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:</w:t>
            </w:r>
          </w:p>
          <w:p>
            <w:pPr>
              <w:pStyle w:val="Normal"/>
              <w:rPr/>
            </w:pPr>
            <w:r>
              <w:rPr/>
              <w:t>-izrada plana i programa terenske nastve</w:t>
            </w:r>
          </w:p>
          <w:p>
            <w:pPr>
              <w:pStyle w:val="Normal"/>
              <w:rPr/>
            </w:pPr>
            <w:r>
              <w:rPr/>
              <w:t>-upoznavanje roditelja s planom terenske nastave</w:t>
            </w:r>
          </w:p>
          <w:p>
            <w:pPr>
              <w:pStyle w:val="Normal"/>
              <w:rPr/>
            </w:pPr>
            <w:r>
              <w:rPr/>
              <w:t>-slanje ponuda turističkim agencijama</w:t>
            </w:r>
          </w:p>
          <w:p>
            <w:pPr>
              <w:pStyle w:val="Normal"/>
              <w:rPr/>
            </w:pPr>
            <w:r>
              <w:rPr/>
              <w:t>-izbor najbolje ponude</w:t>
            </w:r>
          </w:p>
          <w:p>
            <w:pPr>
              <w:pStyle w:val="Normal"/>
              <w:rPr/>
            </w:pPr>
            <w:r>
              <w:rPr/>
              <w:t>-realizacija terenske nastav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važećim troškovnicima i ponudama turističkih agencija, vrijednost terenske nastave je otprilike 300 kuna po učeniku, a troškove podmiruju roditelji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ŠKOLSKI KURIKUL ZA  TERENSKU NASTAVU (ZAGREB - MEDVEDGRAD)  - 5. i 6.raz.</w:t>
      </w:r>
    </w:p>
    <w:p>
      <w:pPr>
        <w:pStyle w:val="Normal"/>
        <w:rPr/>
      </w:pPr>
      <w:r>
        <w:rPr/>
        <w:t>UČITELJI:  Marta Klarić Adanić, Anita Pacak,Ivica Brkić  (razrednici 5.a, 6.a, 6.b razreda)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ledati i interpretirati kazališnu predstavu </w:t>
            </w:r>
          </w:p>
          <w:p>
            <w:pPr>
              <w:pStyle w:val="Normal"/>
              <w:rPr/>
            </w:pPr>
            <w:r>
              <w:rPr/>
              <w:t xml:space="preserve">- potaknuti interes za kazališnu umjetnost </w:t>
            </w:r>
          </w:p>
          <w:p>
            <w:pPr>
              <w:pStyle w:val="Normal"/>
              <w:rPr/>
            </w:pPr>
            <w:r>
              <w:rPr/>
              <w:t xml:space="preserve">- prepoznati kazališna izražajna sredstva te usustaviti znanje o kazalištu (predstava, glumac, gluma, likovi , mimika, kazališni poslovi, kompozicija dramske radnje , sukob likova, scenografija, kostimografija, režija i gluma u funkciji kazališnog ostvaraja) </w:t>
            </w:r>
          </w:p>
          <w:p>
            <w:pPr>
              <w:pStyle w:val="Normal"/>
              <w:rPr/>
            </w:pPr>
            <w:r>
              <w:rPr/>
              <w:t>-razgledati muzejski postav Medvedgrada</w:t>
            </w:r>
          </w:p>
          <w:p>
            <w:pPr>
              <w:pStyle w:val="Normal"/>
              <w:rPr/>
            </w:pPr>
            <w:r>
              <w:rPr/>
              <w:t>-upoznati biljne i životinjske vrste koe su se nastanile na prostoru Medvednice</w:t>
            </w:r>
          </w:p>
          <w:p>
            <w:pPr>
              <w:pStyle w:val="Normal"/>
              <w:rPr/>
            </w:pPr>
            <w:r>
              <w:rPr/>
              <w:t>- razvijati navike posjeta kulturnim ustanovama,</w:t>
              <w:br/>
              <w:t>njegovanje pravila ponašanja u kulturnim i javnim</w:t>
              <w:br/>
              <w:t>ustanovama</w:t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oznati i uspoređivati glavna obilježja i sastavnice</w:t>
              <w:br/>
              <w:t>umjetničkih kazališnih ostvarenja te osnovne načine na koje su sadržaji stvarnoga ili izmišljenoga života obrađeni u kazališnom obliku</w:t>
              <w:br/>
              <w:t xml:space="preserve">- odrediti dramsku vrstu </w:t>
              <w:br/>
              <w:t>- usustaviti znanje o kazalištu, uočiti i imenovati kazališna izražajna sredstva</w:t>
              <w:br/>
              <w:t>- usvojiti pozitivan i neovisan kritički odnos prema</w:t>
              <w:br/>
              <w:t>kazališnom stvaralaštvu, njegovanje ljubavi prema</w:t>
              <w:br/>
              <w:t xml:space="preserve">kazališnoj umjetnosti </w:t>
            </w:r>
          </w:p>
          <w:p>
            <w:pPr>
              <w:pStyle w:val="Normal"/>
              <w:rPr/>
            </w:pPr>
            <w:r>
              <w:rPr/>
              <w:t>-upoznati i shvatiti povijest Medvednice</w:t>
            </w:r>
          </w:p>
          <w:p>
            <w:pPr>
              <w:pStyle w:val="Normal"/>
              <w:rPr/>
            </w:pPr>
            <w:r>
              <w:rPr/>
              <w:t>Razvijati prijateljske odnose i toleranciju, pristojnu međusobnu komunikaciju te razvijati kulturno ponašanje učenika u novim situacijama.</w:t>
            </w:r>
          </w:p>
          <w:p>
            <w:pPr>
              <w:pStyle w:val="Normal"/>
              <w:rPr/>
            </w:pPr>
            <w:r>
              <w:rPr/>
              <w:t>Osvijestiti pravila uljudnog ponašanja na javnim mjestima i u prome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a, 6.a, 6.b razreda, razrednici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:</w:t>
            </w:r>
          </w:p>
          <w:p>
            <w:pPr>
              <w:pStyle w:val="Normal"/>
              <w:rPr/>
            </w:pPr>
            <w:r>
              <w:rPr/>
              <w:t>-izrada plana i programa terenske nastve</w:t>
            </w:r>
          </w:p>
          <w:p>
            <w:pPr>
              <w:pStyle w:val="Normal"/>
              <w:rPr/>
            </w:pPr>
            <w:r>
              <w:rPr/>
              <w:t>-upoznavanje roditelja s planom terenske nastave</w:t>
            </w:r>
          </w:p>
          <w:p>
            <w:pPr>
              <w:pStyle w:val="Normal"/>
              <w:rPr/>
            </w:pPr>
            <w:r>
              <w:rPr/>
              <w:t>-slanje ponuda turističkim agencijama</w:t>
            </w:r>
          </w:p>
          <w:p>
            <w:pPr>
              <w:pStyle w:val="Normal"/>
              <w:rPr/>
            </w:pPr>
            <w:r>
              <w:rPr/>
              <w:t>-izbor najbolje ponude</w:t>
            </w:r>
          </w:p>
          <w:p>
            <w:pPr>
              <w:pStyle w:val="Normal"/>
              <w:rPr/>
            </w:pPr>
            <w:r>
              <w:rPr/>
              <w:t>-realizacija terenske nastav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 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važećim troškovnicima i ponudama turističkih agencija, vrijednost terenske nastave je otprilike 300 kuna po učeniku, a troškove podmiruju roditelji učenik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ŠKOLSKI KURIKUL ZA TERENSKU NASTAVU (ZAGREB: KINO, CARN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Brankica Matijašec, Antonija Čekolj, Andreja Kranjčec, Katarina Muranić  (razrednice 7.a, 7.b, 8.a i 8.b razreda)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Upoznati se s radom Carnet-a u njegovom sjedištu. Pogledati i interpretirati animirani film u Cinestar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e uputiti u rad Hrvatske akademske i istraživačke mreže. Upoznati učenike s najnovijim informatičkim  dostignućima.</w:t>
            </w:r>
          </w:p>
          <w:p>
            <w:pPr>
              <w:pStyle w:val="Normal"/>
              <w:rPr/>
            </w:pPr>
            <w:r>
              <w:rPr/>
              <w:t>Prepoznati i uspoređivati glavna obilježja i sastavnice</w:t>
            </w:r>
          </w:p>
          <w:p>
            <w:pPr>
              <w:pStyle w:val="Normal"/>
              <w:rPr/>
            </w:pPr>
            <w:r>
              <w:rPr/>
              <w:t>umjetničkih filmskih ostvarenja te osnovne načine na koje su sadržaji stvarnoga ili izmišljenoga života obrađeni u filmskom obliku. Odrediti vrstu filma. Uočiti i imenovati filmska izražajna sredstva. Usvojiti pozitivan i neovisan kritički odnos prema</w:t>
            </w:r>
          </w:p>
          <w:p>
            <w:pPr>
              <w:pStyle w:val="Normal"/>
              <w:rPr/>
            </w:pPr>
            <w:r>
              <w:rPr/>
              <w:t>filmskomu stvaralaštvu, njegovati ljubavi prema</w:t>
            </w:r>
          </w:p>
          <w:p>
            <w:pPr>
              <w:pStyle w:val="Normal"/>
              <w:rPr/>
            </w:pPr>
            <w:r>
              <w:rPr/>
              <w:t>filmskoj umjetnosti.</w:t>
            </w:r>
          </w:p>
          <w:p>
            <w:pPr>
              <w:pStyle w:val="Normal"/>
              <w:rPr/>
            </w:pPr>
            <w:r>
              <w:rPr/>
              <w:t>Razvijanje prijateljskih odnosa i tolerancije te pristojne međusobne komunikacije. 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ČIN 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vertAlign w:val="superscript"/>
              </w:rPr>
              <w:t>drugo polugodište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5.11. ŠKOLSKI KURIKUL ZA VIŠEDNEVNU TERENSKU NASTAVU: – ISTRA (Poreč, Motovun, jama Grotta Baredine, Aleja glagoljaša, Pula, NP Briju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Brankica Matijašec, Antonija Čekolj, Andreja Kranjčec, Katarina Muranić  (razrednice 7.a, 7.b, 8.a i 8.b razreda)</w:t>
      </w:r>
    </w:p>
    <w:p>
      <w:pPr>
        <w:pStyle w:val="Normal"/>
        <w:rPr/>
      </w:pPr>
      <w:r>
        <w:rPr/>
        <w:t xml:space="preserve"> </w:t>
      </w:r>
      <w:r>
        <w:rPr/>
        <w:t>ŠK. GOD. 2022./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ŠKOLSKA STRUČN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EKSKURZIJ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ŠKOLA U PRIRODI –</w:t>
            </w:r>
            <w:r>
              <w:rPr/>
              <w:t xml:space="preserve"> </w:t>
            </w:r>
            <w:r>
              <w:rPr>
                <w:bCs/>
              </w:rPr>
              <w:t>ISTRA (Poreč, Motovun, jama Grotta Baredine, Aleja glagoljaša, Pula, NP Brijun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ILJEV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straživanje te upoznavanje učenika s prirodno-geografskim znamenitostima Istre te njezinim kulturno-povijesnim posebnostima</w:t>
            </w:r>
          </w:p>
          <w:p>
            <w:pPr>
              <w:pStyle w:val="Normal"/>
              <w:rPr/>
            </w:pPr>
            <w:r>
              <w:rPr/>
              <w:t>-upoznavanje značajki Istarske županije</w:t>
            </w:r>
          </w:p>
          <w:p>
            <w:pPr>
              <w:pStyle w:val="Normal"/>
              <w:rPr/>
            </w:pPr>
            <w:r>
              <w:rPr/>
              <w:t>- osuvremenjivanje nastave interdisciplinarnim pristupom u obradi tema</w:t>
            </w:r>
          </w:p>
          <w:p>
            <w:pPr>
              <w:pStyle w:val="Normal"/>
              <w:rPr/>
            </w:pPr>
            <w:r>
              <w:rPr/>
              <w:t>predviđenih GIK-om rada iz svih nastavnih predmeta</w:t>
            </w:r>
          </w:p>
          <w:p>
            <w:pPr>
              <w:pStyle w:val="Normal"/>
              <w:rPr/>
            </w:pPr>
            <w:r>
              <w:rPr/>
              <w:t>- zorno povezivanje i proširivanje odgojno-obrazovnih sadržaja svih nastavnih predm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JENA(ZADAĆE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straživati te uočavati prirodne, društvene i kulturne posebnosti Istre</w:t>
              <w:br/>
              <w:t>- imenovati gradove i otoke kojima se prolazi, nabrojati najvažnije</w:t>
              <w:br/>
              <w:t>znamenitosti, nabrojati osobitosti NP Brijuni, opisati ulogu i povijesni razvoj Istre, navesti stare hrvatske pisce, navesti važnost starih hrvatskih pisama</w:t>
              <w:br/>
              <w:t>- bilježiti događaje s puta, napisati putopis proširivati znanja iz područja geografije, povijesti, hrvatskoga jezika,vjeronauka, biologije</w:t>
            </w:r>
          </w:p>
          <w:p>
            <w:pPr>
              <w:pStyle w:val="Normal"/>
              <w:rPr/>
            </w:pPr>
            <w:r>
              <w:rPr/>
              <w:t>- upoznavati bogatstva kulturne, povijesne i biološke raznolikosti</w:t>
            </w:r>
          </w:p>
          <w:p>
            <w:pPr>
              <w:pStyle w:val="Normal"/>
              <w:rPr/>
            </w:pPr>
            <w:r>
              <w:rPr/>
              <w:t>- razvijati i njegovati ljubav prema materinskom jeziku i kulturnopovijesnoj baštini</w:t>
            </w:r>
          </w:p>
          <w:p>
            <w:pPr>
              <w:pStyle w:val="Normal"/>
              <w:rPr/>
            </w:pPr>
            <w:r>
              <w:rPr/>
              <w:t>- razvijati radne i kulturne navike</w:t>
            </w:r>
          </w:p>
          <w:p>
            <w:pPr>
              <w:pStyle w:val="Normal"/>
              <w:rPr/>
            </w:pPr>
            <w:r>
              <w:rPr/>
              <w:t>- razvijati pravilan odnos prema sebi i drugima, poštivanti pravila</w:t>
            </w:r>
          </w:p>
          <w:p>
            <w:pPr>
              <w:pStyle w:val="Normal"/>
              <w:rPr/>
            </w:pPr>
            <w:r>
              <w:rPr/>
              <w:t>ponašanja</w:t>
            </w:r>
          </w:p>
          <w:p>
            <w:pPr>
              <w:pStyle w:val="Normal"/>
              <w:rPr/>
            </w:pPr>
            <w:r>
              <w:rPr/>
              <w:t>- razvijati smisao za istraživanje, zapažanje, zaključivanje</w:t>
            </w:r>
          </w:p>
          <w:p>
            <w:pPr>
              <w:pStyle w:val="Normal"/>
              <w:rPr/>
            </w:pPr>
            <w:r>
              <w:rPr/>
              <w:t>- poticati učenike na usvajanje novih znanja i iskustava kao i proširivanje već</w:t>
            </w:r>
          </w:p>
          <w:p>
            <w:pPr>
              <w:pStyle w:val="Normal"/>
              <w:rPr/>
            </w:pPr>
            <w:r>
              <w:rPr/>
              <w:t>postojećih</w:t>
            </w:r>
          </w:p>
          <w:p>
            <w:pPr>
              <w:pStyle w:val="Normal"/>
              <w:rPr/>
            </w:pPr>
            <w:r>
              <w:rPr/>
              <w:t>- razvijati ljubav prema domovini, njezinoj povijesnoj baštini i prirodnim</w:t>
            </w:r>
          </w:p>
          <w:p>
            <w:pPr>
              <w:pStyle w:val="Normal"/>
              <w:rPr/>
            </w:pPr>
            <w:r>
              <w:rPr/>
              <w:t>ljepotama</w:t>
            </w:r>
          </w:p>
          <w:p>
            <w:pPr>
              <w:pStyle w:val="Normal"/>
              <w:rPr/>
            </w:pPr>
            <w:r>
              <w:rPr/>
              <w:t>- razvijati pozitivne osobnosti učenika u različitim životnim situacijama i</w:t>
            </w:r>
          </w:p>
          <w:p>
            <w:pPr>
              <w:pStyle w:val="Normal"/>
              <w:rPr/>
            </w:pPr>
            <w:r>
              <w:rPr/>
              <w:t>usmjeravati ih na kulturno prihvatljive oblike ponašanja</w:t>
            </w:r>
          </w:p>
          <w:p>
            <w:pPr>
              <w:pStyle w:val="Normal"/>
              <w:rPr/>
            </w:pPr>
            <w:r>
              <w:rPr/>
              <w:t>- razvijati kulturu lijepog ponašanja</w:t>
            </w:r>
          </w:p>
          <w:p>
            <w:pPr>
              <w:pStyle w:val="Normal"/>
              <w:rPr>
                <w:bCs/>
              </w:rPr>
            </w:pPr>
            <w:r>
              <w:rPr/>
              <w:t>- njegovati prijateljstva i razvijati n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azvijati komunikacijske kompetencije i uvažavati odnose s drug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radnički uči i radi u ti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ITELJ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čenici 7.a, 7.b, 8.a i 8.b razreda</w:t>
              <w:br/>
              <w:t xml:space="preserve">- razrednice Brankica Matijašec, Antonija Čekolj, Andreja Kranjčec, Katarina Muranić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ČIN REALIZACIJ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rupni i individualni rad</w:t>
              <w:br/>
              <w:t>- terenski rad (metoda razgovora, istraživanja, kritičkog mišljenja,</w:t>
              <w:br/>
              <w:t>demonstracije, rješavanje radnih listića, prezentacija rada)</w:t>
              <w:br/>
              <w:t>- realizacija unaprijed pripremljenih zadataka uz nastavne sadržaje pojedinih</w:t>
              <w:br/>
              <w:t>predme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VREMENIK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vibanj-lipanj 2023. ( četiri nastavna dana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Cs/>
              </w:rPr>
              <w:t>TROŠKOVNIK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jet organizira škola, a troškove prijevoza, smještaja i ulaznica plaćaju</w:t>
              <w:br/>
              <w:t>roditelji</w:t>
              <w:br/>
              <w:t>- u terensku nastavu uključeno je do 46 uče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ČIN VREDNOVANJA I KORIŠTENJA REZULTAT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zentacija aktivnosti učenika</w:t>
              <w:br/>
              <w:t>- vrednovanje će se provesti odgovarajućom ocjenom iz znanja, vještina,</w:t>
              <w:br/>
              <w:t>sposobnosti te uloženom trudu učenika tijekom izvođenja pojedinih aktivnosti</w:t>
              <w:br/>
              <w:t>- prezentacija najboljih učeničkih radova na školskim panoima</w:t>
              <w:br/>
              <w:t>- zadovoljstvo učenika realizacijom škole u prirodi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 ŠKOLSKI KURIKUL ZA TERENSKU NASTAVU: - ZAGREB (Tehnički muzej Nikole Tesle, kazal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Brankica Matijašec, Antonija Čekolj, Andreja Kranjčec, Katarina Muranić  (razrednice 7.a, 7.b, 8.a i 8.b razreda)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ZVANUČIONIČK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NASTAV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ZAGREB - Tehnički muzej Nikole Tesle, kazalište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ILJEV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ogledati i interpretirati kazališnu predstavu </w:t>
            </w:r>
          </w:p>
          <w:p>
            <w:pPr>
              <w:pStyle w:val="Normal"/>
              <w:rPr/>
            </w:pPr>
            <w:r>
              <w:rPr/>
              <w:t xml:space="preserve">- potaknuti interes za kazališnu umjetnost </w:t>
            </w:r>
          </w:p>
          <w:p>
            <w:pPr>
              <w:pStyle w:val="Normal"/>
              <w:rPr/>
            </w:pPr>
            <w:r>
              <w:rPr/>
              <w:t xml:space="preserve">- prepoznati kazališna izražajna sredstva te usustaviti znanje o kazalištu (predstava, glumac, gluma, likovi , mimika, kazališni poslovi, kompozicija dramske radnje , sukob likova, scenografija, kostimografija, režija i gluma u funkciji kazališnog ostvaraja) </w:t>
            </w:r>
          </w:p>
          <w:p>
            <w:pPr>
              <w:pStyle w:val="Normal"/>
              <w:rPr/>
            </w:pPr>
            <w:r>
              <w:rPr/>
              <w:t xml:space="preserve">- razgledati stalni postav Tehničkog muzeja Nikola Tesla, specijaliziranog muzeja tehnike </w:t>
              <w:br/>
              <w:t>- usvojiti stav poštivanja prema svim kulturama i  ljudima te upoznati i prihvaćati različitosti i miran suživot</w:t>
              <w:br/>
              <w:t>- razvijati navike posjeta kulturnim ustanovama,</w:t>
              <w:br/>
              <w:t>njegovanje pravila ponašanja u kulturnim i javnim</w:t>
              <w:br/>
              <w:t>ustanovama</w:t>
            </w:r>
          </w:p>
          <w:p>
            <w:pPr>
              <w:pStyle w:val="Normal"/>
              <w:rPr/>
            </w:pPr>
            <w:r>
              <w:rPr/>
              <w:t>- razvijati osjećaj za likovne i primijenjene umjetnosti te poticati aktivno sudjelovanje u kulturnim događanjima i sadržaj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MJENA(ZADAĆ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poznati i uspoređivati glavna obilježja i sastavnice</w:t>
              <w:br/>
              <w:t>umjetničkih kazališnih ostvarenja te osnovne načine na koje su sadržaji stvarnoga ili izmišljenoga života obrađeni u kazališnom obliku</w:t>
              <w:br/>
              <w:t xml:space="preserve">- odrediti dramsku vrstu </w:t>
              <w:br/>
              <w:t>- usustaviti znanje o kazalištu, uočiti i imenovati kazališna izražajna sredstva</w:t>
              <w:br/>
              <w:t>- usvojiti pozitivan i neovisan kritički odnos prema</w:t>
              <w:br/>
              <w:t>kazališnom stvaralaštvu, njegovanje ljubavi prema</w:t>
              <w:br/>
              <w:t xml:space="preserve">kazališnoj umjetnosti </w:t>
            </w:r>
          </w:p>
          <w:p>
            <w:pPr>
              <w:pStyle w:val="Normal"/>
              <w:rPr/>
            </w:pPr>
            <w:r>
              <w:rPr/>
              <w:t>- upoznati Tehnički muzej koji prikazuje povijesni razvoj tehničkih rješenja kojima je čovjek nastojao svladati prostor i vrijeme</w:t>
            </w:r>
          </w:p>
          <w:p>
            <w:pPr>
              <w:pStyle w:val="Normal"/>
              <w:rPr/>
            </w:pPr>
            <w:r>
              <w:rPr/>
              <w:t>- upoznati osnovnu djelatnost Tehničkog muzeja Nikola Tesla: prikupljanje, zaštita, čuvanje i prezentiranje materijalne i nematerijalne tehničke baštine javnosti</w:t>
            </w:r>
          </w:p>
          <w:p>
            <w:pPr>
              <w:pStyle w:val="Normal"/>
              <w:rPr/>
            </w:pPr>
            <w:r>
              <w:rPr/>
              <w:t xml:space="preserve">- primjenjivati pravila bontona, razvijati pozitivne osobnosti i vještine učenika u različitim životnim situacijama te ih  usmjeravati na kulturno prihvatljive oblike ponašanja </w:t>
            </w:r>
          </w:p>
          <w:p>
            <w:pPr>
              <w:pStyle w:val="Normal"/>
              <w:rPr/>
            </w:pPr>
            <w:r>
              <w:rPr/>
              <w:t xml:space="preserve">- razvijati kulturu ponašanja u kulturnim ustanovama i na javnim mjestima </w:t>
            </w:r>
          </w:p>
          <w:p>
            <w:pPr>
              <w:pStyle w:val="Normal"/>
              <w:rPr/>
            </w:pPr>
            <w:r>
              <w:rPr/>
              <w:t xml:space="preserve">- razvijati pozitivan odnos prema drugim sudionicima terenske nastave te članovima zajednice mjesta u kojem se učenici nalaze poštujući pravila uljudne komunikacije </w:t>
            </w:r>
          </w:p>
          <w:p>
            <w:pPr>
              <w:pStyle w:val="Normal"/>
              <w:rPr/>
            </w:pPr>
            <w:r>
              <w:rPr/>
              <w:t>- poticati  učenike  na  usvajanje  novih  znanja i iskustva  kao i proširivanja i provjeravanja već postojećih  znanja</w:t>
            </w:r>
          </w:p>
          <w:p>
            <w:pPr>
              <w:pStyle w:val="Normal"/>
              <w:rPr/>
            </w:pPr>
            <w:r>
              <w:rPr/>
              <w:t>- primjenom  učenja  u  izvanučioničkoj  nastavi  i  zajedničkim  radom  doprinijeti  usvajanju  specifičnih primjerenih  znanja; zdravstvenom, moralnom, ekološkom  estetskom  i građanskom odgoju;  stjecanju  radnih  navika; stvaranju  pozitivnog  razrednog  ozračja  i  humanističkih  odno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azvijati komunikacijske kompetencije i uvažavati odnose s drug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uradnički uči i radi u ti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SITELJ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čenici 7.a, 7.b i 8.a, 8.b razreda</w:t>
            </w:r>
          </w:p>
          <w:p>
            <w:pPr>
              <w:pStyle w:val="Normal"/>
              <w:rPr/>
            </w:pPr>
            <w:r>
              <w:rPr/>
              <w:t>- razrednice Brankica Matijašec, Antonija Čekolj, Andreja Kranjčec, Katarina Muran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REALIZACIJ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ledanje predstave, razgledavanje muzeja</w:t>
            </w:r>
          </w:p>
          <w:p>
            <w:pPr>
              <w:pStyle w:val="Normal"/>
              <w:rPr/>
            </w:pPr>
            <w:r>
              <w:rPr/>
              <w:t>- metode razgovora, pisanja, zapažanja i zaključivanja</w:t>
              <w:br/>
              <w:t>- čelni rad, pojedinačni rad, rad u skupin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VREMENIK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sinac 202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ROŠKOV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oškove prijevoza, ulaznicu za muzej te kazališnu ulaznicu plaćaju roditelji učenika (300 k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VREDNOVANJA I KORIŠTENJA REZULTAT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igodni članak na web stranici Škole i školskom panou</w:t>
              <w:br/>
              <w:t>- pisanje osvrta, vijesti, izrada plakata, rješavanje</w:t>
              <w:br/>
              <w:t>nastavnih listi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ŠKOLSKI KURIKUL ZA  TERENSKU NASTAVU: - NIN, ZADAR  - 7. i 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Brankica Matijašec, Antonija Čekolj, Andreja Kranjčec, Katarina Muranić  (razrednice 7.a, 7.b, 8.a i 8.b razreda)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znati prirodne ljepote te gospodarsku i kulturnu vrijednost </w:t>
            </w:r>
            <w:r>
              <w:rPr>
                <w:lang w:val="pl-PL"/>
              </w:rPr>
              <w:t>Sjeverne Dalmacije, preciznije Nina i Zadra</w:t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upoznati učenike s prirodno-geografskim znamenitostima Sjeverne Dalmacije te kulturno-povijesnom baštinom Nina i Zadra – prostorom koji se smatra kolijevkom hrvatske države </w:t>
            </w:r>
          </w:p>
          <w:p>
            <w:pPr>
              <w:pStyle w:val="Normal"/>
              <w:rPr/>
            </w:pPr>
            <w:r>
              <w:rPr/>
              <w:t xml:space="preserve">- poticati učenike na usvajanje novih znanja i iskustava kao i proširivanje već postojećih </w:t>
            </w:r>
          </w:p>
          <w:p>
            <w:pPr>
              <w:pStyle w:val="Normal"/>
              <w:rPr/>
            </w:pPr>
            <w:r>
              <w:rPr/>
              <w:t>-stvarati pozitivan stav prema prirodnim ljepotama,putovanjima i upoznavanju različitih dijelova domov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azvijati ljubav prema domovini, njezinoj povijesnoj baštini i prirodnim ljepotama</w:t>
            </w:r>
          </w:p>
          <w:p>
            <w:pPr>
              <w:pStyle w:val="Normal"/>
              <w:rPr/>
            </w:pPr>
            <w:r>
              <w:rPr>
                <w:bCs/>
              </w:rPr>
              <w:t>- razvijati pozitivne osobnosti učenika u različitim životnim situacijama i usmjeravati ih na kulturno prihvatljive oblike ponašanj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pl-PL"/>
              </w:rPr>
              <w:t>- razvijati kulturu lijepog ponašanja</w:t>
            </w:r>
            <w:r>
              <w:rPr>
                <w:bCs/>
              </w:rPr>
              <w:t xml:space="preserve">, </w:t>
            </w:r>
            <w:r>
              <w:rPr>
                <w:lang w:val="sv-SE"/>
              </w:rPr>
              <w:t>njegovati prijateljstva i razvijati nova</w:t>
            </w:r>
          </w:p>
          <w:p>
            <w:pPr>
              <w:pStyle w:val="Normal"/>
              <w:rPr/>
            </w:pPr>
            <w:r>
              <w:rPr/>
              <w:t xml:space="preserve">- razvijati toleranciju, pristojnu međusobnu komunikaciju </w:t>
            </w:r>
          </w:p>
          <w:p>
            <w:pPr>
              <w:pStyle w:val="Normal"/>
              <w:rPr/>
            </w:pPr>
            <w:r>
              <w:rPr/>
              <w:t>-osvijestiti pravila uljudnog ponašanja na javnim mjestima i u prome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7.a, 7.b i 8.a, 8.b razreda, razrednici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:</w:t>
            </w:r>
          </w:p>
          <w:p>
            <w:pPr>
              <w:pStyle w:val="Normal"/>
              <w:rPr/>
            </w:pPr>
            <w:r>
              <w:rPr/>
              <w:t>-izrada plana i programa terenske nastve</w:t>
            </w:r>
          </w:p>
          <w:p>
            <w:pPr>
              <w:pStyle w:val="Normal"/>
              <w:rPr/>
            </w:pPr>
            <w:r>
              <w:rPr/>
              <w:t>-upoznavanje roditelja s planom terenske nastave</w:t>
            </w:r>
          </w:p>
          <w:p>
            <w:pPr>
              <w:pStyle w:val="Normal"/>
              <w:rPr/>
            </w:pPr>
            <w:r>
              <w:rPr/>
              <w:t>-slanje ponuda turističkim agencijama</w:t>
            </w:r>
          </w:p>
          <w:p>
            <w:pPr>
              <w:pStyle w:val="Normal"/>
              <w:rPr/>
            </w:pPr>
            <w:r>
              <w:rPr/>
              <w:t>-izbor najbolje ponude</w:t>
            </w:r>
          </w:p>
          <w:p>
            <w:pPr>
              <w:pStyle w:val="Normal"/>
              <w:rPr/>
            </w:pPr>
            <w:r>
              <w:rPr/>
              <w:t>-realizacija terenske nastave</w:t>
            </w:r>
          </w:p>
          <w:p>
            <w:pPr>
              <w:pStyle w:val="Normal"/>
              <w:rPr/>
            </w:pPr>
            <w:r>
              <w:rPr/>
              <w:t>-uz stručno vodstvo aktivno sudjelovanje učenika u usvajanju novih spozna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panj 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ma važećim troškovnicima i ponudama turističkih agencija, vrijednost terenske nastave je otprilike 300 kuna po učeniku, a troškove podmiruju roditelji učen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tografije, prezentacije, pismeni radovi</w:t>
            </w:r>
            <w:r>
              <w:rPr>
                <w:lang w:eastAsia="en-US"/>
              </w:rPr>
              <w:t xml:space="preserve">, </w:t>
            </w:r>
            <w:r>
              <w:rPr/>
              <w:t>članak za web stranicu škol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14.  ŠKOLSKI KURIKUL ZA TERENSKU NASTAVU: - GRAZ (Tvornica bio čokolade Zotter; zoološki vrt; razgled Graza: Grazer Landhaus, Rathaus, Hauptplatz, Schloß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IvicaBrkić, Anita Pacak, Marta Klarić Adanić, Brankica Matijašec, Antonija Čekolj, Andreja Kranjčec, Katarina Muranić  (razrednici 5.a, 6.a, 6.b, 7.a, 7.b, 8.a i 8.b razreda)</w:t>
      </w:r>
    </w:p>
    <w:p>
      <w:pPr>
        <w:pStyle w:val="Normal"/>
        <w:rPr/>
      </w:pPr>
      <w:r>
        <w:rPr/>
        <w:t>ŠK. GOD. 2022./ 2023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ZVANUČIONIČK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NASTAV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GRAZ – tvornica čokolade, zoološki vrt, razgled grada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ILJEV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upoznati proizvodni proces ručne izrade čokolada </w:t>
            </w:r>
          </w:p>
          <w:p>
            <w:pPr>
              <w:pStyle w:val="Normal"/>
              <w:rPr/>
            </w:pPr>
            <w:r>
              <w:rPr/>
              <w:t>- razviti zahvalnost prema hrani</w:t>
            </w:r>
          </w:p>
          <w:p>
            <w:pPr>
              <w:pStyle w:val="Normal"/>
              <w:rPr/>
            </w:pPr>
            <w:r>
              <w:rPr/>
              <w:t>- upoznati kulturne i povijesne znamenitosti grada Graza</w:t>
            </w:r>
          </w:p>
          <w:p>
            <w:pPr>
              <w:pStyle w:val="Normal"/>
              <w:rPr/>
            </w:pPr>
            <w:r>
              <w:rPr/>
              <w:t>- upoznati i razgledati važne ustanove Graza (parlament, vijećnica)</w:t>
            </w:r>
          </w:p>
          <w:p>
            <w:pPr>
              <w:pStyle w:val="Normal"/>
              <w:rPr/>
            </w:pPr>
            <w:r>
              <w:rPr/>
              <w:t xml:space="preserve">- upoznati različite životinjske vrste </w:t>
            </w:r>
          </w:p>
          <w:p>
            <w:pPr>
              <w:pStyle w:val="Normal"/>
              <w:rPr/>
            </w:pPr>
            <w:r>
              <w:rPr/>
              <w:t>- usvojiti stav poštivanja prema svim kulturama i  ljudima te upoznati i prihvaćati različitosti i miran suživot</w:t>
              <w:br/>
              <w:t>- razvijati navike posjeta kulturnim ustanovama,</w:t>
              <w:br/>
              <w:t>njegovanje pravila ponašanja u kulturnim i javnim</w:t>
              <w:br/>
              <w:t>ustanovam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MJENA(ZADAĆ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-razvijati poštovanje prema kulturnim i povijesnim spomenicima i ustanovama austrijske kulture 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 xml:space="preserve">- razviti interes za upoznavanje stranih kultura 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 xml:space="preserve">- razviti svijest o važnosti učenja i korištenja stranog jezika </w:t>
            </w:r>
          </w:p>
          <w:p>
            <w:pPr>
              <w:pStyle w:val="Normal"/>
              <w:rPr/>
            </w:pPr>
            <w:r>
              <w:rPr/>
              <w:t>- upoznati proizvodni proces ručne izrade čokolade od organskih sastojak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azvijanje prijateljskih odnosa i tolerancije te pristojne međusobne komunikacije.</w:t>
            </w:r>
          </w:p>
          <w:p>
            <w:pPr>
              <w:pStyle w:val="Normal"/>
              <w:rPr/>
            </w:pPr>
            <w:r>
              <w:rPr/>
              <w:t>-osvještavanje pravila uljudnog ponašanja na javnim mjestima i u prometu.</w:t>
            </w:r>
          </w:p>
          <w:p>
            <w:pPr>
              <w:pStyle w:val="Normal"/>
              <w:rPr/>
            </w:pPr>
            <w:r>
              <w:rPr/>
              <w:t xml:space="preserve">- primjenjivati pravila bontona, razvijati pozitivne osobnosti i vještine učenika u različitim životnim situacijama te ih  usmjeravati na kulturno prihvatljive oblike ponašanja </w:t>
            </w:r>
          </w:p>
          <w:p>
            <w:pPr>
              <w:pStyle w:val="Normal"/>
              <w:rPr/>
            </w:pPr>
            <w:r>
              <w:rPr/>
              <w:t xml:space="preserve">- razvijati kulturu ponašanja u kulturnim ustanovama i na javnim mjestima </w:t>
            </w:r>
          </w:p>
          <w:p>
            <w:pPr>
              <w:pStyle w:val="Normal"/>
              <w:rPr/>
            </w:pPr>
            <w:r>
              <w:rPr/>
              <w:t xml:space="preserve">- razvijati pozitivan odnos prema drugim sudionicima terenske nastave te članovima zajednice mjesta u kojem se učenici nalaze poštujući pravila uljudne komunikacije </w:t>
            </w:r>
          </w:p>
          <w:p>
            <w:pPr>
              <w:pStyle w:val="Normal"/>
              <w:rPr/>
            </w:pPr>
            <w:r>
              <w:rPr/>
              <w:t>- poticati  učenike  na  usvajanje  novih  znanja i iskustva  kao i proširivanja i provjeravanja već postojećih  znanja</w:t>
            </w:r>
          </w:p>
          <w:p>
            <w:pPr>
              <w:pStyle w:val="Normal"/>
              <w:rPr/>
            </w:pPr>
            <w:r>
              <w:rPr/>
              <w:t>- primjenom  učenja  u  izvanučioničkoj  nastavi  i  zajedničkim  radom  doprinijeti  usvajanju  specifičnih primjerenih  znanja; zdravstvenom, moralnom, ekološkom  estetskom  i građanskom odgoju;  stjecanju  radnih  navika; stvaranju  pozitivnog  razrednog  ozračja  i  humanističkih  odno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azvijati komunikacijske kompetencije i uvažavati odnose s drugim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- suradnički uči i radi u ti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SITELJ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čenici 5.a,. 6.a, 6.b, 7.a, 7.b i 8.a, 8.b razreda</w:t>
            </w:r>
          </w:p>
          <w:p>
            <w:pPr>
              <w:pStyle w:val="Normal"/>
              <w:rPr/>
            </w:pPr>
            <w:r>
              <w:rPr/>
              <w:t>- razrednici Ivica brkić, Anita Pacak, Marta Klarić Adanić, Brankica Matijašec, Antonija Čekolj, Andreja Kranjčec, Katarina Muran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REALIZACIJ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zgledavanje tvornice, razgledavanje zoološkog vrta, razgledavanje gr5ada</w:t>
            </w:r>
          </w:p>
          <w:p>
            <w:pPr>
              <w:pStyle w:val="Normal"/>
              <w:rPr/>
            </w:pPr>
            <w:r>
              <w:rPr/>
              <w:t>- metode razgovora, pisanja, zapažanja i zaključivanja</w:t>
              <w:br/>
              <w:t>- čelni rad, pojedinačni rad, rad u skupin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VREMENIK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avanj 2023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ROŠKOV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oškove prijevoza, licenciranog voditelja putovanja, ulaznicu za posjet tvornici čokolade Zotter plaćaju roditelji učenika (oko 350 k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VREDNOVANJA I KORIŠTENJA REZULTAT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igodni članak na web stranici Škole i školskom panou</w:t>
              <w:br/>
              <w:t>- fotografije, pisanje osvrta, izrada plakata, rješavanje</w:t>
              <w:br/>
              <w:t>nastavnih listi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. ŠKOLSKI KURIKUL ZA TERENSKU NASTAVU  - VUKOVAR (8. razre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E: KATARINA MURANIĆ, ANDREJA KRANJČEC (razrednic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2./201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čavanje mlade generacije o istini o Domovinskom ratu, 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naglašavanje da se upravo na značenju i vrijednostima Domovinskog rata temelji sveukupni demokratski razvitak Hrvatske, </w:t>
            </w:r>
            <w:r>
              <w:rPr>
                <w:rFonts w:cs="Georgia" w:ascii="Georgia" w:hAnsi="Georgia"/>
                <w:sz w:val="22"/>
                <w:szCs w:val="22"/>
              </w:rPr>
              <w:t>želja da se o Domovinskom ratu govori na osnovi činjenica i bez mistifikacije, uz neposredan uvid u nekadašnje ratno okruženje i autentična svjedočanstva</w:t>
            </w:r>
            <w:r>
              <w:rPr>
                <w:rStyle w:val="Appleconvertedspace"/>
                <w:rFonts w:cs="Georgia" w:ascii="Georgia" w:hAnsi="Georgia"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svjedočili su o pokušaju velikosrpske politike da odsječe dio Hrvatske i pripoji velikoj Srbiji, učenje o osamostaljenju i proglašenju suvereniteta Republike Hrvatske, o ulozi hrvatske policije i specijalnih jedinica u prvoj fazi obrane od velikosrpske agresije, o uspjehu zapovjednika da hrvatski nacionalni naboj u tim prvim trenutcima oružanih sukoba ne pređe u nacionalizam i o tijeku pojedinih akacija.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orno povezivanje i proširivanje odgojno-obrazovnih sadržaja iz predmeta povijest. Poticanje i razvijanje interesa učenika za noviju nacionalnu povijest. Obilaskom “Memorijalnog centra Domovinskog rata Vukovar” upoznati važan povijesni lokalitet i njegov značaj za nacionalnu povijest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 programom Agencije za odgoj i obrazovanje te s Ministarstvom branitelja, aktivnosti prilagođene učenicima poštujući odgojno obrazovne zadaće u skladu s nastavnim programom.</w:t>
            </w:r>
          </w:p>
          <w:p>
            <w:pPr>
              <w:pStyle w:val="Normal"/>
              <w:rPr/>
            </w:pPr>
            <w:r>
              <w:rPr/>
              <w:t>- upoznati uzroke i tijek bitke za Vukovar te njezine posljedice</w:t>
            </w:r>
          </w:p>
          <w:p>
            <w:pPr>
              <w:pStyle w:val="Normal"/>
              <w:rPr/>
            </w:pPr>
            <w:r>
              <w:rPr/>
              <w:t>- razvijati i poticati toleranciju prema različitostima</w:t>
            </w:r>
          </w:p>
          <w:p>
            <w:pPr>
              <w:pStyle w:val="Normal"/>
              <w:rPr/>
            </w:pPr>
            <w:r>
              <w:rPr/>
              <w:t>- vrednovai napore obrane domovine i stvaranja suverene hrvatske države</w:t>
            </w:r>
          </w:p>
          <w:p>
            <w:pPr>
              <w:pStyle w:val="Normal"/>
              <w:rPr/>
            </w:pPr>
            <w:r>
              <w:rPr/>
              <w:t>- kritički prosuditi o posljedicama Domovinskog rata za budućnost Hrvatske</w:t>
            </w:r>
          </w:p>
          <w:p>
            <w:pPr>
              <w:pStyle w:val="Normal"/>
              <w:rPr/>
            </w:pPr>
            <w:r>
              <w:rPr/>
              <w:t>- zauzeti pravilan stav o potrebi i želji za obranom vlastite domovine</w:t>
            </w:r>
          </w:p>
          <w:p>
            <w:pPr>
              <w:pStyle w:val="Normal"/>
              <w:rPr/>
            </w:pPr>
            <w:r>
              <w:rPr/>
              <w:t>- razvijati kritičko povijesno mišljen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e (Katarina Muranić, Andreja Kranjčec)</w:t>
            </w:r>
          </w:p>
          <w:p>
            <w:pPr>
              <w:pStyle w:val="Normal"/>
              <w:rPr/>
            </w:pPr>
            <w:r>
              <w:rPr/>
              <w:t>Učiteljica povijesti (Anica Špiljak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AZOO i MBRH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rmin određuje MBRH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oškove pokriva MBRH, učenici imaju trošak džepar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 mrežnim stranicama škole.</w:t>
            </w:r>
          </w:p>
          <w:p>
            <w:pPr>
              <w:pStyle w:val="Normal"/>
              <w:rPr/>
            </w:pPr>
            <w:r>
              <w:rPr/>
              <w:t>Izvješće i analiza na Učiteljskom vijeću</w:t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6. RAD S UČENICIMA S POSEBNIM ODGOJNO-OBRAZOVNIM POTREB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1.ŠKOLSKI KURIKUL za: RAD S UČENICIMA S TEŠKOĆAMA U RAZV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IJSKI REHABILITATOR: NEVENKA VODOLŠAK  PA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kupiti podatke o učeniku i prilagoditi program njegovim sposobnostima i potrebama</w:t>
            </w:r>
          </w:p>
          <w:p>
            <w:pPr>
              <w:pStyle w:val="Normal"/>
              <w:rPr/>
            </w:pPr>
            <w:r>
              <w:rPr/>
              <w:t>-odrediti godišnji cilj odgoja i obrazovanja</w:t>
            </w:r>
          </w:p>
          <w:p>
            <w:pPr>
              <w:pStyle w:val="Normal"/>
              <w:rPr/>
            </w:pPr>
            <w:r>
              <w:rPr/>
              <w:t>-odrediti za pojedinog učenika kratkoročne obrazovne ciljeve</w:t>
            </w:r>
          </w:p>
          <w:p>
            <w:pPr>
              <w:pStyle w:val="Normal"/>
              <w:rPr/>
            </w:pPr>
            <w:r>
              <w:rPr/>
              <w:t>-utvrditi posebne učenikove potrebe i način njihova zadovoljavanja</w:t>
            </w:r>
          </w:p>
          <w:p>
            <w:pPr>
              <w:pStyle w:val="Normal"/>
              <w:rPr/>
            </w:pPr>
            <w:r>
              <w:rPr/>
              <w:t>-odrediti individualizirani edukacijski program za određenog učenika</w:t>
            </w:r>
          </w:p>
          <w:p>
            <w:pPr>
              <w:pStyle w:val="Normal"/>
              <w:rPr/>
            </w:pPr>
            <w:r>
              <w:rPr/>
              <w:t>-pratiti učenika i po potrebi mijenjati smjernice programa ovisno o potrebama djeteta</w:t>
            </w:r>
          </w:p>
          <w:p>
            <w:pPr>
              <w:pStyle w:val="Normal"/>
              <w:rPr/>
            </w:pPr>
            <w:r>
              <w:rPr/>
              <w:t xml:space="preserve">-pisati izvješće o postignućima djete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ilagodba nastavnog plana i programa sposobnostima i potrebama djeteta, kao i usmjeravanje na ono što dijete može ostvari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s rješenjem o primjerenom obliku obrazovanja</w:t>
            </w:r>
          </w:p>
          <w:p>
            <w:pPr>
              <w:pStyle w:val="Normal"/>
              <w:rPr/>
            </w:pPr>
            <w:r>
              <w:rPr/>
              <w:t>-učenici s teškoćama u svladavanju redovnog programa</w:t>
            </w:r>
          </w:p>
          <w:p>
            <w:pPr>
              <w:pStyle w:val="Normal"/>
              <w:rPr/>
            </w:pPr>
            <w:r>
              <w:rPr/>
              <w:t>-učitelji</w:t>
            </w:r>
          </w:p>
          <w:p>
            <w:pPr>
              <w:pStyle w:val="Normal"/>
              <w:rPr/>
            </w:pPr>
            <w:r>
              <w:rPr/>
              <w:t>-stručni suradnik edukacijsko-rehabilitacijskog profila</w:t>
            </w:r>
          </w:p>
          <w:p>
            <w:pPr>
              <w:pStyle w:val="Normal"/>
              <w:rPr/>
            </w:pPr>
            <w:r>
              <w:rPr/>
              <w:t xml:space="preserve">-roditel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nastavnog procesa uz pomoć postupaka prilagođavanja sadržaja,  metoda i sredstava rada</w:t>
            </w:r>
          </w:p>
          <w:p>
            <w:pPr>
              <w:pStyle w:val="Normal"/>
              <w:rPr/>
            </w:pPr>
            <w:r>
              <w:rPr/>
              <w:t>-individualni pristup na satu DOP-a</w:t>
            </w:r>
          </w:p>
          <w:p>
            <w:pPr>
              <w:pStyle w:val="Normal"/>
              <w:rPr/>
            </w:pPr>
            <w:r>
              <w:rPr/>
              <w:t xml:space="preserve">-individualni rad s edukac.-rehabilitatorom </w:t>
            </w:r>
          </w:p>
          <w:p>
            <w:pPr>
              <w:pStyle w:val="Normal"/>
              <w:rPr/>
            </w:pPr>
            <w:r>
              <w:rPr/>
              <w:t>-prigodno obilježavanje važnih datuma i zanimljivih događanja (Svjetski dan smijeha, Svjetski dan osoba s Down sindromom, Svjetski dan autiz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akodnevno tijekom nastavnog proce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rošni materijal (oko 5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isano izvješće o postignućima djeteta, fotografije, plakati, ppt prezentacije, objave na web stranicama škole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LAN INTEGRIRANE NAST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7.1. ŠKOLSKI KURIKUL za: INTEGRIRANU NASTAVU – RAZREDNA NASTAVA –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RENA ŠIMU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i zahvalnosti za plodove zemlje, Proljeće se budi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jesenskih plodova, uređenje tematskog panoa, pozdrav proljeću (šetnja u prirod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ožuj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100 kn potrošni materij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18" w:right="1418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7.2. ŠKOLSKI KURIKUL za: INTEGRIRANU NASTAVU – RAZREDNA NASTAVA – 1.b , 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VANA KMET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i zahvalnosti za plodove zemlje, Proljeće se budi)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jesenskih plodova, uređenje tematskog panoa, obilježavanje početka godišnjih doba (šetnja u prirodi), Majčin da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li nastavni dan nekoliko puta tijekom šk. god. 2020./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gradiva, izrada plakata i panoa u školi, uređenje učionice, likovni i literarni radovi, foto zapisi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3. ŠKOLSKI KURIKUL za: INTEGRIRANU NASTAVU – RAZREDNA NASTAVA -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TINA ZORKO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 Božić, Uskrs - proljeće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učeničkih radova, uređenje tematskog panoa, izrada čestitki, prired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 – Božić travanj -   Uskrs - proljeć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0 kn potrošni materij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ŠKOLSKI KURIKUL za: INTEGRIRANU NASTAVU – RAZREDNA NASTAVA -2.b, 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BARBARA OSREDEČKI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  <w:highlight w:val="yellow"/>
              </w:rPr>
            </w:pPr>
            <w:r>
              <w:rPr>
                <w:rFonts w:cs="Century Gothic"/>
                <w:color w:val="000000"/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 Božić, Uskrs - proljeće)</w:t>
            </w:r>
          </w:p>
          <w:p>
            <w:pPr>
              <w:pStyle w:val="Normal"/>
              <w:rPr>
                <w:rFonts w:cs="Century Gothic"/>
                <w:color w:val="000000"/>
                <w:highlight w:val="yellow"/>
              </w:rPr>
            </w:pPr>
            <w:r>
              <w:rPr>
                <w:rFonts w:cs="Century Gothic"/>
                <w:color w:val="000000"/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, roditelj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učeničkih radova, uređenje tematskog panoa, izrada čestitki, priredb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– Božić travanj -   Uskrs – proljeć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 kn potrošni materija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5. ŠKOLSKI KURIKUL za: INTEGRIRANU NASTAVU – RAZREDNA NASTAVA – 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MIKŠ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 zahvalnosti za plodove zemlje, Uskrs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ca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ložba jesenskih plodova, uređenje tematskog panoa, izrada pekarskih proizvoda, izrada plakata, uređene školskog okoli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20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vanj, 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i radovi, crtanje poruka, praktič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6. ŠKOLSKI KURIKUL za: INTEGRIRANU NASTAVU – RAZREDNA NASTAVA – 3.b, 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 zahvalnosti za plodove zemlje, Uskrs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ca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ložba jesenskih plodova, uređenje tematskog panoa, izrada pekarskih proizvoda, izrada plakata, uređene školskog okoli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20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vanj, 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i radovi, crtanje poruka, praktič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 7. ŠKOLSKI KURIKUL za INTERGRIRANU NASTAVU – RAZREDNA NASTAVA – 4.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UČITELJ:ANDREJA CIGULA</w:t>
      </w:r>
    </w:p>
    <w:p>
      <w:pPr>
        <w:pStyle w:val="Normal"/>
        <w:rPr>
          <w:highlight w:val="yellow"/>
        </w:rPr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 Dan voda,Uskrs)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 uskrsnih običaja u domovini, pisanje čestitki, izrada pisanica, izrada plakata, pisanje pjesmica o vodi, slušanje pjesmica o vod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-Uskrs</w:t>
            </w:r>
          </w:p>
          <w:p>
            <w:pPr>
              <w:pStyle w:val="Normal"/>
              <w:rPr/>
            </w:pPr>
            <w:r>
              <w:rPr/>
              <w:t>Ožujak-Dan vo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7.8.ŠKOLSKI KURIKUL za: INTEGRIRANU NASTAVU – RAZREDNA NASTAVA -4.b, </w:t>
      </w:r>
    </w:p>
    <w:p>
      <w:pPr>
        <w:pStyle w:val="Normal"/>
        <w:rPr/>
      </w:pPr>
      <w:r>
        <w:rPr/>
        <w:t>PŠ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SANDRA TIČINOVIĆ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  <w:highlight w:val="yellow"/>
              </w:rPr>
            </w:pPr>
            <w:r>
              <w:rPr>
                <w:rFonts w:cs="Century Gothic"/>
                <w:color w:val="000000"/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 Dan voda,Uskrs).</w:t>
            </w:r>
          </w:p>
          <w:p>
            <w:pPr>
              <w:pStyle w:val="Normal"/>
              <w:rPr>
                <w:rFonts w:cs="Century Gothic"/>
                <w:color w:val="000000"/>
                <w:highlight w:val="yellow"/>
              </w:rPr>
            </w:pPr>
            <w:r>
              <w:rPr>
                <w:rFonts w:cs="Century Gothic"/>
                <w:color w:val="000000"/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, roditelj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Istraživanje uskrsnih običaja u domovini, pisanje čestitki, izrada pisanica, izrada plakata, pisanje pjesmica o vodi, slušanje pjesmica o vod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Travanj-Uskrs</w:t>
            </w:r>
          </w:p>
          <w:p>
            <w:pPr>
              <w:pStyle w:val="Normal"/>
              <w:rPr/>
            </w:pPr>
            <w:r>
              <w:rPr/>
              <w:t>Ožujak-Dan vod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kn potrošni materija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9. ŠKOLSKI KURIKUL za: INTEGRIRANU NASTAVU – PREDME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2./2023.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-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-povezivanje (integracija) nastavnih sadržaja u cjelinu, koja će učenicima omogućiti cjelovito uočavanje pojava, stjecanje i povezivanje znanja te uočavanje važnosti stečenih znanja u svakodnevnom životu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razrednici, učitelji predmetne nastave, roditelji, knjižničar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onice, predavanja, prezentacije, izrada plakata, uređenje panoa, recital ljubavne poezi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cijelu god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ko 300 kn x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fotografije, video zapis, prezentacij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</w:rPr>
      </w:pPr>
      <w:r>
        <w:rPr>
          <w:sz w:val="32"/>
        </w:rPr>
        <w:t>8. GRAĐANSKI ODGOJ I OBRAZOVANJ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8.1. ŠKOLSKI KURIKUL za: GOO – 1.-8. razred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aktivne i odgovorne građanine koji sudjeluju u razvoju demokratske građanske kultute ili etosa svojega razreda, škole, mjesta,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ti znanja o svojim pravima, odgovornostima, mogućnostima i načinima djelovanja u zajednici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učenici od 1. do 8. razreda, stručna suradnica, predstavnici lokalne zaj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đupredmetno- u sklopu svih predmeta i programa stručnih suradni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t  razrednika – teme predviđene programom S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vanučioničke aktivnosti – ostvaruje se kroz suradnju škole i lokalne zajedn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. god 2022./2023. (35 sati po odjel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n po odje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meni radovi</w:t>
            </w:r>
          </w:p>
          <w:p>
            <w:pPr>
              <w:pStyle w:val="Normal"/>
              <w:rPr/>
            </w:pPr>
            <w:r>
              <w:rPr/>
              <w:t>-plakati</w:t>
            </w:r>
          </w:p>
          <w:p>
            <w:pPr>
              <w:pStyle w:val="Normal"/>
              <w:rPr/>
            </w:pPr>
            <w:r>
              <w:rPr/>
              <w:t>-likovni radovi</w:t>
            </w:r>
          </w:p>
          <w:p>
            <w:pPr>
              <w:pStyle w:val="Normal"/>
              <w:rPr/>
            </w:pPr>
            <w:r>
              <w:rPr/>
              <w:t>-projekti</w:t>
            </w:r>
          </w:p>
          <w:p>
            <w:pPr>
              <w:pStyle w:val="Normal"/>
              <w:rPr/>
            </w:pPr>
            <w:r>
              <w:rPr/>
              <w:t>-provjera naučeno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</w:rPr>
      </w:pPr>
      <w:r>
        <w:rPr>
          <w:sz w:val="32"/>
        </w:rPr>
        <w:t>9. ZDRAVSTVENI ODGO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9.1. ŠKOLSKI KURIKUL za: ZDRAVSTVENI  ODGOJ – 1.- 8 razreda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Uspješan razvoj djece da bi stasali u zdrave, zadovoljne, uspješne, samosvjesne i odgovorne osobe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Očuvanje zdravlja i kvalitete života, humani odnosi među spolovima, prevencija ovisnosti, kultura društvene komunikacije i prevencija nasilničkog ponašanja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ti znanja o zdravlju i odgovornom ponašanju prema sebi i drug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učenici od 1. do 8. razreda, stručna suradnica, predstavnici lokalne zajednice, zdravstveni djelatnici (tim školske medicine – liječnik i medicinska sestra, stomatolo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đupredmetno- u sklopu svih predmeta i programa stručnih suradni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t  razrednika – teme predviđene programom S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vanučioničke aktivnosti – ostvaruje se kroz suradnju škole i lokalne zajedn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. god 2022./2023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zred – 10 sati               5. razred – 12 sa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zred – 11 sati               6. razred – 12 sa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zred – 11 sati               7. razred – 12 sa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zred – 12 sati               8. razred – 12 sa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n po odje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meni radovi</w:t>
            </w:r>
          </w:p>
          <w:p>
            <w:pPr>
              <w:pStyle w:val="Normal"/>
              <w:rPr/>
            </w:pPr>
            <w:r>
              <w:rPr/>
              <w:t>-plakati</w:t>
            </w:r>
          </w:p>
          <w:p>
            <w:pPr>
              <w:pStyle w:val="Normal"/>
              <w:rPr/>
            </w:pPr>
            <w:r>
              <w:rPr/>
              <w:t>-likovni radovi</w:t>
            </w:r>
          </w:p>
          <w:p>
            <w:pPr>
              <w:pStyle w:val="Normal"/>
              <w:rPr/>
            </w:pPr>
            <w:r>
              <w:rPr/>
              <w:t>-projekti</w:t>
            </w:r>
          </w:p>
          <w:p>
            <w:pPr>
              <w:pStyle w:val="Normal"/>
              <w:rPr/>
            </w:pPr>
            <w:r>
              <w:rPr/>
              <w:t>-provjera naučeno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ROFESIONALNA ORIJENTAC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10.1. ŠKOLSKI KURIKUL ZA:  PROF. INFORMIRANJE I USMJERAVANJE – 8. raz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Voditeljica: Nevenka Vodolšak Pavić, struč. sur. edukac.-reh.</w:t>
      </w:r>
    </w:p>
    <w:p>
      <w:pPr>
        <w:pStyle w:val="Normal"/>
        <w:rPr>
          <w:szCs w:val="32"/>
        </w:rPr>
      </w:pPr>
      <w:r>
        <w:rPr>
          <w:szCs w:val="32"/>
        </w:rPr>
        <w:t>ŠK. GOD.: 2022./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formirati učenike o vrstama srednjih škola i programima obrazovanja.  Upoznavanje sebe – svojih vrijednosti, interesa, sposobnosti i osobina lič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anje informacija o zanimanjima. Upoznati učenike s uvjetima upisa u srednje škole. Informirati ih o deficitarnim zanimanjima i kretanjima na tržištu rada. Informirati ih o zdravstvenim kontraindikacijama kod izbora zanimanja. Upis učenika s teškoćama u razvo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stručna služba ,školski liječnik, Hrvatski zavod za zapošljavanje, Obrtnička komora, stručna služba srednjih ško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iskanog materijala (ankete, plakati, letci), izrada prezentacija (za SRO i roditeljske sastanke), uređenje informativnog panoa u školi, upoznavanje s računalnim programom „Moj izbor“, upoznavanje s brošurom „Kamo nakon osnovne škole“, održavanje zajedničkog roditeljskog sastanka s obrtničkom komorom i predstavnicima srednjih škola, posjeti srednjim školama i obrtničkim radionica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. godine, pojačano tijekom travnja i svibn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(ankete, plakati, letci, uređenje panoa)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 učenika za nastavak školovanja, povratni podaci o upisu učenika u SŠ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ANALIZA NASTAVNOG PROCESA I SAMOVREDNOVANJE RADA Š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ŠKOLSKI KURIKUL za: ANALIZU I SAMOVREDNOVANJE RADA ŠKOLE</w:t>
      </w:r>
    </w:p>
    <w:p>
      <w:pPr>
        <w:pStyle w:val="Normal"/>
        <w:rPr/>
      </w:pPr>
      <w:r>
        <w:rPr/>
        <w:t>ŠK. GOD. 2022./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stavno planiranje, praćenje i analiziranje realizacije nastavnog plana i programa, analiza uspjeha učenika, analiza odgojno-obrazovne situacije u razrednom odjelu</w:t>
            </w:r>
          </w:p>
          <w:p>
            <w:pPr>
              <w:pStyle w:val="Normal"/>
              <w:rPr/>
            </w:pPr>
            <w:r>
              <w:rPr/>
              <w:t>-odgojno djelovanje na učenička prava, obveze i odgovornost prema sebi i drug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b w:val="false"/>
                <w:sz w:val="24"/>
                <w:szCs w:val="24"/>
              </w:rPr>
              <w:t xml:space="preserve">-korelacija i integracija nastavnih sadržaja, osuvremenjivanje nastavnog procesa, poboljšanje uspjeha učenika, prilagođavanje nastavnih oblika, metoda i sredstava rada pojedinačnim potrebama učenika, timski rad, koordinirano odgojno i preventivno djelovanje </w:t>
            </w:r>
          </w:p>
          <w:p>
            <w:pPr>
              <w:pStyle w:val="Normal"/>
              <w:rPr/>
            </w:pPr>
            <w:r>
              <w:rPr>
                <w:rStyle w:val="A3"/>
                <w:b w:val="false"/>
                <w:sz w:val="24"/>
                <w:szCs w:val="24"/>
              </w:rPr>
              <w:t xml:space="preserve">-kroz ankete i analize utvrditi kvalitetu učenja i poučavanja, kvalitetu međuljutskih odnosa i empatije </w:t>
            </w:r>
          </w:p>
          <w:p>
            <w:pPr>
              <w:pStyle w:val="Normal"/>
              <w:rPr/>
            </w:pPr>
            <w:r>
              <w:rPr>
                <w:rStyle w:val="A3"/>
                <w:b w:val="false"/>
                <w:sz w:val="24"/>
                <w:szCs w:val="24"/>
              </w:rPr>
              <w:t>-raznim aktivnostima, akcijama, predavanjima i radionicama navedene kvalitete  dići na viši niv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zrednici, učitelji razredne i predmetne nastave, stručna služba, učenici, roditelji, nenastavni osoblje, mještan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aniranje nastavnog rada i analiza odgojne situacije na stručnim aktivima razredne i predmetne nastave, analize nastavnog rada na sjednicama RV-a</w:t>
            </w:r>
          </w:p>
          <w:p>
            <w:pPr>
              <w:pStyle w:val="Normal"/>
              <w:rPr/>
            </w:pPr>
            <w:r>
              <w:rPr/>
              <w:t>-anketa za učenike i roditelje</w:t>
            </w:r>
          </w:p>
          <w:p>
            <w:pPr>
              <w:pStyle w:val="Normal"/>
              <w:rPr/>
            </w:pPr>
            <w:r>
              <w:rPr/>
              <w:t>-analiza anketa (evaluacija)</w:t>
            </w:r>
          </w:p>
          <w:p>
            <w:pPr>
              <w:pStyle w:val="Normal"/>
              <w:rPr/>
            </w:pPr>
            <w:r>
              <w:rPr/>
              <w:t xml:space="preserve">-aktivnosti planirane Razvojnim planom i programom rada škol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 (prema Razvojnom pl. i pr. rada škole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ošni materijal (pribor za rad i materijal koji se koristi) – oko 3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pisnici sa sjednica stručnih aktiva i RV-a, tabelarni i statistički podaci, pisana izvješća</w:t>
            </w:r>
          </w:p>
          <w:p>
            <w:pPr>
              <w:pStyle w:val="Normal"/>
              <w:rPr/>
            </w:pPr>
            <w:r>
              <w:rPr/>
              <w:t xml:space="preserve">-povratne informacije svih nositelja navedenih aktivnosti, ankete i analize anketa 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12.  RAZVOJNI PLAN Š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MISIJA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i smo škola tolerancije, volimo svako dijete, poštujemo njegovu osobnost, prihvaćamo njegove sposobnosti i uvažavamo različitosti. Želimo da se učenici u školi osjećaju sigurno, prihvaćeno i voljeno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VIZIJA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Školu vidimo kao mjesto u kojem će se svi dionici učiti toleranciji, prihvatljivosti, uspješnoj komunikaciji ; škola je mjesto pozitivne i poticajne klime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MOTO  ŠKOLE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„</w:t>
            </w:r>
            <w:r>
              <w:rPr>
                <w:rFonts w:cs="Comic Sans MS" w:ascii="Comic Sans MS" w:hAnsi="Comic Sans MS"/>
                <w:szCs w:val="32"/>
              </w:rPr>
              <w:t>Učimo za život, a ne za ocjenu.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oritetna područja:</w:t>
      </w:r>
    </w:p>
    <w:p>
      <w:pPr>
        <w:pStyle w:val="Normal"/>
        <w:rPr>
          <w:b/>
          <w:b/>
        </w:rPr>
      </w:pPr>
      <w:r>
        <w:rPr>
          <w:b/>
        </w:rPr>
        <w:t>1. Suradnja s vanjskim partnerima – roditeljima i lokalnom zajednicom</w:t>
      </w:r>
    </w:p>
    <w:p>
      <w:pPr>
        <w:pStyle w:val="Normal"/>
        <w:rPr>
          <w:b/>
          <w:b/>
        </w:rPr>
      </w:pPr>
      <w:r>
        <w:rPr>
          <w:b/>
        </w:rPr>
        <w:t>2. Jačanje otpornosti i njegovanje mentalnog zdravlj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ADNJA S VANJSKIM PARTNERIMA – RODITELJIMA I LOKALNOM ZAJEDNIC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ija suradnja i komunikacija te aktivno uključivanje roditelja u život i rad škole</w:t>
            </w:r>
          </w:p>
          <w:p>
            <w:pPr>
              <w:pStyle w:val="Normal"/>
              <w:rPr/>
            </w:pPr>
            <w:r>
              <w:rPr/>
              <w:t>Financijska podrška lokalne zajednice prema škol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-kvalitetna komunikacija sa školom (sadržajna i redovita)</w:t>
            </w:r>
          </w:p>
          <w:p>
            <w:pPr>
              <w:pStyle w:val="Normal"/>
              <w:rPr/>
            </w:pPr>
            <w:r>
              <w:rPr/>
              <w:t>-motiviranost roditelja za suradnju</w:t>
            </w:r>
          </w:p>
          <w:p>
            <w:pPr>
              <w:pStyle w:val="Normal"/>
              <w:rPr/>
            </w:pPr>
            <w:r>
              <w:rPr/>
              <w:t xml:space="preserve">-motiviranost roditelja za sudjelovanje u aktivnostima škole </w:t>
            </w:r>
          </w:p>
          <w:p>
            <w:pPr>
              <w:pStyle w:val="Normal"/>
              <w:rPr/>
            </w:pPr>
            <w:r>
              <w:rPr/>
              <w:t>-aktivno sudjelovanje roditelja na Vijeću roditelja</w:t>
            </w:r>
          </w:p>
          <w:p>
            <w:pPr>
              <w:pStyle w:val="Normal"/>
              <w:rPr/>
            </w:pPr>
            <w:r>
              <w:rPr/>
              <w:t>-redovno infomiranje roditelja (web stranica škole, roditeljski sastanci, individualne informacije, pismene obavijesti)</w:t>
            </w:r>
          </w:p>
          <w:p>
            <w:pPr>
              <w:pStyle w:val="Normal"/>
              <w:rPr/>
            </w:pPr>
            <w:r>
              <w:rPr/>
              <w:t>-prihvaćanje roditelja kao partnera, uvažavanje njihovih mišljenja i sugestija</w:t>
            </w:r>
          </w:p>
          <w:p>
            <w:pPr>
              <w:pStyle w:val="Normal"/>
              <w:rPr/>
            </w:pPr>
            <w:r>
              <w:rPr/>
              <w:t>-redovito prisustvovanje roditelja na roditeljskim sastancima i ind. razgovorima</w:t>
            </w:r>
          </w:p>
          <w:p>
            <w:pPr>
              <w:pStyle w:val="Normal"/>
              <w:rPr/>
            </w:pPr>
            <w:r>
              <w:rPr/>
              <w:t>-sadržajni roditeljski sastanci (predavanja, radionice)</w:t>
            </w:r>
          </w:p>
          <w:p>
            <w:pPr>
              <w:pStyle w:val="Normal"/>
              <w:rPr/>
            </w:pPr>
            <w:r>
              <w:rPr/>
              <w:t>-motivirati roditelje da budu više zainteresirani i za opće napredovanje učenika, ponašanje i osobine, a ne samo za ocjene</w:t>
            </w:r>
          </w:p>
          <w:p>
            <w:pPr>
              <w:pStyle w:val="Normal"/>
              <w:rPr/>
            </w:pPr>
            <w:r>
              <w:rPr/>
              <w:t>LOKALNA ZAJEDNICA</w:t>
            </w:r>
          </w:p>
          <w:p>
            <w:pPr>
              <w:pStyle w:val="Normal"/>
              <w:rPr/>
            </w:pPr>
            <w:r>
              <w:rPr/>
              <w:t>-otvorenost lokalne zajednice za suradnju sa školom</w:t>
            </w:r>
          </w:p>
          <w:p>
            <w:pPr>
              <w:pStyle w:val="Normal"/>
              <w:rPr/>
            </w:pPr>
            <w:r>
              <w:rPr/>
              <w:t>-financijska, materijalna i moralna podrška lokalne zajednice</w:t>
            </w:r>
          </w:p>
          <w:p>
            <w:pPr>
              <w:pStyle w:val="Normal"/>
              <w:rPr/>
            </w:pPr>
            <w:r>
              <w:rPr/>
              <w:t>-uključivanje učenika u život mjesta kroz različite aktivnosti</w:t>
            </w:r>
          </w:p>
          <w:p>
            <w:pPr>
              <w:pStyle w:val="Normal"/>
              <w:rPr/>
            </w:pPr>
            <w:r>
              <w:rPr/>
              <w:t>-informiranost lokalne zajednice o školi i školskim aktivnostima</w:t>
            </w:r>
          </w:p>
          <w:p>
            <w:pPr>
              <w:pStyle w:val="Normal"/>
              <w:rPr/>
            </w:pPr>
            <w:r>
              <w:rPr/>
              <w:t>-zajednički projekti i aktivnosti</w:t>
            </w:r>
          </w:p>
          <w:p>
            <w:pPr>
              <w:pStyle w:val="Normal"/>
              <w:rPr/>
            </w:pPr>
            <w:r>
              <w:rPr/>
              <w:t>-zajedničko planiranje aktivnosti</w:t>
            </w:r>
          </w:p>
          <w:p>
            <w:pPr>
              <w:pStyle w:val="Normal"/>
              <w:rPr/>
            </w:pPr>
            <w:r>
              <w:rPr/>
              <w:t>-suradnja škole s različitim udrugama i ustanovama (planinari, lovci, DVD, limena glazba, liječnik, zubar)</w:t>
            </w:r>
          </w:p>
          <w:p>
            <w:pPr>
              <w:pStyle w:val="Normal"/>
              <w:rPr/>
            </w:pPr>
            <w:r>
              <w:rPr/>
              <w:t>-suradnja sa crkvom i mjesnim svečenikom (početak šk. godine, Dan kruha, Sv. Nikola, Božić, Uskrs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telji, učenici, učitelji, stručna služba, ravnateljica, ostali djelatnici škole, lokalna zajedn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" w:hAnsi="Times New Roman PS;Times New Roman" w:cs="Times New Roman PS;Times New Roman"/>
                <w:bCs/>
                <w:color w:val="000000"/>
              </w:rPr>
            </w:pPr>
            <w:r>
              <w:rPr>
                <w:rFonts w:cs="Times New Roman PS;Times New Roman" w:ascii="Times New Roman PS;Times New Roman" w:hAnsi="Times New Roman PS;Times New Roman"/>
                <w:bCs/>
                <w:color w:val="000000"/>
              </w:rPr>
              <w:t>-roditeljski sastanci, predavanja, radionice, individualni razgovori, web stranica škole</w:t>
            </w:r>
            <w:r>
              <w:rPr/>
              <w:t>, mjesne oglasne ploče, susreti, druženja,  priredbe, zajedničke aktiv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inu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kopiranja, uredski materijal (500 k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izvješća na UV, Vijeću učenika, Vijeću roditelja, Školskom odbor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izrada plakata, fotografije, video zapis, prezen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ČANJE OTPORNOSTI I NJEGOVANJE MENTALNOG ZDRAVLJA UČE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icanje razvoja usredotočene pažnje, kvalitetnije koncentracije te uspješnije verbalne i neverbalne komunikacije s ciljem što boljeg usvajanja školskog gradiva</w:t>
            </w:r>
          </w:p>
          <w:p>
            <w:pPr>
              <w:pStyle w:val="Normal"/>
              <w:rPr/>
            </w:pPr>
            <w:r>
              <w:rPr/>
              <w:t>-osnaživanje i jačanje psihološke otpornosti djec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nje intelektualnih i kreativnih potencijala učenika</w:t>
            </w:r>
          </w:p>
          <w:p>
            <w:pPr>
              <w:pStyle w:val="Normal"/>
              <w:rPr/>
            </w:pPr>
            <w:r>
              <w:rPr/>
              <w:t>-povezivanje nastavnih sadržaja</w:t>
            </w:r>
          </w:p>
          <w:p>
            <w:pPr>
              <w:pStyle w:val="Normal"/>
              <w:rPr/>
            </w:pPr>
            <w:r>
              <w:rPr/>
              <w:t>-poticati učenje kroz igru koja pobuđuje pozitivne emocije</w:t>
            </w:r>
          </w:p>
          <w:p>
            <w:pPr>
              <w:pStyle w:val="Normal"/>
              <w:rPr/>
            </w:pPr>
            <w:r>
              <w:rPr/>
              <w:t>-poticati znatiželju, istraživački duh i pozitivan stav prema učenju</w:t>
            </w:r>
          </w:p>
          <w:p>
            <w:pPr>
              <w:pStyle w:val="Normal"/>
              <w:rPr/>
            </w:pPr>
            <w:r>
              <w:rPr/>
              <w:t>-uočavanje i procjena vlastitih sposobnosti, suradnja s drugim učenicima</w:t>
            </w:r>
          </w:p>
          <w:p>
            <w:pPr>
              <w:pStyle w:val="Normal"/>
              <w:rPr/>
            </w:pPr>
            <w:r>
              <w:rPr/>
              <w:t>-jačanje pozitivne strategije suočavanja sa stresom</w:t>
            </w:r>
          </w:p>
          <w:p>
            <w:pPr>
              <w:pStyle w:val="Normal"/>
              <w:rPr/>
            </w:pPr>
            <w:r>
              <w:rPr/>
              <w:t>-razvoj samopouzdanja u vlastito učenje</w:t>
            </w:r>
          </w:p>
          <w:p>
            <w:pPr>
              <w:pStyle w:val="Normal"/>
              <w:rPr/>
            </w:pPr>
            <w:r>
              <w:rPr/>
              <w:t>-razvoj spoznaje da pogreške nisu problem već prilika da se nauči nešto nov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, učitelji, stručna služba, vanjski surad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davanja, priredbe, radionice, zajedničke aktivnosti, susreti, druženja, individualni razgovor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olsku godinu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ijalni troškovi oko 4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-izvješća na RV, UV, Vijeću učenika, Vijeću roditelja, Školskom odbor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redavanja i radionice za učenike, roditelje i učit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44"/>
        <w:gridCol w:w="2701"/>
        <w:gridCol w:w="184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fulnes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''Petzanet'' - sigurnost na interne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 Mjesecu borbe protiv ovisnost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ujte naše znakove (Sigurnost u prometu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 (PP Krapin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20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va pomo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K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ica Milica – prevencija trgovanja ljudi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K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 4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vi sigurnosti na vod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K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/lipanj 2021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8.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i kako uči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. suradnica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e vješti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prevenc. ovi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 7. r.</w:t>
            </w:r>
          </w:p>
          <w:p>
            <w:pPr>
              <w:pStyle w:val="Normal"/>
              <w:ind w:left="360" w:hanging="0"/>
              <w:rPr/>
            </w:pPr>
            <w:r>
              <w:rPr/>
              <w:t>1.-4. (Slatin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ost je dio na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istrofičara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životnih vješti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. suradnica, Centar za prevenciju ovisnosti, razrednic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.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 za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, Centar za prevenciju ovisnosti, struč. suradn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u srednju ško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 nakon osnovne ško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zapošljavanje, Obrtnička komora, srednje škole Kz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TELJ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35"/>
        <w:gridCol w:w="2767"/>
        <w:gridCol w:w="18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 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ionalna inteligen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cent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- 7. ra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životnih vješti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prevenciju ovis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 u srednju ško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 nakon osnovne ško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zapošljavanje, Obrtnička komora, srednje škole Kz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A VIJEĆA / UČITELJSKO VIJEĆE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avanje digitalne pisme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rmilić, knjižnič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ugodište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čitelji mogu spriječiti e-nasi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uranič, učiteljica informat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 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fob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odolšak Pavić, stručna 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ugodište</w:t>
            </w:r>
          </w:p>
          <w:p>
            <w:pPr>
              <w:pStyle w:val="Normal"/>
              <w:rPr/>
            </w:pPr>
            <w:r>
              <w:rPr/>
              <w:t>RV PN i R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z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odolšak Pavić, stručna 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razredom – manje je viš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Matovina Hajduk, vanjski sur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ugodište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cionalna inteligen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c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ugodište 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a lekt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igula, učiteljica 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 RV R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primijeniti izviđačke aktivnosti u radu s dje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sredečki, učiteljica 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 RV R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ernetička sigur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uranić, učiteljica informat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 RV P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a godina mlad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rmilić, knjižnič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 RV P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13. ŠKOLSKI PROJEK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3.1. PROJEKT MEĐUNARODNE EKO ŠKO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razvoj svijesti o potrebi očuvanja okoliša. Razvijati interes i sklonost prema promatranju i proučavanju promjena u okolišu. Poticati na ekološko djelovanje u domu i školi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vanje na zaštitu okoliša u našem užem okruženju. Poticati učenike na djelovanje na svijest odraslih o pravilnom odlaganju otpada, smanjenju emisije štetnih plinova i tvari koje su u svakodnevnoj upotrebi. Poticanje na štednju energije i korištenje obnovljivih izvora energije. Promišljanje o potrebi očuvanja okoliša. Radno i korisno provođenje slobodnog vremen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koordinator, eko-odbor, učitelji, učenici, roditelji, nenastavno osoblje škole, ravnateljica, Stručna služba škole, lokalna zajen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aćenje količine školskog otpada</w:t>
            </w:r>
          </w:p>
          <w:p>
            <w:pPr>
              <w:pStyle w:val="Normal"/>
              <w:rPr/>
            </w:pPr>
            <w:r>
              <w:rPr/>
              <w:t>-ocjena stanja okoliša</w:t>
            </w:r>
          </w:p>
          <w:p>
            <w:pPr>
              <w:pStyle w:val="Normal"/>
              <w:rPr/>
            </w:pPr>
            <w:r>
              <w:rPr/>
              <w:t>-smanjenje školskog i kućnog otpada i razvrstavanje otpada</w:t>
            </w:r>
          </w:p>
          <w:p>
            <w:pPr>
              <w:pStyle w:val="Normal"/>
              <w:rPr/>
            </w:pPr>
            <w:r>
              <w:rPr/>
              <w:t>-projekti koji upućuju na ponovnu uporabu otpada (izrada svjećnjaka od starih staklenih boca)</w:t>
            </w:r>
          </w:p>
          <w:p>
            <w:pPr>
              <w:pStyle w:val="Normal"/>
              <w:rPr/>
            </w:pPr>
            <w:r>
              <w:rPr/>
              <w:t>-rad eko-patrole</w:t>
            </w:r>
          </w:p>
          <w:p>
            <w:pPr>
              <w:pStyle w:val="Normal"/>
              <w:rPr/>
            </w:pPr>
            <w:r>
              <w:rPr/>
              <w:t>-isticanje eko-nastavnih tema i jedinica</w:t>
            </w:r>
          </w:p>
          <w:p>
            <w:pPr>
              <w:pStyle w:val="Normal"/>
              <w:rPr/>
            </w:pPr>
            <w:r>
              <w:rPr/>
              <w:t>-obilježavanje eko-datuma</w:t>
            </w:r>
          </w:p>
          <w:p>
            <w:pPr>
              <w:pStyle w:val="Normal"/>
              <w:rPr/>
            </w:pPr>
            <w:r>
              <w:rPr/>
              <w:t>-sudjelovanje u eko-kvizu</w:t>
            </w:r>
          </w:p>
          <w:p>
            <w:pPr>
              <w:pStyle w:val="Normal"/>
              <w:rPr/>
            </w:pPr>
            <w:r>
              <w:rPr/>
              <w:t>-eko-akcije u školi i mjes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materijal (uređenje panoa, radionice…) oko 300 kn</w:t>
            </w:r>
          </w:p>
          <w:p>
            <w:pPr>
              <w:pStyle w:val="Normal"/>
              <w:rPr/>
            </w:pPr>
            <w:r>
              <w:rPr/>
              <w:t>-cvijeće za školski okoliš oko 4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, fotografije, video zapis, prezentac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2. SURADNJA S DRUŠTVOM NAŠA DJECA PETROVSK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Uključivanje učenika naše škole u život zajednice, poticanje uključivanja svih članova zajednice u aktivnosti djec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pozitivnih stilova života</w:t>
            </w:r>
          </w:p>
          <w:p>
            <w:pPr>
              <w:pStyle w:val="Normal"/>
              <w:rPr/>
            </w:pPr>
            <w:r>
              <w:rPr/>
              <w:t>-aktivan život zajednice, uključivanje svih u život i rad mjesta i škol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D Petrovsko. Općina Petrovsko. svi  učitelji i ravnatelj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 xml:space="preserve">-radionice, predavanja, prezentacije, igre, putovanja, druženja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. god. 2022./2023.</w:t>
            </w:r>
          </w:p>
          <w:p>
            <w:pPr>
              <w:pStyle w:val="Normal"/>
              <w:rPr/>
            </w:pPr>
            <w:r>
              <w:rPr/>
              <w:t>Posjet načelniku Općine- uč.7.r matične škole , 10.mj</w:t>
            </w:r>
          </w:p>
          <w:p>
            <w:pPr>
              <w:pStyle w:val="Normal"/>
              <w:rPr/>
            </w:pPr>
            <w:r>
              <w:rPr/>
              <w:t>-Obilježavanje dječjeg tjedna – druženje djece i roditelja, 2. tjedan u listopadu</w:t>
            </w:r>
          </w:p>
          <w:p>
            <w:pPr>
              <w:pStyle w:val="Normal"/>
              <w:rPr/>
            </w:pPr>
            <w:r>
              <w:rPr/>
              <w:t>Konvencija o pravima djece, predavanje DND-a, 11.mj</w:t>
            </w:r>
          </w:p>
          <w:p>
            <w:pPr>
              <w:pStyle w:val="Normal"/>
              <w:rPr/>
            </w:pPr>
            <w:r>
              <w:rPr/>
              <w:t>Večer matematike , 12.mj</w:t>
            </w:r>
          </w:p>
          <w:p>
            <w:pPr>
              <w:pStyle w:val="Normal"/>
              <w:rPr/>
            </w:pPr>
            <w:r>
              <w:rPr/>
              <w:t>Božićno druženje , 12.mj</w:t>
            </w:r>
          </w:p>
          <w:p>
            <w:pPr>
              <w:pStyle w:val="Normal"/>
              <w:rPr/>
            </w:pPr>
            <w:r>
              <w:rPr/>
              <w:t>Dani dječjih radosti-novogodišnje veselje</w:t>
            </w:r>
          </w:p>
          <w:p>
            <w:pPr>
              <w:pStyle w:val="Normal"/>
              <w:rPr/>
            </w:pPr>
            <w:r>
              <w:rPr/>
              <w:t>Parada maski kroz naša sela , 3.mj</w:t>
            </w:r>
          </w:p>
          <w:p>
            <w:pPr>
              <w:pStyle w:val="Normal"/>
              <w:rPr/>
            </w:pPr>
            <w:r>
              <w:rPr/>
              <w:t>Pozdrav proljeću, tematska šetnja , 4.mj</w:t>
            </w:r>
          </w:p>
          <w:p>
            <w:pPr>
              <w:pStyle w:val="Normal"/>
              <w:rPr/>
            </w:pPr>
            <w:r>
              <w:rPr/>
              <w:t>Prijatelj-prijatelju-darivanje,4.mj</w:t>
            </w:r>
          </w:p>
          <w:p>
            <w:pPr>
              <w:pStyle w:val="Normal"/>
              <w:rPr/>
            </w:pPr>
            <w:r>
              <w:rPr/>
              <w:t>Dan obitelji, 5.mj</w:t>
            </w:r>
          </w:p>
          <w:p>
            <w:pPr>
              <w:pStyle w:val="Normal"/>
              <w:rPr/>
            </w:pPr>
            <w:r>
              <w:rPr/>
              <w:t xml:space="preserve">Pokaži što znaš-aktivnosti 13.2. vezane uz Dan Općine, 6.mj i priredba </w:t>
            </w:r>
          </w:p>
          <w:p>
            <w:pPr>
              <w:pStyle w:val="Normal"/>
              <w:rPr/>
            </w:pPr>
            <w:r>
              <w:rPr/>
              <w:t>Likovne radion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uženje s obiteljima , Bajkaonice .radionice čitanja, posjet Bio parku u  Međimurju, Dan planete zemlje…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 xml:space="preserve"> </w:t>
            </w:r>
            <w:r>
              <w:rPr/>
              <w:t>troškovi uredskog materijala i fotokopiranja, sendviči…. ( 500 kn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financiranje od DND-a Petrovsk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evaluacijski upitnik, anketa, fotografije, plakat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. PROJEKT ''NAŠA MALA KNJIŽNICA''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AKTIVNOST:</w:t>
      </w:r>
      <w:r>
        <w:rPr>
          <w:b/>
          <w:bCs/>
        </w:rPr>
        <w:t xml:space="preserve"> </w:t>
      </w:r>
      <w:r>
        <w:rPr>
          <w:bCs/>
        </w:rPr>
        <w:t>provođenje projekta ''Naša mala knjižnica''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CILJEVI:</w:t>
      </w:r>
      <w:r>
        <w:rPr>
          <w:b/>
          <w:bCs/>
        </w:rPr>
        <w:t xml:space="preserve"> </w:t>
      </w:r>
      <w:r>
        <w:rPr/>
        <w:t xml:space="preserve">Osnovni cilj projekta Naša mala knjižnica je poticanje kritičkog čitanja među djecom te </w:t>
      </w:r>
      <w:r>
        <w:rPr>
          <w:rStyle w:val="StrongEmphasis"/>
          <w:b w:val="false"/>
        </w:rPr>
        <w:t>uz veće promotivne aktivnosti bolje predstaviti autore i povećati interes za njihove knjige te povećati publiku i stvoriti kritičke čitatelje. Cilj je i uklanjanje barijera između mladih čitatelja i umjet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JENA:</w:t>
      </w:r>
      <w:r>
        <w:rPr>
          <w:b/>
        </w:rPr>
        <w:t xml:space="preserve"> </w:t>
      </w:r>
      <w:r>
        <w:rPr/>
        <w:t>Projekt je namijenjen učenicima 4. razreda matične škole i 4. rzreda PŠ Slat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NOSITELJI:</w:t>
      </w:r>
      <w:r>
        <w:rPr>
          <w:b/>
        </w:rPr>
        <w:t xml:space="preserve"> </w:t>
      </w:r>
      <w:r>
        <w:rPr/>
        <w:t>knjižničarka Jasenka Marmilić, učiteljice Andrija Cigula i Suzana Umičević, učenici, vanjski suradnik – nakladnička kuća Ibis grafi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NAČIN REALIZACIJE:</w:t>
      </w:r>
      <w:r>
        <w:rPr>
          <w:b/>
        </w:rPr>
        <w:t xml:space="preserve"> </w:t>
      </w:r>
      <w:r>
        <w:rPr/>
        <w:t>Interpretativno čitanje, aktivno slušanje, razgovor o pročitanome, druženje u ugodnom ambijentu uz knjigu, kreativno osmišljavanje kako predstaviti knjigu literarnim, likovnim i scenskim izrazom, sudjelovanje u aktivnostima predviđenima projek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:</w:t>
      </w:r>
      <w:r>
        <w:rPr>
          <w:b/>
        </w:rPr>
        <w:t xml:space="preserve"> </w:t>
      </w:r>
      <w:r>
        <w:rPr/>
        <w:t>Aktivnost će se odvijati od listopada 2022. do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OŠKOVNIK:</w:t>
      </w:r>
      <w:r>
        <w:rPr>
          <w:b/>
        </w:rPr>
        <w:t xml:space="preserve"> </w:t>
      </w:r>
      <w:r>
        <w:rPr/>
        <w:t>troškovi</w:t>
      </w:r>
      <w:r>
        <w:rPr>
          <w:b/>
        </w:rPr>
        <w:t xml:space="preserve"> </w:t>
      </w:r>
      <w:r>
        <w:rPr/>
        <w:t>narudžbe 1 kompleta knjiga potrebnih za sudjelovanje u projektu – 75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NAČIN KORIŠTENJA REZULTATA VREDNOVANJA: Suradnja s razrednom učiteljicom, diskusija u razredu, izricanje mišljenja o knjizi, izricanje mišljenja o projektu u anke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4.  PROJEKT ''RUKSAK PUN KULTURE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: provođenje projekta ''Ruksak pun kulture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EVI: Poticanje djece i mladih na razumijevanje i usvajanje umjetnosti i kulture u dislociranim i prometno slabije povezanim područjima Republike Hrvatske, priprema i provedba različitih kulturnih i umjetničkih programa prilagođenih djeci i mladima u vrtićima, osnovnim i srednjim školama u dislociranim, prometno slabije povezanim područjima Republike Hrvat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učenici od 1. do 4. razreda OŠ, učenici od 5. do 8. razreda O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Ministarstvo kulture, MZOS, profesionalni umjetnici, studenti umjetničkih akademija uz mentorstvo profes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provedbom kulturnih i umjetničkih programa namijenjenih djeci (kazališne predstave, glazbene i plesne radionice, programi, razgo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: Aktivnost će se odvijati tijekom šk. god. 2022./2023. ukoliko škola bude izabrana nakon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ŠKOVNIK: nema trošk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I NAČIN KORIŠTENJA REZULTATA VREDNOVANJA: ostvarene predstave i programi, učenici senzibilizirani za programe umjetnosti i kulture, anketa o zadovoljstvu sudionika projekta, tekstovi na web stranici škol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5. PROJEKT „EUROPSKA GODINA MLADIH 2022 : DIGITALNI GRAĐANI.“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ključivanjem u projekt obilježiti Europsku godinu mladih 2022.</w:t>
              <w:br/>
              <w:t>-podučavati učenike digitalnom građanstvu, medijskoj pismenosti i pravilnoj upotrebi digitalnih tehnologija kroz edukacije tijekom cijele šk. god. (16 sati ukupno). Temelj za edukacije bit će lekcije iz Kurikuluma digitalnog građanstva kojeg je osmislila organizacija Common sense med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je namijenjen učenicima 7. i 8. razreda predmetne nast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a suradnica knjižničarka Jasenka Marmilić, učiteljica informatike Katarina Muranić, razrednici 7. i 8. razreda, učenici 7. i 8. razre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va i predstavljanje projekta učiteljima i učenicima u rujnu 2022. Zatim će se održati po 4 edukacijske radionice u svakom razredu (7.a, 7.b, 8.a, 8.b) od listopada 2022. do travnja 2023. U svibnju 202. održat će se kvizovi za provjeru naučenog. Tijekom svibnja i lipnja 2023. izradit će se završni proizvod – prezentacija u alatu Genially u kojoj će biti dokumentiran tijek i rezultati projekta. U lipnju 203. održat će se završna evaluacija – anketa i samovrednovanje. U srpnju i kolovozu 202. izradit će se završno izvješće projekta i diseminaci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će se odvijati od rujna 2022. do kolovoza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a troškov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igitalnih materijala, kviz znanja, diskusija u razredu, izricanje mišljenja o projektu u anketi, objava u medijima, na web stranici škole i portalu Europske godine mladih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/>
        <w:t>13.6. PROJEKT „ČITATELJSKI KUTIĆ ŠKOLSKE KNJIŽNICE“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urediti čitateljski kutić u prostoru sadašnje čitaonice u školskoj knjižni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rediti primjeren i ugodan prostor koji će biti opuštajući ali i poticajan za čit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užiti učenicima mjesto za odmor, opuštanje, čitanje, druženje i sudjelovanje u aktivnostima za poticanje čitanja i provođeje kulturne i javne djelatnosti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boljšati vidljivost školske knjižnice u školi i lokalnoj zajedn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boljšati posjećenost školske knjižn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mogućiti korisnicima doživljaj ugodnog prostora, druženja i sudjelovanja u poticajnim aktivosti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je namijenjen svim razredne i predmetne nastave metične i područne škole te svim zaposlenicima šk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a suradnica knjižničarka Jasenka Marmilić, ravnateljica Andrijana Osredeč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šljavanje projekta, prikupljanje ponuda za opremu te prijava na natječaj RTL pomaže djeci. U slučaju dobivanja financijske potpore slijedi uređenje prostora, nabava opreme, otvorenje čitateljskog kutića i korištenje. Nakon određenog vremenskog perioda i praćenja provedbe provest će se vrednovanje i diseminaci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će se odvijati od rujna 2022. do rujna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oškovi nabave opreme: 18.699,56 kn (donacija) + 500 kn za uređenje prostora (drugi izvori)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provedbe promatranjem i nadziranjem boravka učenika u čitateljskom kutiću te vođenjem dnevnika praćenja. Provođenje ankete među korisnicima. Diseminacija na web stranici škole i u lokalnim medijima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7. PROJEKT „MALI PLANINARI“</w:t>
      </w:r>
    </w:p>
    <w:p>
      <w:pPr>
        <w:pStyle w:val="Heading"/>
        <w:rPr>
          <w:b w:val="false"/>
          <w:b w:val="false"/>
          <w:bCs w:val="false"/>
          <w:sz w:val="32"/>
          <w:szCs w:val="32"/>
          <w:highlight w:val="yellow"/>
        </w:rPr>
      </w:pPr>
      <w:r>
        <w:rPr>
          <w:b w:val="false"/>
          <w:bCs w:val="false"/>
          <w:sz w:val="32"/>
          <w:szCs w:val="32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upoznavanje sa prirodnim i kulturnim sadržajima u svome okruženju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priprema djece za odlazak i boravak u prirodi, ponašanje u prirod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poticanje sposobnosti vlastite orijentacije u prostoru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upoznavanje s planinarskom  opremom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zaštita prirod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upoznavanje sa biljnim i životinjskim svijetom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ti zdrave navike, boravak u prirodi</w:t>
            </w:r>
          </w:p>
          <w:p>
            <w:pPr>
              <w:pStyle w:val="Normal"/>
              <w:rPr/>
            </w:pPr>
            <w:r>
              <w:rPr/>
              <w:t>-razvijati ljubav prema svojem zavičaju kroz aktivan boravak u njemu</w:t>
            </w:r>
          </w:p>
          <w:p>
            <w:pPr>
              <w:pStyle w:val="Normal"/>
              <w:rPr/>
            </w:pPr>
            <w:r>
              <w:rPr/>
              <w:t>-naučiti osnove planinaren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ja Cigula, učenici, roditelji, predstavnici Planinarskog društva </w:t>
            </w:r>
          </w:p>
          <w:p>
            <w:pPr>
              <w:pStyle w:val="Normal"/>
              <w:rPr/>
            </w:pPr>
            <w:r>
              <w:rPr/>
              <w:t>Petrovsko i Strahinjč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9.mj. uvodno predavanje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 xml:space="preserve"> </w:t>
            </w:r>
            <w:r>
              <w:rPr/>
              <w:t>- izlet na Strahinjčicu uz stručno vodstv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10.mj. Ačkova hiža- Brezovica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2-4.mj.Kuna gora , Cesargrad, Muzej Veliki Tabor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5.mj.noći uspon na Strahinjčicu( organizacija Planinarskog društva Strahinjčic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-troškovi fotokopiranja i uredskog materijala (100 kn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-nabava opreme (čvrste tenisice za hodanje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11100F"/>
              </w:rPr>
            </w:pPr>
            <w:r>
              <w:rPr>
                <w:color w:val="11100F"/>
              </w:rPr>
              <w:t>-objava rezultata rada (fotografije, videozapisi ) na mrežnoj stranici škole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color w:val="11100F"/>
              </w:rPr>
            </w:pPr>
            <w:r>
              <w:rPr>
                <w:color w:val="11100F"/>
              </w:rPr>
              <w:t>-izrada malog planinarskog vodiča, prezentacija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b/>
          <w:b/>
          <w:color w:val="11100F"/>
          <w:sz w:val="28"/>
          <w:szCs w:val="28"/>
          <w:highlight w:val="yellow"/>
        </w:rPr>
      </w:pPr>
      <w:r>
        <w:rPr>
          <w:rFonts w:cs="Arial" w:ascii="Segoe UI;Segoe UI Web (West Eur;Times New Roman" w:hAnsi="Segoe UI;Segoe UI Web (West Eur;Times New Roman"/>
          <w:b/>
          <w:color w:val="11100F"/>
          <w:sz w:val="28"/>
          <w:szCs w:val="28"/>
          <w:highlight w:val="yellow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 xml:space="preserve">13.8. PROJEKT „FOLKLORNI IDENTITET ZAVIČAJA“ </w:t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 xml:space="preserve">CILJEVI – upoznati prepoznatljiva obilježja folklorne baštine najužeg zavičaja – glazbala, plesove, pjesme, nošnju, recepte za domaće slastice – upoznati obilježja narodne glazbe Hrvatskog zagorja – naučiti ples iz zavičajnoga područja </w:t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rFonts w:cs="Arial" w:ascii="Segoe UI;Segoe UI Web (West Eur;Times New Roman" w:hAnsi="Segoe UI;Segoe UI Web (West Eur;Times New Roman"/>
          <w:b w:val="false"/>
          <w:color w:val="11100F"/>
          <w:szCs w:val="28"/>
        </w:rPr>
        <w:t xml:space="preserve">NAMJENA(ZADAĆE) – razvijati osobni zavičajni identitet istraživanjem i upoznavanjem folklorne baštine najužeg zavičaja –Petrovsko, Pregrada, Krapina, Radoboj) – razvijati suradnju i zajedništvo u razredu i lokalnoj zajednici </w:t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 xml:space="preserve">NOSITELJI –Andreja Cigula, učenici 4.razreda,roditelji </w:t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</w:r>
    </w:p>
    <w:p>
      <w:pPr>
        <w:pStyle w:val="Normal"/>
        <w:shd w:fill="FFFFFF" w:val="clear"/>
        <w:ind w:left="-60" w:hanging="0"/>
        <w:rPr/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 xml:space="preserve">NAČIN RALIZACIJE -učenici će na satu Glazbene kulture naučiti pjevati dvije pjesme karakteristične za najuži zavičaj. Na nastavi TZK-naučit će plesati dva plesa iz užeg zavičaja.Od članova uže i šire obitelji saznat će koja su jela i slastice karakteristični za naš zavičaj i njezinu užu okolicu . Koristit će se dostupnim i primjerenim sadržajima s internetskih stranica i informacijsko-komunikacijskom tehnologijom. Izrađivat će plakate sa zadanom temom, umne mape, crtat će, pisati, pjevati, plesati, izlagati, raspravljati, izvješćivati, kuhati …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-60" w:hanging="0"/>
        <w:rPr/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 xml:space="preserve">VREMENIK Tijekom šk.g.2022/2023. </w:t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>TROŠKOVNIK Oko 200 kn po učeniku (troškove snose roditelji učenika)</w:t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 w:cs="Arial"/>
          <w:color w:val="11100F"/>
          <w:sz w:val="28"/>
          <w:szCs w:val="28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</w:r>
    </w:p>
    <w:p>
      <w:pPr>
        <w:pStyle w:val="Normal"/>
        <w:shd w:fill="FFFFFF" w:val="clear"/>
        <w:ind w:left="-60" w:hanging="0"/>
        <w:rPr>
          <w:rFonts w:ascii="Segoe UI;Segoe UI Web (West Eur;Times New Roman" w:hAnsi="Segoe UI;Segoe UI Web (West Eur;Times New Roman"/>
          <w:color w:val="11100F"/>
          <w:sz w:val="28"/>
          <w:szCs w:val="28"/>
        </w:rPr>
      </w:pPr>
      <w:r>
        <w:rPr>
          <w:rFonts w:eastAsia="Segoe UI;Segoe UI Web (West Eur;Times New Roman" w:cs="Segoe UI;Segoe UI Web (West Eur;Times New Roman" w:ascii="Segoe UI;Segoe UI Web (West Eur;Times New Roman" w:hAnsi="Segoe UI;Segoe UI Web (West Eur;Times New Roman"/>
          <w:color w:val="11100F"/>
          <w:sz w:val="28"/>
          <w:szCs w:val="28"/>
        </w:rPr>
        <w:t xml:space="preserve"> </w:t>
      </w: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</w:rPr>
        <w:t xml:space="preserve">NAČIN VREDNOVANJA I KORIŠTENJA REZULTATA Fotografije,prezentacije, priredba za roditelje, nastup u mjestu i obližnjem gradu ( Krapina, Pregrada ili prema dogovoru) – degustacija starinskih domaćih slastica, kviz „Folklorni identitet zavičaja” – objava rezultata rada (fotografije, videozapisi, recepti za domaća jela i slastice) na mrežnoj stranici škole </w:t>
      </w:r>
    </w:p>
    <w:p>
      <w:pPr>
        <w:pStyle w:val="Normal"/>
        <w:jc w:val="both"/>
        <w:rPr>
          <w:rFonts w:ascii="Segoe UI;Segoe UI Web (West Eur;Times New Roman" w:hAnsi="Segoe UI;Segoe UI Web (West Eur;Times New Roman" w:cs="Arial"/>
          <w:color w:val="11100F"/>
          <w:sz w:val="28"/>
          <w:szCs w:val="28"/>
          <w:highlight w:val="yellow"/>
        </w:rPr>
      </w:pPr>
      <w:r>
        <w:rPr>
          <w:rFonts w:cs="Arial" w:ascii="Segoe UI;Segoe UI Web (West Eur;Times New Roman" w:hAnsi="Segoe UI;Segoe UI Web (West Eur;Times New Roman"/>
          <w:color w:val="11100F"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9. PROJEKT „ZDRAV ZA 5“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Prevencija zloupotrebe sredstava ovis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pozitivnih stilova života</w:t>
            </w:r>
          </w:p>
          <w:p>
            <w:pPr>
              <w:pStyle w:val="Normal"/>
              <w:rPr/>
            </w:pPr>
            <w:r>
              <w:rPr/>
              <w:t>-razvoj svjesnosti o štetnosti sredstava ovisnosti</w:t>
            </w:r>
          </w:p>
          <w:p>
            <w:pPr>
              <w:pStyle w:val="Normal"/>
              <w:rPr/>
            </w:pPr>
            <w:r>
              <w:rPr/>
              <w:t>-upoznavanje s kaznenopopravnim aspektima zlouporabe sredstava ovis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 (PU Krapinsko-zagorska), struč. suradnica-edukac. rehabilitator., učenici 8.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radionice, predavanja, prezentacije na satovima razredn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razovno razdoblje šk. god. 2022./2023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Eventualni troškovi uredskog materijala i fotokopiranja (100 k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evaluacijski upitnik, anketa, fotografije, plakat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.1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ezproreda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postava regionalnog centra kompetentnosti u poljoprivredi „Arboretum Opeka“ – ravnateljica i stručna služba</w:t>
      </w:r>
    </w:p>
    <w:p>
      <w:pPr>
        <w:pStyle w:val="Bezproreda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EVI:. Razvijanje teorijskih i praktičnih vještina za ulazak u tržište rada. Promocija strukovnih zanimanja te informiranje o aktivnostima i programima koje provodi RCK, strukovnim zanimanjima i zapošljivosti nakon završetka školovanja. Uređenje škole i okoliša škole.</w:t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JENA: Učenicima i roditeljima 7. i 8. razreda</w:t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TELJI: Srednja škola „Arboretum Opeka“, SŠ Bedekovčina, OŠ Antuna Mihanovića Petrovsko </w:t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REALIZACIJE: Kroz radionice različite tematike koje doprinose uređenju okoliša škole: Bio vrtlarenje, Vrt za druženje, inicijalni sastanci, sastanci s roditeljima, prezentacije</w:t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EMENIK: Tijekom nastavne godine 2020./21. (tri nastavne godine)</w:t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ŠKOVNIK: Nema predviđenih troškova.</w:t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VREDNOVANJA I NAČIN KORIŠTENJA REZULTATA VREDNOVANJA: Radionice, prezentacije, izložbe radova i fotografija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3.11. Projekt Šafr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7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nja i održavanje lukovica šafrana u spomen na milijun i pol židovske djece i tisuće druge djece stradale tijekom Holokausta, predavanja, radionice, izrada plakata, obilježavanje Dana sjećanja na žrtve Holokaust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ILJE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znavanje učenika s temom Holokausta i podizanje svijesti o opasnostima rasizma i netolerantnosti. Učenici uče o važnosti uključenosti i poštovanja prema svim ljudima bez obzira na njihovu etničku pripadnost, invalidnost, seksualnu orijentaciju ili vjerska uvjerenja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J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dnjom žutih šafrana prisjećamo se milijun i pol židovske djece te tisuće druge djece koja su umrla u Holokaustu. Žuta boja cvijeća podsjeća na žutu zvijezdu koju su Židovi morali nositi pod nacističkom vlašću, a cvijeće nas podsjeća na svu djecu koja su izginula. Realizacijom obrazovnih aktivnosti učenici će ovladati osnovnim obilježjima i značajkama Holokausta te razvijati pozitivne društvene vrijednosti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EMENIK I NAČIN REALIZ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avna godina 2022./2023. Sadnja lukovica, predavanja, radionice, izrada plakata, obilježavanje Dana sjećanja na žrtve Holokaust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S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Banko i Anica Špiljak, učenici 7.a i 7. b razred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ČIN VREDN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na procjena usvojenih znanja i vještin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ROŠKOVNIK (u k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ovice šafrana osigurava Irska zaklada za edukaciju o Holokaustu (HETI), a lukovice distribuira Spomen područje Jasenovac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DGOJNO-OBRAZOVNI  ISHOD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nici će moći prepoznati diskriminaciju i predrasude te se istom suprotstaviti. Promicanje zajedništva, tolerancije i timskog rada među učenicama i učenicima, poticanje učenica i učenika na kreativno izražavanje, razvijanje socijalnih, komunikacijskih i građanskih vještina.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3.12. Etwining projekt, Stoti dan škole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7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KTIVNOST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Učenici pisano i usmeno komuniciraju na materinjem jeziku, rješavaju prigodne matematičke zadatke, istražuju razne likovne tehnike,  pjevaju pjesmu „Stoti dan škole”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CILJEVI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zvijanje sposobnosti da učenik ideje pretvori u djelovanje kroz stvaralaštvo, inovativnost, kreativno korištenje stečenih kompetencija i kritičke prosudbe svojih i tuđih radova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AMJEN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Integriranim danom obilježiti </w:t>
            </w:r>
            <w:r>
              <w:rPr>
                <w:bCs/>
                <w:color w:val="000000"/>
              </w:rPr>
              <w:t>100</w:t>
            </w:r>
            <w:r>
              <w:rPr>
                <w:color w:val="000000"/>
              </w:rPr>
              <w:t xml:space="preserve">. dan pohađanja nastave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VREMENIK I NAČIN REALIZACIJE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Veljača 2023. Dogovor s učenicima o realizaciji aktivnosti te podjela zadataka učenicima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OSITELJ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Ivana Kmetić, Vlasta Ptičar, učenici 1. i 3. razreda PŠ Slatina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AČIN VREDNOVANJ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Vrednovanje će se provesti opisnim praćenjem, a rezultati će biti korišteni u svrhu unapređivanja nastavnog procesa i planiranja daljnjih projekata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ROŠKOVNIK (u kn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Potrošni materijal -70 kn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DGOJNO-OBRAZOVNI  ISHOD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kroz vođene aktivnosti ostvaruju obrazovno-odgojne ciljeve i ishode u skladu s planom i programom, razvijaju temeljne kompetencije te samostalnim i timskim radom, razvijaju socijalne i građanske vještine, znanja i stavove na osobnoj i društvenoj razini. Razvijaju logičke i matematičke vještine, stječu kompetencije komuniciranja na materinjem jeziku. Razvijaju svoje umjetničke i kreativne sposobnosti.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/>
      </w:pPr>
      <w:r>
        <w:rPr>
          <w:b w:val="false"/>
          <w:sz w:val="32"/>
          <w:szCs w:val="32"/>
        </w:rPr>
        <w:t>14. ŠKOLSKA KNJIŽ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IVNOST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Školska knjiž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ILJEVI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lj aktivnosti 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bCs/>
          <w:sz w:val="22"/>
          <w:szCs w:val="22"/>
        </w:rPr>
        <w:t>ODGOJNO-OBRAZOVNI RAD S UČENICIMA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rganiziranje i sustavno upoznavanje učenika s knjižničnom građom i aktivnostima školske knjižnice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razvijanje navike posjećivanja školske knjižnice i organiziranog i sustavnog upućivanja učenika u rad školske knjižnice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moć pri izboru knjige i upućivanje u čitanje književnih djela, stručne literature, časopisa i dr.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pućivanje učenika u način uporabe referentne zbirke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eposredna pedagoška pomoć učenicima u pripremi i obradi zadanih tema i referata iz pojedinih nastavnih područja, uz stvaranje navike i potrebe navođenja bibliografskih izvora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moć učenicima u korištenju raznih izvora znanja: navikavanje na čitanje predgovora, pogovora, bibliografija, kazala i sažetaka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rganizacija nastavnih sati u knjižnici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osudba lektire, beletristike, stručnih knjiga i periodike učenicima</w:t>
      </w:r>
    </w:p>
    <w:p>
      <w:pPr>
        <w:pStyle w:val="Normal"/>
        <w:numPr>
          <w:ilvl w:val="1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ustavno poučavanje učenika za samostalno i permanentno učenje – učenje za cijeli živo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   STRUČNI KNJIŽNIČARSKI RAD I INFORMACIJSKA DJELATNOST</w:t>
      </w:r>
    </w:p>
    <w:p>
      <w:pPr>
        <w:pStyle w:val="Normal"/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KNJIŽNI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rganizacija i vođenje rada u knjižnic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ipremanje, planiranje i programiranje odgojno-obrazovnog rada, izrada godišnjeg plana rada knjižnice i plana kulturnih aktivnosti knjižnice kroz godin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vođenje pravilne i sustavne nabavne politike knjižne i neknjižne građe, te periodike u školskoj knjižnic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stručne literature te čitanje recenzija, kritika i prikaza novih knjiga i stručnih časopis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izrada tematskih i bibliografskih popisa literature za potrebe učenika i nastavnika škole te informiranje istih o novitetima knjižne i neknjižne građe u knjižnic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knjižnično poslovanje: inventarizacija, signiranje, klasifikacija, katalogizacija, otpis i revizij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i evidencija knjižnog fond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izrada statističkih pokazatelja o uporabi fond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zaštita knjižne građ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radnja s gradskom knjižnicom, s knjižarama i nakladnicima</w:t>
      </w:r>
    </w:p>
    <w:p>
      <w:pPr>
        <w:pStyle w:val="Normal"/>
        <w:tabs>
          <w:tab w:val="clear" w:pos="708"/>
          <w:tab w:val="left" w:pos="1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3.    KULTURNA I JAVNA DJELATNOST ŠKOLSKE KNJIŽNI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rganizacija i planiranje kulturnih sadržaja u knjižnici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ipremanje i postavljanje tematskih izložbi u skladu s odgojnim i obrazovnim potrebama škol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rganiziranje promocije knjiga i književnih susret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bilježavanje obljetnica i značajnih datuma iz naše povijesti i kul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TRUČNO USAVRŠAVANJ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i čitanje knjižnične građe (stručnih knjiga, beletristike i časopisa,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te recenzija nove literature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literature s područja knjižničarstva i dokumentaristik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djelovanje na seminarima i savjetovanjima za školske knjižničare te na županijskim stručnim aktivima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URADNJA S NASTAVNICIMA, SURADNICIMA I RAVNATELJE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radnja s nastavnicima svih razreda tijekom školske godine u svezi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nabave literature za učenike i nastavnike za sva nastavna područj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radnja s pedagogom, defektologom, ravnateljem, računovođom i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tajnicom škole</w:t>
      </w:r>
    </w:p>
    <w:p>
      <w:pPr>
        <w:pStyle w:val="Normal"/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   uređenje i opremanje školske knjižnice novim namještajem i pripadajućom</w:t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premom</w:t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MJEN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mjena aktivnosti je da se učenici osposobe za korištenje svih izvora znanja i informacija u školskoj knjižnici te da ih znaju primijeniti na različite načine u različitim situacijama; stjecanje vještina za cijeloživotno učenje, razvijanje njihove mašte i ljubavi prema knjizi i hrvatskom jeziku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ČIN REALIZACIJ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uđivanje knjiga u neposrednom radu s učenicima; neposredan rad s učenicim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zrada panoa, radionice, projekti, nastavni satovi u knjižnici, obilježavanje obljetnica, važnijih datuma i blagdana, organiziranje izložbi knjiga, susreta s književnicima, predstavljanje noviteta u knjižnici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REMENIK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toku radnog vremena školske knjižnice: ponedjeljkom, srijedom i svakim drugim petkom od 7,30 – 13,30 h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OŠKOVNIK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dviđeni troškovi planirani su za nabavu lektirnih naslova i stručne literature, za nabavu AV građe, za pretplatu na časopise, te za nabavu potrošnog materijala i pribora za rad u iznosu od oko 1000 kn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bCs/>
          <w:sz w:val="22"/>
          <w:szCs w:val="22"/>
        </w:rPr>
        <w:t>NAČIN VREDNOVANJA I NAČIN KORIŠTENJA REZULTATA VREDNOVANJ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čin vrednovanja obuhvaća izradu statističkih pregleda o korištenju građe u knjižnici – razredna posudba i godišnji pregled posudbe. Rezultati rada školske knjižnice mogu biti uočeni kroz ostvarivanje organizacije planiranih sadržaja – tematskih izložbi, književnih susreta, uređivanje panoa i postavljanje plakata u samoj knjižnici te na hodnicima škole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highlight w:val="yellow"/>
        </w:rPr>
      </w:pPr>
      <w:r>
        <w:rPr>
          <w:b w:val="false"/>
          <w:bCs w:val="false"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 P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 New Roman 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Segoe UI">
    <w:altName w:val="Segoe UI Web (West Eu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4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A3">
    <w:name w:val="A3"/>
    <w:qFormat/>
    <w:rPr>
      <w:rFonts w:ascii="Times New Roman PS;Times New Roman" w:hAnsi="Times New Roman PS;Times New Roman" w:cs="Times New Roman PS;Times New Roman"/>
      <w:b/>
      <w:bCs/>
      <w:color w:val="000000"/>
      <w:sz w:val="22"/>
      <w:szCs w:val="22"/>
    </w:rPr>
  </w:style>
  <w:style w:type="character" w:styleId="A4">
    <w:name w:val="A4"/>
    <w:qFormat/>
    <w:rPr>
      <w:rFonts w:ascii="Times New Roman PS;Times New Roman" w:hAnsi="Times New Roman PS;Times New Roman" w:cs="Times New Roman PS;Times New Roman"/>
      <w:i/>
      <w:iCs/>
      <w:color w:val="000000"/>
      <w:sz w:val="18"/>
      <w:szCs w:val="18"/>
    </w:rPr>
  </w:style>
  <w:style w:type="character" w:styleId="A5">
    <w:name w:val="A5"/>
    <w:qFormat/>
    <w:rPr>
      <w:rFonts w:cs="Century Gothic"/>
      <w:color w:val="000000"/>
      <w:sz w:val="57"/>
      <w:szCs w:val="57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slovChar">
    <w:name w:val="Nasl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proreda4">
    <w:name w:val="Bez proreda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2:00Z</dcterms:created>
  <dc:creator>knjižnica</dc:creator>
  <dc:description/>
  <cp:keywords/>
  <dc:language>en-US</dc:language>
  <cp:lastModifiedBy>Marija</cp:lastModifiedBy>
  <cp:lastPrinted>2021-09-27T14:19:00Z</cp:lastPrinted>
  <dcterms:modified xsi:type="dcterms:W3CDTF">2022-10-03T10:58:00Z</dcterms:modified>
  <cp:revision>193</cp:revision>
  <dc:subject/>
  <dc:title>REPUBLIKA HRVATSKA</dc:title>
</cp:coreProperties>
</file>