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UBLIKA HRVAT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APINSKO-ZAGORSKA ŽUPAN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NOVNA ŠKOLA ANTUNA MIHANOVIĆA PETROVSKO</w:t>
      </w:r>
    </w:p>
    <w:p>
      <w:pPr>
        <w:pStyle w:val="Normal"/>
        <w:tabs>
          <w:tab w:val="clear" w:pos="708"/>
          <w:tab w:val="left" w:pos="543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KURIKUL</w:t>
      </w:r>
    </w:p>
    <w:p>
      <w:pPr>
        <w:pStyle w:val="Normal"/>
        <w:jc w:val="center"/>
        <w:rPr>
          <w:b/>
          <w:b/>
          <w:sz w:val="96"/>
          <w:szCs w:val="96"/>
          <w:highlight w:val="yellow"/>
        </w:rPr>
      </w:pPr>
      <w:r>
        <w:rPr>
          <w:b/>
          <w:sz w:val="96"/>
          <w:szCs w:val="96"/>
          <w:highlight w:val="yellow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21./2022.</w:t>
      </w:r>
    </w:p>
    <w:p>
      <w:pPr>
        <w:pStyle w:val="Normal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jc w:val="cente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shd w:fill="FFFFFF" w:val="clear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Normal"/>
        <w:rPr>
          <w:sz w:val="52"/>
          <w:szCs w:val="52"/>
          <w:highlight w:val="yellow"/>
        </w:rPr>
      </w:pPr>
      <w:r>
        <w:rPr>
          <w:sz w:val="52"/>
          <w:szCs w:val="52"/>
          <w:highlight w:val="yellow"/>
        </w:rPr>
      </w:r>
    </w:p>
    <w:p>
      <w:pPr>
        <w:pStyle w:val="Default"/>
        <w:rPr>
          <w:rFonts w:ascii="Times New Roman" w:hAnsi="Times New Roman" w:cs="Times New Roman"/>
          <w:color w:val="000000"/>
          <w:sz w:val="52"/>
          <w:szCs w:val="52"/>
          <w:highlight w:val="yellow"/>
        </w:rPr>
      </w:pPr>
      <w:r>
        <w:rPr>
          <w:rFonts w:cs="Times New Roman" w:ascii="Times New Roman" w:hAnsi="Times New Roman"/>
          <w:color w:val="000000"/>
          <w:sz w:val="52"/>
          <w:szCs w:val="52"/>
          <w:highlight w:val="yellow"/>
        </w:rPr>
      </w:r>
      <w:r>
        <w:br w:type="page"/>
      </w:r>
    </w:p>
    <w:p>
      <w:pPr>
        <w:sectPr>
          <w:footerReference w:type="default" r:id="rId3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Pa2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/>
        <w:drawing>
          <wp:inline distT="0" distB="0" distL="0" distR="0">
            <wp:extent cx="584263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/>
          <w:b/>
          <w:bCs/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UBLIKA HRVAT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APINSKO-ZAGORSKA ŽUPAN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NOVNA ŠKOLA ANTUNA MIHANOVIĆA PETROVSKO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Defaul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Defaul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Defaul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Default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KURIKU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OSNOVNE ŠKOLE ANTUNA MIHANOVIĆA PETROVSKO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ZA ŠK. GOD. 2021./2022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Default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Pa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;Times New Roman" w:hAnsi="Times New Roman PS;Times New Roman" w:cs="Times New Roman PS;Times New Roman"/>
          <w:highlight w:val="yellow"/>
        </w:rPr>
      </w:pPr>
      <w:r>
        <w:rPr>
          <w:rFonts w:cs="Times New Roman PS;Times New Roman" w:ascii="Times New Roman PS;Times New Roman" w:hAnsi="Times New Roman PS;Times New Roman"/>
          <w:highlight w:val="yellow"/>
        </w:rPr>
      </w:r>
    </w:p>
    <w:p>
      <w:pPr>
        <w:pStyle w:val="Normal"/>
        <w:autoSpaceDE w:val="false"/>
        <w:rPr>
          <w:rFonts w:ascii="Times New Roman PSMT;Times New Roman" w:hAnsi="Times New Roman PSMT;Times New Roman" w:cs="Times New Roman PSMT;Times New Roman"/>
          <w:b/>
          <w:b/>
          <w:sz w:val="144"/>
          <w:szCs w:val="144"/>
          <w:highlight w:val="yellow"/>
        </w:rPr>
      </w:pPr>
      <w:r>
        <w:rPr>
          <w:rFonts w:cs="Times New Roman PSMT;Times New Roman" w:ascii="Times New Roman PSMT;Times New Roman" w:hAnsi="Times New Roman PSMT;Times New Roman"/>
          <w:b/>
          <w:sz w:val="144"/>
          <w:szCs w:val="144"/>
          <w:highlight w:val="yellow"/>
        </w:rPr>
      </w:r>
    </w:p>
    <w:p>
      <w:pPr>
        <w:pStyle w:val="Normal"/>
        <w:autoSpaceDE w:val="false"/>
        <w:jc w:val="center"/>
        <w:rPr>
          <w:rFonts w:ascii="Times New Roman PSMT;Times New Roman" w:hAnsi="Times New Roman PSMT;Times New Roman" w:cs="Times New Roman PSMT;Times New Roman"/>
          <w:b/>
          <w:b/>
          <w:sz w:val="144"/>
          <w:szCs w:val="144"/>
        </w:rPr>
      </w:pPr>
      <w:r>
        <w:rPr>
          <w:rFonts w:cs="Times New Roman PSMT;Times New Roman" w:ascii="Times New Roman PSMT;Times New Roman" w:hAnsi="Times New Roman PSMT;Times New Roman"/>
          <w:b/>
          <w:sz w:val="144"/>
          <w:szCs w:val="144"/>
        </w:rPr>
        <w:t>ŠKOLSKI KURIKUL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44"/>
          <w:szCs w:val="144"/>
          <w:highlight w:val="yellow"/>
        </w:rPr>
      </w:pPr>
      <w:r>
        <w:rPr>
          <w:rFonts w:cs="Times New Roman"/>
          <w:b/>
          <w:color w:val="000000"/>
          <w:sz w:val="144"/>
          <w:szCs w:val="144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000000"/>
          <w:sz w:val="39"/>
          <w:szCs w:val="39"/>
          <w:highlight w:val="yellow"/>
        </w:rPr>
      </w:pPr>
      <w:r>
        <w:rPr>
          <w:rFonts w:cs="Century Gothic" w:ascii="Century Gothic" w:hAnsi="Century Gothic"/>
          <w:b/>
          <w:color w:val="000000"/>
          <w:sz w:val="39"/>
          <w:szCs w:val="39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1. IZBORNA NASTAVA U ŠKOLI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GODIŠNJI FOND SATI NASTAVNIH PREDMETA PO  RAZREDNIM ODJELIMA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Izborna nastava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3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55"/>
        <w:gridCol w:w="1604"/>
        <w:gridCol w:w="1604"/>
        <w:gridCol w:w="1604"/>
        <w:gridCol w:w="160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1. DO 4. RAZ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ATIČNA ŠKOLA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a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(  7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(2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1. – 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 (630)</w:t>
            </w:r>
          </w:p>
        </w:tc>
      </w:tr>
    </w:tbl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06"/>
        <w:gridCol w:w="1810"/>
        <w:gridCol w:w="2552"/>
        <w:gridCol w:w="1614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1. DO 4. RAZ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ODRUČNI ODJELI SLATIN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3.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a + 4.a (kombinaci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10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 (  70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(210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1. – 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 (490)</w:t>
            </w:r>
          </w:p>
        </w:tc>
      </w:tr>
    </w:tbl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54"/>
        <w:gridCol w:w="849"/>
        <w:gridCol w:w="851"/>
        <w:gridCol w:w="850"/>
        <w:gridCol w:w="851"/>
        <w:gridCol w:w="850"/>
        <w:gridCol w:w="855"/>
        <w:gridCol w:w="255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TAVNI PREDMET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DIŠNJI BROJ SATI IZBORNE NASTAV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 ODJELIMA OD 5. DO 8. RA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PLANIRANO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jeronau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49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jemački jezi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(49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 (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 (210 )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5. – 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(1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6 (2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(1190 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PLANOVI IZBORN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VJERONAUK – 1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/ POSTIGNUĆ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5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Učenik će moći: otkrivati</w:t>
            </w:r>
            <w:r>
              <w:rPr>
                <w:spacing w:val="22"/>
              </w:rPr>
              <w:t xml:space="preserve"> </w:t>
            </w:r>
            <w:r>
              <w:rPr/>
              <w:t>tragove</w:t>
            </w:r>
            <w:r>
              <w:rPr>
                <w:spacing w:val="22"/>
              </w:rPr>
              <w:t xml:space="preserve"> </w:t>
            </w:r>
            <w:r>
              <w:rPr/>
              <w:t>najdubljeg</w:t>
            </w:r>
            <w:r>
              <w:rPr>
                <w:spacing w:val="22"/>
              </w:rPr>
              <w:t xml:space="preserve"> </w:t>
            </w:r>
            <w:r>
              <w:rPr/>
              <w:t>smisla</w:t>
            </w:r>
            <w:r>
              <w:rPr>
                <w:spacing w:val="22"/>
              </w:rPr>
              <w:t xml:space="preserve"> </w:t>
            </w:r>
            <w:r>
              <w:rPr/>
              <w:t>čovjekova</w:t>
            </w:r>
            <w:r>
              <w:rPr>
                <w:spacing w:val="22"/>
              </w:rPr>
              <w:t xml:space="preserve"> </w:t>
            </w:r>
            <w:r>
              <w:rPr/>
              <w:t>života</w:t>
            </w:r>
            <w:r>
              <w:rPr>
                <w:spacing w:val="22"/>
              </w:rPr>
              <w:t xml:space="preserve"> </w:t>
            </w:r>
            <w:r>
              <w:rPr/>
              <w:t>i</w:t>
            </w:r>
            <w:r>
              <w:rPr>
                <w:spacing w:val="22"/>
              </w:rPr>
              <w:t xml:space="preserve"> </w:t>
            </w:r>
            <w:r>
              <w:rPr/>
              <w:t>izgraditi</w:t>
            </w:r>
            <w:r>
              <w:rPr>
                <w:spacing w:val="22"/>
              </w:rPr>
              <w:t xml:space="preserve"> </w:t>
            </w:r>
            <w:r>
              <w:rPr/>
              <w:t>otvorenost</w:t>
            </w:r>
            <w:r>
              <w:rPr>
                <w:spacing w:val="22"/>
              </w:rPr>
              <w:t xml:space="preserve"> </w:t>
            </w:r>
            <w:r>
              <w:rPr/>
              <w:t>prema</w:t>
            </w:r>
            <w:r>
              <w:rPr>
                <w:spacing w:val="22"/>
              </w:rPr>
              <w:t xml:space="preserve"> </w:t>
            </w:r>
            <w:r>
              <w:rPr/>
              <w:t>transcendenciji,</w:t>
            </w:r>
            <w:r>
              <w:rPr>
                <w:spacing w:val="22"/>
              </w:rPr>
              <w:t xml:space="preserve"> </w:t>
            </w:r>
            <w:r>
              <w:rPr/>
              <w:t>ljudskoj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65" w:hanging="0"/>
              <w:rPr/>
            </w:pPr>
            <w:r>
              <w:rPr/>
              <w:t>krhosti</w:t>
            </w:r>
            <w:r>
              <w:rPr>
                <w:spacing w:val="-10"/>
              </w:rPr>
              <w:t xml:space="preserve"> </w:t>
            </w:r>
            <w:r>
              <w:rPr/>
              <w:t>i veličini, vremenitosti i vječnosti; istraživati, koristiti naučeno, razvijati sposobnost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Upoznavati, </w:t>
            </w:r>
            <w:r>
              <w:rPr>
                <w:spacing w:val="20"/>
              </w:rPr>
              <w:t xml:space="preserve"> </w:t>
            </w:r>
            <w:r>
              <w:rPr/>
              <w:t xml:space="preserve">prihvaćati </w:t>
            </w:r>
            <w:r>
              <w:rPr>
                <w:spacing w:val="20"/>
              </w:rPr>
              <w:t xml:space="preserve"> </w:t>
            </w:r>
            <w:r>
              <w:rPr/>
              <w:t xml:space="preserve">i </w:t>
            </w:r>
            <w:r>
              <w:rPr>
                <w:spacing w:val="20"/>
              </w:rPr>
              <w:t xml:space="preserve"> </w:t>
            </w:r>
            <w:r>
              <w:rPr/>
              <w:t xml:space="preserve">nasljedovati </w:t>
            </w:r>
            <w:r>
              <w:rPr>
                <w:spacing w:val="20"/>
              </w:rPr>
              <w:t xml:space="preserve"> </w:t>
            </w:r>
            <w:r>
              <w:rPr/>
              <w:t xml:space="preserve">Isusa </w:t>
            </w:r>
            <w:r>
              <w:rPr>
                <w:spacing w:val="20"/>
              </w:rPr>
              <w:t xml:space="preserve"> </w:t>
            </w:r>
            <w:r>
              <w:rPr/>
              <w:t xml:space="preserve">Krista </w:t>
            </w:r>
            <w:r>
              <w:rPr>
                <w:spacing w:val="20"/>
              </w:rPr>
              <w:t xml:space="preserve"> </w:t>
            </w:r>
            <w:r>
              <w:rPr/>
              <w:t xml:space="preserve">kao </w:t>
            </w:r>
            <w:r>
              <w:rPr>
                <w:spacing w:val="20"/>
              </w:rPr>
              <w:t xml:space="preserve"> </w:t>
            </w:r>
            <w:r>
              <w:rPr/>
              <w:t xml:space="preserve">navjestitelja </w:t>
            </w:r>
            <w:r>
              <w:rPr>
                <w:spacing w:val="20"/>
              </w:rPr>
              <w:t xml:space="preserve"> </w:t>
            </w:r>
            <w:r>
              <w:rPr/>
              <w:t xml:space="preserve">Radosne </w:t>
            </w:r>
            <w:r>
              <w:rPr>
                <w:spacing w:val="20"/>
              </w:rPr>
              <w:t xml:space="preserve"> </w:t>
            </w:r>
            <w:r>
              <w:rPr/>
              <w:t xml:space="preserve">vijesti </w:t>
            </w:r>
            <w:r>
              <w:rPr>
                <w:spacing w:val="20"/>
              </w:rPr>
              <w:t xml:space="preserve"> </w:t>
            </w:r>
            <w:r>
              <w:rPr/>
              <w:t>čovjek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AZLOŽENJE CILJ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Suvremenim</w:t>
            </w:r>
            <w:r>
              <w:rPr>
                <w:spacing w:val="17"/>
              </w:rPr>
              <w:t xml:space="preserve"> </w:t>
            </w:r>
            <w:r>
              <w:rPr/>
              <w:t>metodičkim</w:t>
            </w:r>
            <w:r>
              <w:rPr>
                <w:spacing w:val="27"/>
              </w:rPr>
              <w:t xml:space="preserve"> </w:t>
            </w:r>
            <w:r>
              <w:rPr/>
              <w:t>pristupima,</w:t>
            </w:r>
            <w:r>
              <w:rPr>
                <w:spacing w:val="27"/>
              </w:rPr>
              <w:t xml:space="preserve"> </w:t>
            </w:r>
            <w:r>
              <w:rPr/>
              <w:t>osobito</w:t>
            </w:r>
            <w:r>
              <w:rPr>
                <w:spacing w:val="27"/>
              </w:rPr>
              <w:t xml:space="preserve"> </w:t>
            </w:r>
            <w:r>
              <w:rPr/>
              <w:t>razvijanjem</w:t>
            </w:r>
            <w:r>
              <w:rPr>
                <w:spacing w:val="27"/>
              </w:rPr>
              <w:t xml:space="preserve"> </w:t>
            </w:r>
            <w:r>
              <w:rPr/>
              <w:t>duhovn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drugih</w:t>
            </w:r>
            <w:r>
              <w:rPr>
                <w:spacing w:val="27"/>
              </w:rPr>
              <w:t xml:space="preserve"> </w:t>
            </w:r>
            <w:r>
              <w:rPr/>
              <w:t>komunikacijsk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stvaralačkih sposobnosti,</w:t>
            </w:r>
            <w:r>
              <w:rPr>
                <w:spacing w:val="6"/>
              </w:rPr>
              <w:t xml:space="preserve"> </w:t>
            </w:r>
            <w:r>
              <w:rPr/>
              <w:t>istinskim</w:t>
            </w:r>
            <w:r>
              <w:rPr>
                <w:spacing w:val="16"/>
              </w:rPr>
              <w:t xml:space="preserve"> </w:t>
            </w:r>
            <w:r>
              <w:rPr/>
              <w:t>˝govorom</w:t>
            </w:r>
            <w:r>
              <w:rPr>
                <w:spacing w:val="16"/>
              </w:rPr>
              <w:t xml:space="preserve"> </w:t>
            </w:r>
            <w:r>
              <w:rPr/>
              <w:t>vjere˝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sveobuhvatnim</w:t>
            </w:r>
            <w:r>
              <w:rPr>
                <w:spacing w:val="16"/>
              </w:rPr>
              <w:t xml:space="preserve"> </w:t>
            </w:r>
            <w:r>
              <w:rPr/>
              <w:t>pristupom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radu</w:t>
            </w:r>
            <w:r>
              <w:rPr>
                <w:spacing w:val="16"/>
              </w:rPr>
              <w:t xml:space="preserve"> </w:t>
            </w:r>
            <w:r>
              <w:rPr/>
              <w:t>radi</w:t>
            </w:r>
            <w:r>
              <w:rPr>
                <w:spacing w:val="16"/>
              </w:rPr>
              <w:t xml:space="preserve"> </w:t>
            </w:r>
            <w:r>
              <w:rPr/>
              <w:t>ostvarenja</w:t>
            </w:r>
            <w:r>
              <w:rPr>
                <w:spacing w:val="16"/>
              </w:rPr>
              <w:t xml:space="preserve"> </w:t>
            </w:r>
            <w:r>
              <w:rPr/>
              <w:t>cjelovitog</w:t>
            </w:r>
            <w:r>
              <w:rPr>
                <w:spacing w:val="16"/>
              </w:rPr>
              <w:t xml:space="preserve"> </w:t>
            </w:r>
            <w:r>
              <w:rPr/>
              <w:t>vjerskog odgoja i obrazovanja (pismeno, usmeno, likovno, glazbeno, scensko, molitveno i meditativno izražavanje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ontinuirano</w:t>
            </w:r>
            <w:r>
              <w:rPr>
                <w:spacing w:val="8"/>
              </w:rPr>
              <w:t xml:space="preserve"> </w:t>
            </w:r>
            <w:r>
              <w:rPr/>
              <w:t>tijekom</w:t>
            </w:r>
            <w:r>
              <w:rPr>
                <w:spacing w:val="18"/>
              </w:rPr>
              <w:t xml:space="preserve"> </w:t>
            </w:r>
            <w:r>
              <w:rPr/>
              <w:t>školske</w:t>
            </w:r>
            <w:r>
              <w:rPr>
                <w:spacing w:val="18"/>
              </w:rPr>
              <w:t xml:space="preserve"> </w:t>
            </w:r>
            <w:r>
              <w:rPr/>
              <w:t>godine</w:t>
            </w:r>
            <w:r>
              <w:rPr>
                <w:spacing w:val="18"/>
              </w:rPr>
              <w:t xml:space="preserve"> </w:t>
            </w:r>
            <w:r>
              <w:rPr/>
              <w:t>u</w:t>
            </w:r>
            <w:r>
              <w:rPr>
                <w:spacing w:val="18"/>
              </w:rPr>
              <w:t xml:space="preserve"> </w:t>
            </w:r>
            <w:r>
              <w:rPr/>
              <w:t>dva</w:t>
            </w:r>
            <w:r>
              <w:rPr>
                <w:spacing w:val="18"/>
              </w:rPr>
              <w:t xml:space="preserve"> </w:t>
            </w:r>
            <w:r>
              <w:rPr/>
              <w:t>obrazovna</w:t>
            </w:r>
            <w:r>
              <w:rPr>
                <w:spacing w:val="18"/>
              </w:rPr>
              <w:t xml:space="preserve"> </w:t>
            </w:r>
            <w:r>
              <w:rPr/>
              <w:t>razdoblja</w:t>
            </w:r>
            <w:r>
              <w:rPr>
                <w:spacing w:val="18"/>
              </w:rPr>
              <w:t xml:space="preserve"> </w:t>
            </w:r>
            <w:r>
              <w:rPr/>
              <w:t>prema</w:t>
            </w:r>
            <w:r>
              <w:rPr>
                <w:spacing w:val="18"/>
              </w:rPr>
              <w:t xml:space="preserve"> </w:t>
            </w:r>
            <w:r>
              <w:rPr/>
              <w:t>važećem</w:t>
            </w:r>
            <w:r>
              <w:rPr>
                <w:spacing w:val="18"/>
              </w:rPr>
              <w:t xml:space="preserve"> </w:t>
            </w:r>
            <w:r>
              <w:rPr/>
              <w:t>kalendaru</w:t>
            </w:r>
            <w:r>
              <w:rPr>
                <w:spacing w:val="18"/>
              </w:rPr>
              <w:t xml:space="preserve"> </w:t>
            </w:r>
            <w:r>
              <w:rPr/>
              <w:t>za</w:t>
            </w:r>
            <w:r>
              <w:rPr>
                <w:spacing w:val="18"/>
              </w:rPr>
              <w:t xml:space="preserve"> </w:t>
            </w:r>
            <w:r>
              <w:rPr/>
              <w:t>osnovnu</w:t>
            </w:r>
            <w:r>
              <w:rPr>
                <w:spacing w:val="18"/>
              </w:rPr>
              <w:t xml:space="preserve"> </w:t>
            </w:r>
            <w:r>
              <w:rPr/>
              <w:t>školu</w:t>
            </w:r>
          </w:p>
          <w:p>
            <w:pPr>
              <w:pStyle w:val="Normal"/>
              <w:rPr/>
            </w:pPr>
            <w:r>
              <w:rPr/>
              <w:t>kroz</w:t>
            </w:r>
            <w:r>
              <w:rPr>
                <w:spacing w:val="-10"/>
              </w:rPr>
              <w:t xml:space="preserve"> </w:t>
            </w:r>
            <w:r>
              <w:rPr/>
              <w:t>šk.g. 2021./2022. u skladu s mjesečnim plan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BNI RESUR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Materijalni: Kreda,</w:t>
            </w:r>
            <w:r>
              <w:rPr>
                <w:spacing w:val="10"/>
              </w:rPr>
              <w:t xml:space="preserve"> </w:t>
            </w:r>
            <w:r>
              <w:rPr/>
              <w:t>krede</w:t>
            </w:r>
            <w:r>
              <w:rPr>
                <w:spacing w:val="20"/>
              </w:rPr>
              <w:t xml:space="preserve"> </w:t>
            </w:r>
            <w:r>
              <w:rPr/>
              <w:t>u</w:t>
            </w:r>
            <w:r>
              <w:rPr>
                <w:spacing w:val="20"/>
              </w:rPr>
              <w:t xml:space="preserve"> </w:t>
            </w:r>
            <w:r>
              <w:rPr/>
              <w:t>boji,</w:t>
            </w:r>
            <w:r>
              <w:rPr>
                <w:spacing w:val="20"/>
              </w:rPr>
              <w:t xml:space="preserve"> </w:t>
            </w:r>
            <w:r>
              <w:rPr/>
              <w:t>papir,</w:t>
            </w:r>
            <w:r>
              <w:rPr>
                <w:spacing w:val="20"/>
              </w:rPr>
              <w:t xml:space="preserve"> </w:t>
            </w:r>
            <w:r>
              <w:rPr/>
              <w:t>hamer</w:t>
            </w:r>
            <w:r>
              <w:rPr>
                <w:spacing w:val="19"/>
              </w:rPr>
              <w:t xml:space="preserve"> </w:t>
            </w:r>
            <w:r>
              <w:rPr/>
              <w:t>papir,</w:t>
            </w:r>
            <w:r>
              <w:rPr>
                <w:spacing w:val="20"/>
              </w:rPr>
              <w:t xml:space="preserve"> </w:t>
            </w:r>
            <w:r>
              <w:rPr/>
              <w:t>magneti,</w:t>
            </w:r>
            <w:r>
              <w:rPr>
                <w:spacing w:val="20"/>
              </w:rPr>
              <w:t xml:space="preserve"> </w:t>
            </w:r>
            <w:r>
              <w:rPr/>
              <w:t>Biblije</w:t>
            </w:r>
            <w:r>
              <w:rPr>
                <w:spacing w:val="20"/>
              </w:rPr>
              <w:t xml:space="preserve"> </w:t>
            </w:r>
            <w:r>
              <w:rPr/>
              <w:t>za</w:t>
            </w:r>
            <w:r>
              <w:rPr>
                <w:spacing w:val="20"/>
              </w:rPr>
              <w:t xml:space="preserve"> </w:t>
            </w:r>
            <w:r>
              <w:rPr/>
              <w:t>djecu,</w:t>
            </w:r>
            <w:r>
              <w:rPr>
                <w:spacing w:val="20"/>
              </w:rPr>
              <w:t xml:space="preserve"> </w:t>
            </w:r>
            <w:r>
              <w:rPr/>
              <w:t>DVD</w:t>
            </w:r>
            <w:r>
              <w:rPr>
                <w:spacing w:val="20"/>
              </w:rPr>
              <w:t xml:space="preserve"> 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/>
              <w:t>stvaranju</w:t>
            </w:r>
            <w:r>
              <w:rPr>
                <w:spacing w:val="20"/>
              </w:rPr>
              <w:t xml:space="preserve"> </w:t>
            </w:r>
            <w:r>
              <w:rPr/>
              <w:t>svijeta</w:t>
            </w:r>
            <w:r>
              <w:rPr>
                <w:spacing w:val="20"/>
              </w:rPr>
              <w:t xml:space="preserve"> </w:t>
            </w:r>
            <w:r>
              <w:rPr/>
              <w:t>i</w:t>
            </w:r>
            <w:r>
              <w:rPr>
                <w:spacing w:val="20"/>
              </w:rPr>
              <w:t xml:space="preserve"> </w:t>
            </w:r>
            <w:r>
              <w:rPr/>
              <w:t>Isusovu</w:t>
            </w:r>
            <w:r>
              <w:rPr>
                <w:spacing w:val="20"/>
              </w:rPr>
              <w:t xml:space="preserve"> </w:t>
            </w:r>
            <w:r>
              <w:rPr/>
              <w:t>životu, fotokopiranje materijala, pametna ploča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Ljudski: prefesionalne i osobne kompetencije učielja i voditel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PRAĆENJA I PROVJERE ISHODA / POSTIGNUĆ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 xml:space="preserve">Samovrednovanje </w:t>
            </w:r>
            <w:r>
              <w:rPr>
                <w:spacing w:val="47"/>
              </w:rPr>
              <w:t xml:space="preserve"> </w:t>
            </w:r>
            <w:r>
              <w:rPr/>
              <w:t xml:space="preserve">učenika  </w:t>
            </w:r>
            <w:r>
              <w:rPr>
                <w:spacing w:val="17"/>
              </w:rPr>
              <w:t xml:space="preserve"> </w:t>
            </w:r>
            <w:r>
              <w:rPr/>
              <w:t xml:space="preserve">(usme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pismeno)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međusob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vrednovanje  </w:t>
            </w:r>
            <w:r>
              <w:rPr>
                <w:spacing w:val="17"/>
              </w:rPr>
              <w:t xml:space="preserve"> </w:t>
            </w:r>
            <w:r>
              <w:rPr/>
              <w:t>uč</w:t>
            </w:r>
            <w:r>
              <w:rPr>
                <w:spacing w:val="-1"/>
              </w:rPr>
              <w:t>e</w:t>
            </w:r>
            <w:r>
              <w:rPr/>
              <w:t xml:space="preserve">nika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samovrednovanje vjeroučitelja,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rada </w:t>
            </w:r>
            <w:r>
              <w:rPr>
                <w:spacing w:val="32"/>
              </w:rPr>
              <w:t xml:space="preserve"> </w:t>
            </w:r>
            <w:r>
              <w:rPr/>
              <w:t xml:space="preserve">vjeroučitelja </w:t>
            </w:r>
            <w:r>
              <w:rPr>
                <w:spacing w:val="32"/>
              </w:rPr>
              <w:t xml:space="preserve"> </w:t>
            </w:r>
            <w:r>
              <w:rPr/>
              <w:t xml:space="preserve">od </w:t>
            </w:r>
            <w:r>
              <w:rPr>
                <w:spacing w:val="32"/>
              </w:rPr>
              <w:t xml:space="preserve"> </w:t>
            </w:r>
            <w:r>
              <w:rPr/>
              <w:t xml:space="preserve">strane </w:t>
            </w:r>
            <w:r>
              <w:rPr>
                <w:spacing w:val="32"/>
              </w:rPr>
              <w:t xml:space="preserve"> </w:t>
            </w:r>
            <w:r>
              <w:rPr/>
              <w:t xml:space="preserve">učenika. </w:t>
            </w:r>
            <w:r>
              <w:rPr>
                <w:spacing w:val="32"/>
              </w:rPr>
              <w:t xml:space="preserve"> </w:t>
            </w:r>
            <w:r>
              <w:rPr/>
              <w:t xml:space="preserve">Rezultate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koristiti </w:t>
            </w:r>
            <w:r>
              <w:rPr>
                <w:spacing w:val="32"/>
              </w:rPr>
              <w:t xml:space="preserve"> </w:t>
            </w:r>
            <w:r>
              <w:rPr/>
              <w:t>za unapređenje svih aspekata rada. Objavljivanje i prezentacija sadržaja, web stranica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GUĆE TEŠKOĆ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ezainteresiranost učen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VJERONAUK – 2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7" w:right="63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Otkriti</w:t>
            </w:r>
            <w:r>
              <w:rPr>
                <w:spacing w:val="9"/>
              </w:rPr>
              <w:t xml:space="preserve"> </w:t>
            </w:r>
            <w:r>
              <w:rPr/>
              <w:t>tragove</w:t>
            </w:r>
            <w:r>
              <w:rPr>
                <w:spacing w:val="9"/>
              </w:rPr>
              <w:t xml:space="preserve"> </w:t>
            </w:r>
            <w:r>
              <w:rPr/>
              <w:t>najdubljeg</w:t>
            </w:r>
            <w:r>
              <w:rPr>
                <w:spacing w:val="9"/>
              </w:rPr>
              <w:t xml:space="preserve"> </w:t>
            </w:r>
            <w:r>
              <w:rPr/>
              <w:t>smisla</w:t>
            </w:r>
            <w:r>
              <w:rPr>
                <w:spacing w:val="9"/>
              </w:rPr>
              <w:t xml:space="preserve"> </w:t>
            </w:r>
            <w:r>
              <w:rPr/>
              <w:t>čovjekova</w:t>
            </w:r>
            <w:r>
              <w:rPr>
                <w:spacing w:val="9"/>
              </w:rPr>
              <w:t xml:space="preserve"> </w:t>
            </w:r>
            <w:r>
              <w:rPr/>
              <w:t>života</w:t>
            </w:r>
            <w:r>
              <w:rPr>
                <w:spacing w:val="9"/>
              </w:rPr>
              <w:t xml:space="preserve"> </w:t>
            </w:r>
            <w:r>
              <w:rPr/>
              <w:t>i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zgraditi</w:t>
            </w:r>
            <w:r>
              <w:rPr>
                <w:spacing w:val="9"/>
              </w:rPr>
              <w:t xml:space="preserve"> </w:t>
            </w:r>
            <w:r>
              <w:rPr/>
              <w:t>otvorenost</w:t>
            </w:r>
            <w:r>
              <w:rPr>
                <w:spacing w:val="9"/>
              </w:rPr>
              <w:t xml:space="preserve"> </w:t>
            </w:r>
            <w:r>
              <w:rPr/>
              <w:t>prema</w:t>
            </w:r>
            <w:r>
              <w:rPr>
                <w:spacing w:val="9"/>
              </w:rPr>
              <w:t xml:space="preserve"> </w:t>
            </w:r>
            <w:r>
              <w:rPr/>
              <w:t>transcendenciji</w:t>
            </w:r>
            <w:r>
              <w:rPr>
                <w:spacing w:val="9"/>
              </w:rPr>
              <w:t xml:space="preserve"> </w:t>
            </w:r>
            <w:r>
              <w:rPr/>
              <w:t>te</w:t>
            </w:r>
            <w:r>
              <w:rPr>
                <w:spacing w:val="9"/>
              </w:rPr>
              <w:t xml:space="preserve"> </w:t>
            </w:r>
            <w:r>
              <w:rPr/>
              <w:t>u</w:t>
            </w:r>
            <w:r>
              <w:rPr>
                <w:spacing w:val="9"/>
              </w:rPr>
              <w:t xml:space="preserve"> </w:t>
            </w:r>
            <w:r>
              <w:rPr/>
              <w:t>vlastiti život ucijepiti kršćanski moral, tj. Isusov zakon ljubavi i služenja kao istinski način kršćanskog života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67" w:right="64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otajstvu</w:t>
            </w:r>
            <w:r>
              <w:rPr>
                <w:spacing w:val="1"/>
              </w:rPr>
              <w:t xml:space="preserve"> </w:t>
            </w:r>
            <w:r>
              <w:rPr/>
              <w:t>Presvetog</w:t>
            </w:r>
            <w:r>
              <w:rPr>
                <w:spacing w:val="1"/>
              </w:rPr>
              <w:t xml:space="preserve"> </w:t>
            </w:r>
            <w:r>
              <w:rPr/>
              <w:t>Trojstva</w:t>
            </w:r>
            <w:r>
              <w:rPr>
                <w:spacing w:val="1"/>
              </w:rPr>
              <w:t xml:space="preserve"> </w:t>
            </w:r>
            <w:r>
              <w:rPr/>
              <w:t>otkriti</w:t>
            </w:r>
            <w:r>
              <w:rPr>
                <w:spacing w:val="1"/>
              </w:rPr>
              <w:t xml:space="preserve"> </w:t>
            </w:r>
            <w:r>
              <w:rPr/>
              <w:t>otajstvo</w:t>
            </w:r>
            <w:r>
              <w:rPr>
                <w:spacing w:val="1"/>
              </w:rPr>
              <w:t xml:space="preserve"> </w:t>
            </w:r>
            <w:r>
              <w:rPr/>
              <w:t>Božje</w:t>
            </w:r>
            <w:r>
              <w:rPr>
                <w:spacing w:val="1"/>
              </w:rPr>
              <w:t xml:space="preserve"> </w:t>
            </w:r>
            <w:r>
              <w:rPr/>
              <w:t>ljubavi,</w:t>
            </w:r>
            <w:r>
              <w:rPr>
                <w:spacing w:val="1"/>
              </w:rPr>
              <w:t xml:space="preserve"> </w:t>
            </w:r>
            <w:r>
              <w:rPr/>
              <w:t>blizine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djelovanja</w:t>
            </w:r>
            <w:r>
              <w:rPr>
                <w:spacing w:val="1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osobnom životu</w:t>
            </w:r>
            <w:r>
              <w:rPr>
                <w:spacing w:val="1"/>
              </w:rPr>
              <w:t xml:space="preserve"> </w:t>
            </w:r>
            <w:r>
              <w:rPr/>
              <w:t>vjernika, u</w:t>
            </w:r>
            <w:r>
              <w:rPr>
                <w:spacing w:val="-10"/>
              </w:rPr>
              <w:t xml:space="preserve"> </w:t>
            </w:r>
            <w:r>
              <w:rPr/>
              <w:t>životu kršćanske zajednice i u cijeloj povijesti ljudskog roda;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67" w:right="62" w:hanging="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>Osposobiti</w:t>
            </w:r>
            <w:r>
              <w:rPr>
                <w:spacing w:val="21"/>
              </w:rPr>
              <w:t xml:space="preserve"> </w:t>
            </w:r>
            <w:r>
              <w:rPr/>
              <w:t>ih</w:t>
            </w:r>
            <w:r>
              <w:rPr>
                <w:spacing w:val="21"/>
              </w:rPr>
              <w:t xml:space="preserve"> </w:t>
            </w:r>
            <w:r>
              <w:rPr/>
              <w:t>za</w:t>
            </w:r>
            <w:r>
              <w:rPr>
                <w:spacing w:val="21"/>
              </w:rPr>
              <w:t xml:space="preserve"> </w:t>
            </w:r>
            <w:r>
              <w:rPr/>
              <w:t>dublje</w:t>
            </w:r>
            <w:r>
              <w:rPr>
                <w:spacing w:val="21"/>
              </w:rPr>
              <w:t xml:space="preserve"> </w:t>
            </w:r>
            <w:r>
              <w:rPr/>
              <w:t>shvaćanje</w:t>
            </w:r>
            <w:r>
              <w:rPr>
                <w:spacing w:val="21"/>
              </w:rPr>
              <w:t xml:space="preserve"> 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povezivanje</w:t>
            </w:r>
            <w:r>
              <w:rPr>
                <w:spacing w:val="21"/>
              </w:rPr>
              <w:t xml:space="preserve"> </w:t>
            </w:r>
            <w:r>
              <w:rPr/>
              <w:t>biblijske</w:t>
            </w:r>
            <w:r>
              <w:rPr>
                <w:spacing w:val="21"/>
              </w:rPr>
              <w:t xml:space="preserve"> </w:t>
            </w:r>
            <w:r>
              <w:rPr/>
              <w:t>poruke</w:t>
            </w:r>
            <w:r>
              <w:rPr>
                <w:spacing w:val="21"/>
              </w:rPr>
              <w:t xml:space="preserve"> </w:t>
            </w:r>
            <w:r>
              <w:rPr/>
              <w:t>sa</w:t>
            </w:r>
            <w:r>
              <w:rPr>
                <w:spacing w:val="21"/>
              </w:rPr>
              <w:t xml:space="preserve"> </w:t>
            </w:r>
            <w:r>
              <w:rPr/>
              <w:t>svakodnevnim</w:t>
            </w:r>
            <w:r>
              <w:rPr>
                <w:spacing w:val="21"/>
              </w:rPr>
              <w:t xml:space="preserve"> </w:t>
            </w:r>
            <w:r>
              <w:rPr/>
              <w:t>osobnim</w:t>
            </w:r>
            <w:r>
              <w:rPr>
                <w:spacing w:val="21"/>
              </w:rPr>
              <w:t xml:space="preserve"> </w:t>
            </w:r>
            <w:r>
              <w:rPr/>
              <w:t>i</w:t>
            </w:r>
            <w:r>
              <w:rPr>
                <w:spacing w:val="21"/>
              </w:rPr>
              <w:t xml:space="preserve"> </w:t>
            </w:r>
            <w:r>
              <w:rPr/>
              <w:t>društvenim život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2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59" w:hanging="0"/>
              <w:rPr/>
            </w:pPr>
            <w:r>
              <w:rPr/>
              <w:t>Suvremenim</w:t>
            </w:r>
            <w:r>
              <w:rPr>
                <w:spacing w:val="17"/>
              </w:rPr>
              <w:t xml:space="preserve"> </w:t>
            </w:r>
            <w:r>
              <w:rPr/>
              <w:t>metodičkim</w:t>
            </w:r>
            <w:r>
              <w:rPr>
                <w:spacing w:val="27"/>
              </w:rPr>
              <w:t xml:space="preserve"> </w:t>
            </w:r>
            <w:r>
              <w:rPr/>
              <w:t>pristupima,</w:t>
            </w:r>
            <w:r>
              <w:rPr>
                <w:spacing w:val="27"/>
              </w:rPr>
              <w:t xml:space="preserve"> </w:t>
            </w:r>
            <w:r>
              <w:rPr/>
              <w:t>osobito</w:t>
            </w:r>
            <w:r>
              <w:rPr>
                <w:spacing w:val="27"/>
              </w:rPr>
              <w:t xml:space="preserve"> </w:t>
            </w:r>
            <w:r>
              <w:rPr/>
              <w:t>razvijanjem</w:t>
            </w:r>
            <w:r>
              <w:rPr>
                <w:spacing w:val="27"/>
              </w:rPr>
              <w:t xml:space="preserve"> </w:t>
            </w:r>
            <w:r>
              <w:rPr/>
              <w:t>duhovn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drugih</w:t>
            </w:r>
            <w:r>
              <w:rPr>
                <w:spacing w:val="27"/>
              </w:rPr>
              <w:t xml:space="preserve"> </w:t>
            </w:r>
            <w:r>
              <w:rPr/>
              <w:t>komunikacijskih</w:t>
            </w:r>
            <w:r>
              <w:rPr>
                <w:spacing w:val="27"/>
              </w:rPr>
              <w:t xml:space="preserve"> </w:t>
            </w:r>
            <w:r>
              <w:rPr/>
              <w:t>i</w:t>
            </w:r>
            <w:r>
              <w:rPr>
                <w:spacing w:val="27"/>
              </w:rPr>
              <w:t xml:space="preserve"> </w:t>
            </w:r>
            <w:r>
              <w:rPr/>
              <w:t>stvaralačkih sposobnosti,</w:t>
            </w:r>
            <w:r>
              <w:rPr>
                <w:spacing w:val="16"/>
              </w:rPr>
              <w:t xml:space="preserve"> </w:t>
            </w:r>
            <w:r>
              <w:rPr/>
              <w:t>istinskim</w:t>
            </w:r>
            <w:r>
              <w:rPr>
                <w:spacing w:val="16"/>
              </w:rPr>
              <w:t xml:space="preserve"> </w:t>
            </w:r>
            <w:r>
              <w:rPr/>
              <w:t>˝govorom</w:t>
            </w:r>
            <w:r>
              <w:rPr>
                <w:spacing w:val="16"/>
              </w:rPr>
              <w:t xml:space="preserve"> </w:t>
            </w:r>
            <w:r>
              <w:rPr/>
              <w:t>vjere˝</w:t>
            </w:r>
            <w:r>
              <w:rPr>
                <w:spacing w:val="16"/>
              </w:rPr>
              <w:t xml:space="preserve"> </w:t>
            </w:r>
            <w:r>
              <w:rPr/>
              <w:t>i</w:t>
            </w:r>
            <w:r>
              <w:rPr>
                <w:spacing w:val="16"/>
              </w:rPr>
              <w:t xml:space="preserve"> </w:t>
            </w:r>
            <w:r>
              <w:rPr/>
              <w:t>sveobuhvatnim</w:t>
            </w:r>
            <w:r>
              <w:rPr>
                <w:spacing w:val="16"/>
              </w:rPr>
              <w:t xml:space="preserve"> </w:t>
            </w:r>
            <w:r>
              <w:rPr/>
              <w:t>pristupom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16"/>
              </w:rPr>
              <w:t xml:space="preserve"> </w:t>
            </w:r>
            <w:r>
              <w:rPr/>
              <w:t>radu</w:t>
            </w:r>
            <w:r>
              <w:rPr>
                <w:spacing w:val="16"/>
              </w:rPr>
              <w:t xml:space="preserve"> </w:t>
            </w:r>
            <w:r>
              <w:rPr/>
              <w:t>radi</w:t>
            </w:r>
            <w:r>
              <w:rPr>
                <w:spacing w:val="16"/>
              </w:rPr>
              <w:t xml:space="preserve"> </w:t>
            </w:r>
            <w:r>
              <w:rPr/>
              <w:t>ostvarenja</w:t>
            </w:r>
            <w:r>
              <w:rPr>
                <w:spacing w:val="16"/>
              </w:rPr>
              <w:t xml:space="preserve"> </w:t>
            </w:r>
            <w:r>
              <w:rPr/>
              <w:t>cjelovitog</w:t>
            </w:r>
            <w:r>
              <w:rPr>
                <w:spacing w:val="16"/>
              </w:rPr>
              <w:t xml:space="preserve"> </w:t>
            </w:r>
            <w:r>
              <w:rPr/>
              <w:t>vjerskog</w:t>
            </w:r>
          </w:p>
          <w:p>
            <w:pPr>
              <w:pStyle w:val="Normal"/>
              <w:rPr/>
            </w:pPr>
            <w:r>
              <w:rPr/>
              <w:t>odgoja</w:t>
            </w:r>
            <w:r>
              <w:rPr>
                <w:spacing w:val="-10"/>
              </w:rPr>
              <w:t xml:space="preserve"> </w:t>
            </w:r>
            <w:r>
              <w:rPr/>
              <w:t>i obrazovanja (pismeno, usmeno, likovno, glazbeno, scensko, molitveno i meditativno izražavanje)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ontinuirano</w:t>
            </w:r>
            <w:r>
              <w:rPr>
                <w:spacing w:val="8"/>
              </w:rPr>
              <w:t xml:space="preserve"> </w:t>
            </w:r>
            <w:r>
              <w:rPr/>
              <w:t>tijekom</w:t>
            </w:r>
            <w:r>
              <w:rPr>
                <w:spacing w:val="18"/>
              </w:rPr>
              <w:t xml:space="preserve"> </w:t>
            </w:r>
            <w:r>
              <w:rPr/>
              <w:t>školske</w:t>
            </w:r>
            <w:r>
              <w:rPr>
                <w:spacing w:val="18"/>
              </w:rPr>
              <w:t xml:space="preserve"> </w:t>
            </w:r>
            <w:r>
              <w:rPr/>
              <w:t>godine</w:t>
            </w:r>
            <w:r>
              <w:rPr>
                <w:spacing w:val="18"/>
              </w:rPr>
              <w:t xml:space="preserve"> </w:t>
            </w:r>
            <w:r>
              <w:rPr/>
              <w:t>u</w:t>
            </w:r>
            <w:r>
              <w:rPr>
                <w:spacing w:val="18"/>
              </w:rPr>
              <w:t xml:space="preserve"> </w:t>
            </w:r>
            <w:r>
              <w:rPr/>
              <w:t>dva</w:t>
            </w:r>
            <w:r>
              <w:rPr>
                <w:spacing w:val="18"/>
              </w:rPr>
              <w:t xml:space="preserve"> </w:t>
            </w:r>
            <w:r>
              <w:rPr/>
              <w:t>obrazovna</w:t>
            </w:r>
            <w:r>
              <w:rPr>
                <w:spacing w:val="18"/>
              </w:rPr>
              <w:t xml:space="preserve"> </w:t>
            </w:r>
            <w:r>
              <w:rPr/>
              <w:t>razdoblja</w:t>
            </w:r>
            <w:r>
              <w:rPr>
                <w:spacing w:val="18"/>
              </w:rPr>
              <w:t xml:space="preserve"> </w:t>
            </w:r>
            <w:r>
              <w:rPr/>
              <w:t>prema</w:t>
            </w:r>
            <w:r>
              <w:rPr>
                <w:spacing w:val="18"/>
              </w:rPr>
              <w:t xml:space="preserve"> </w:t>
            </w:r>
            <w:r>
              <w:rPr/>
              <w:t>važećem</w:t>
            </w:r>
            <w:r>
              <w:rPr>
                <w:spacing w:val="18"/>
              </w:rPr>
              <w:t xml:space="preserve"> </w:t>
            </w:r>
            <w:r>
              <w:rPr/>
              <w:t>kalendaru</w:t>
            </w:r>
            <w:r>
              <w:rPr>
                <w:spacing w:val="18"/>
              </w:rPr>
              <w:t xml:space="preserve"> </w:t>
            </w:r>
            <w:r>
              <w:rPr/>
              <w:t>za</w:t>
            </w:r>
            <w:r>
              <w:rPr>
                <w:spacing w:val="18"/>
              </w:rPr>
              <w:t xml:space="preserve"> </w:t>
            </w:r>
            <w:r>
              <w:rPr/>
              <w:t>osnovnu</w:t>
            </w:r>
            <w:r>
              <w:rPr>
                <w:spacing w:val="18"/>
              </w:rPr>
              <w:t xml:space="preserve"> </w:t>
            </w:r>
            <w:r>
              <w:rPr/>
              <w:t>školu, kroz</w:t>
            </w:r>
            <w:r>
              <w:rPr>
                <w:spacing w:val="-10"/>
              </w:rPr>
              <w:t xml:space="preserve"> </w:t>
            </w:r>
            <w:r>
              <w:rPr/>
              <w:t>šk.g. 2021./2022. u skladu s mjesečnim planom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Kreda,</w:t>
            </w:r>
            <w:r>
              <w:rPr>
                <w:spacing w:val="-2"/>
              </w:rPr>
              <w:t xml:space="preserve"> </w:t>
            </w:r>
            <w:r>
              <w:rPr/>
              <w:t>krede</w:t>
            </w:r>
            <w:r>
              <w:rPr>
                <w:spacing w:val="8"/>
              </w:rPr>
              <w:t xml:space="preserve"> </w:t>
            </w:r>
            <w:r>
              <w:rPr/>
              <w:t>u</w:t>
            </w:r>
            <w:r>
              <w:rPr>
                <w:spacing w:val="8"/>
              </w:rPr>
              <w:t xml:space="preserve"> </w:t>
            </w:r>
            <w:r>
              <w:rPr/>
              <w:t>boji,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hamer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kolaž</w:t>
            </w:r>
            <w:r>
              <w:rPr>
                <w:spacing w:val="8"/>
              </w:rPr>
              <w:t xml:space="preserve"> </w:t>
            </w:r>
            <w:r>
              <w:rPr/>
              <w:t>papir,</w:t>
            </w:r>
            <w:r>
              <w:rPr>
                <w:spacing w:val="8"/>
              </w:rPr>
              <w:t xml:space="preserve"> </w:t>
            </w:r>
            <w:r>
              <w:rPr/>
              <w:t>magneti,</w:t>
            </w:r>
            <w:r>
              <w:rPr>
                <w:spacing w:val="8"/>
              </w:rPr>
              <w:t xml:space="preserve"> </w:t>
            </w:r>
            <w:r>
              <w:rPr/>
              <w:t>Biblije</w:t>
            </w:r>
            <w:r>
              <w:rPr>
                <w:spacing w:val="8"/>
              </w:rPr>
              <w:t xml:space="preserve"> </w:t>
            </w:r>
            <w:r>
              <w:rPr/>
              <w:t>za</w:t>
            </w:r>
            <w:r>
              <w:rPr>
                <w:spacing w:val="8"/>
              </w:rPr>
              <w:t xml:space="preserve"> </w:t>
            </w:r>
            <w:r>
              <w:rPr/>
              <w:t>djecu,</w:t>
            </w:r>
            <w:r>
              <w:rPr>
                <w:spacing w:val="8"/>
              </w:rPr>
              <w:t xml:space="preserve"> </w:t>
            </w:r>
            <w:r>
              <w:rPr/>
              <w:t>DVD</w:t>
            </w:r>
            <w:r>
              <w:rPr>
                <w:spacing w:val="8"/>
              </w:rPr>
              <w:t xml:space="preserve"> </w:t>
            </w:r>
            <w:r>
              <w:rPr/>
              <w:t>o</w:t>
            </w:r>
            <w:r>
              <w:rPr>
                <w:spacing w:val="8"/>
              </w:rPr>
              <w:t xml:space="preserve"> </w:t>
            </w:r>
            <w:r>
              <w:rPr/>
              <w:t>Abrahamu,</w:t>
            </w:r>
            <w:r>
              <w:rPr>
                <w:spacing w:val="8"/>
              </w:rPr>
              <w:t xml:space="preserve"> </w:t>
            </w:r>
            <w:r>
              <w:rPr/>
              <w:t>Noi,</w:t>
            </w:r>
            <w:r>
              <w:rPr>
                <w:spacing w:val="8"/>
              </w:rPr>
              <w:t xml:space="preserve"> </w:t>
            </w:r>
            <w:r>
              <w:rPr/>
              <w:t>Josip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 xml:space="preserve">Samovrednovanje </w:t>
            </w:r>
            <w:r>
              <w:rPr>
                <w:spacing w:val="47"/>
              </w:rPr>
              <w:t xml:space="preserve"> </w:t>
            </w:r>
            <w:r>
              <w:rPr/>
              <w:t xml:space="preserve">učenika  </w:t>
            </w:r>
            <w:r>
              <w:rPr>
                <w:spacing w:val="17"/>
              </w:rPr>
              <w:t xml:space="preserve"> </w:t>
            </w:r>
            <w:r>
              <w:rPr/>
              <w:t xml:space="preserve">(usme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i  </w:t>
            </w:r>
            <w:r>
              <w:rPr>
                <w:spacing w:val="17"/>
              </w:rPr>
              <w:t xml:space="preserve"> </w:t>
            </w:r>
            <w:r>
              <w:rPr/>
              <w:t xml:space="preserve">pismeno)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međusobno  </w:t>
            </w:r>
            <w:r>
              <w:rPr>
                <w:spacing w:val="17"/>
              </w:rPr>
              <w:t xml:space="preserve"> </w:t>
            </w:r>
            <w:r>
              <w:rPr/>
              <w:t xml:space="preserve">vrednovanje  </w:t>
            </w:r>
            <w:r>
              <w:rPr>
                <w:spacing w:val="17"/>
              </w:rPr>
              <w:t xml:space="preserve"> </w:t>
            </w:r>
            <w:r>
              <w:rPr/>
              <w:t xml:space="preserve">učenika,  </w:t>
            </w:r>
            <w:r>
              <w:rPr>
                <w:spacing w:val="17"/>
              </w:rPr>
              <w:t xml:space="preserve"> </w:t>
            </w:r>
            <w:r>
              <w:rPr/>
              <w:t xml:space="preserve">samovrednovanje vjeroučitelja,  </w:t>
            </w:r>
            <w:r>
              <w:rPr>
                <w:spacing w:val="-18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rada </w:t>
            </w:r>
            <w:r>
              <w:rPr>
                <w:spacing w:val="32"/>
              </w:rPr>
              <w:t xml:space="preserve"> </w:t>
            </w:r>
            <w:r>
              <w:rPr/>
              <w:t xml:space="preserve">vjeroučitelja </w:t>
            </w:r>
            <w:r>
              <w:rPr>
                <w:spacing w:val="32"/>
              </w:rPr>
              <w:t xml:space="preserve"> </w:t>
            </w:r>
            <w:r>
              <w:rPr/>
              <w:t xml:space="preserve">od </w:t>
            </w:r>
            <w:r>
              <w:rPr>
                <w:spacing w:val="32"/>
              </w:rPr>
              <w:t xml:space="preserve"> </w:t>
            </w:r>
            <w:r>
              <w:rPr/>
              <w:t xml:space="preserve">strane </w:t>
            </w:r>
            <w:r>
              <w:rPr>
                <w:spacing w:val="32"/>
              </w:rPr>
              <w:t xml:space="preserve"> </w:t>
            </w:r>
            <w:r>
              <w:rPr/>
              <w:t xml:space="preserve">učenika. </w:t>
            </w:r>
            <w:r>
              <w:rPr>
                <w:spacing w:val="32"/>
              </w:rPr>
              <w:t xml:space="preserve"> </w:t>
            </w:r>
            <w:r>
              <w:rPr/>
              <w:t>Rez</w:t>
            </w:r>
            <w:r>
              <w:rPr>
                <w:spacing w:val="-1"/>
              </w:rPr>
              <w:t>u</w:t>
            </w:r>
            <w:r>
              <w:rPr/>
              <w:t xml:space="preserve">ltate </w:t>
            </w:r>
            <w:r>
              <w:rPr>
                <w:spacing w:val="32"/>
              </w:rPr>
              <w:t xml:space="preserve"> </w:t>
            </w:r>
            <w:r>
              <w:rPr/>
              <w:t xml:space="preserve">vrednovanje </w:t>
            </w:r>
            <w:r>
              <w:rPr>
                <w:spacing w:val="32"/>
              </w:rPr>
              <w:t xml:space="preserve"> </w:t>
            </w:r>
            <w:r>
              <w:rPr/>
              <w:t xml:space="preserve">koristiti </w:t>
            </w:r>
            <w:r>
              <w:rPr>
                <w:spacing w:val="32"/>
              </w:rPr>
              <w:t xml:space="preserve"> </w:t>
            </w:r>
            <w:r>
              <w:rPr/>
              <w:t>za unapređenje svih aspekata 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VJERONAUK – 3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Sustavno</w:t>
            </w:r>
            <w:r>
              <w:rPr>
                <w:spacing w:val="-10"/>
              </w:rPr>
              <w:t xml:space="preserve"> </w:t>
            </w:r>
            <w:r>
              <w:rPr/>
              <w:t>i cjelovito, ekumensko i dijaloško upoznavanje katoličke vjere na informativno spoznajnoj, doživljajnoj i djelatnoj razini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3. </w:t>
            </w:r>
            <w:r>
              <w:rPr/>
              <w:t>razreda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262" w:hanging="0"/>
              <w:rPr/>
            </w:pPr>
            <w:r>
              <w:rPr/>
              <w:t>Izborna</w:t>
            </w:r>
            <w:r>
              <w:rPr>
                <w:spacing w:val="-10"/>
              </w:rPr>
              <w:t xml:space="preserve"> </w:t>
            </w:r>
            <w:r>
              <w:rPr/>
              <w:t xml:space="preserve">nastava vjeronauka uči razvijati sposobnosti i spoznaje donesene iz obitelji, pomaže graditi odnos poštovanja i povjerenja prema svakome čovjeku, uči djecu davati drugima ali i primati od drugih </w:t>
            </w:r>
            <w:r>
              <w:rPr>
                <w:spacing w:val="-1"/>
              </w:rPr>
              <w:t>t</w:t>
            </w:r>
            <w:r>
              <w:rPr/>
              <w:t>e brinuti se za</w:t>
            </w:r>
            <w:r>
              <w:rPr>
                <w:spacing w:val="-10"/>
              </w:rPr>
              <w:t xml:space="preserve"> </w:t>
            </w:r>
            <w:r>
              <w:rPr/>
              <w:t>potrebn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lni</w:t>
            </w:r>
            <w:r>
              <w:rPr>
                <w:spacing w:val="-10"/>
              </w:rPr>
              <w:t xml:space="preserve"> </w:t>
            </w:r>
            <w:r>
              <w:rPr/>
              <w:t>rad učenika, grupni, rad u parov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</w:t>
            </w:r>
            <w:r>
              <w:rPr>
                <w:spacing w:val="-10"/>
              </w:rPr>
              <w:t xml:space="preserve"> </w:t>
            </w:r>
            <w:r>
              <w:rPr/>
              <w:t>školske godine rezultate rada vrednovati ću pismenim i usmenim ponavljanjem nastavnog grad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VJERONAUK – 4. RAZRED</w:t>
      </w:r>
    </w:p>
    <w:p>
      <w:pPr>
        <w:pStyle w:val="Normal"/>
        <w:rPr/>
      </w:pPr>
      <w:r>
        <w:rPr/>
        <w:t xml:space="preserve">       </w:t>
      </w:r>
      <w:r>
        <w:rPr/>
        <w:t>VJEROUČITELJI: PETRA HORVAT i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right="587" w:hanging="0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četvrtog razreda (Božje stvaralaštvo – zemlja Božja kuća, Božje zapovijedi, Božji glasnici, Isus – sin Božji, Kristova Crkva). Odgoj za život prema Božjim zapovijedima i nasljedovanju</w:t>
            </w:r>
            <w:r>
              <w:rPr>
                <w:spacing w:val="-10"/>
              </w:rPr>
              <w:t xml:space="preserve"> </w:t>
            </w:r>
            <w:r>
              <w:rPr/>
              <w:t>Isusa u riječi i djelu te verbalno, a ne nasilno rješavanje sukob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4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 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VJERONAUK – 5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686" w:hanging="0"/>
              <w:jc w:val="both"/>
              <w:rPr/>
            </w:pPr>
            <w:r>
              <w:rPr/>
              <w:t>Odgajati</w:t>
            </w:r>
            <w:r>
              <w:rPr>
                <w:spacing w:val="-10"/>
              </w:rPr>
              <w:t xml:space="preserve"> </w:t>
            </w:r>
            <w:r>
              <w:rPr/>
              <w:t>se za ljubav i zajedništvo. Naučiti poštivati sebe i druge osobe,iskreno komunicirati i nenasilno rješavati sukobe.Upoznati se s drugim religijama, židovstvo, islam, kršćanstvo. Proširiti i upotpuniti znanje o Isusu Kristu, njegovim učenicima,prve kršćane, apostola Pavla. upoznati različite načine molitve, meditacije. Učiti iskreno komunicirati i nenasilno u razgovoru rješavati problem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5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onička i vanučionička nastava prema planu i programu</w:t>
            </w:r>
            <w:r>
              <w:rPr>
                <w:spacing w:val="-1"/>
              </w:rPr>
              <w:t xml:space="preserve"> </w:t>
            </w:r>
            <w:r>
              <w:rPr/>
              <w:t>uz pomoć različitih biblijskih i književn</w:t>
            </w:r>
            <w:r>
              <w:rPr>
                <w:spacing w:val="-1"/>
              </w:rPr>
              <w:t>o</w:t>
            </w:r>
            <w:r>
              <w:rPr/>
              <w:t>- 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108" w:hanging="0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ih i usmenih provjera znanja i drugih oblika stvaralačkog izražavanja. Postignuti rezultati se brojčano i opisno vrednuju po stupnju znanja, samostalnosti, kreativnosti, maštovitosti, odnosu prema predmetu</w:t>
            </w:r>
            <w:r>
              <w:rPr>
                <w:spacing w:val="-10"/>
              </w:rPr>
              <w:t xml:space="preserve"> </w:t>
            </w:r>
            <w:r>
              <w:rPr/>
              <w:t>i vjeroučenicima i svijetu u kojem ž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VJERONAUK – 6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56" w:before="73" w:after="0"/>
              <w:ind w:right="47" w:hanging="0"/>
              <w:rPr>
                <w:rFonts w:eastAsia="Arial Unicode MS"/>
              </w:rPr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šestog razreda. Odgajati se za život u miru i slobodi te uvijek teži</w:t>
            </w:r>
            <w:r>
              <w:rPr>
                <w:spacing w:val="-1"/>
              </w:rPr>
              <w:t>t</w:t>
            </w:r>
            <w:r>
              <w:rPr/>
              <w:t>i za me</w:t>
            </w:r>
            <w:r>
              <w:rPr>
                <w:rFonts w:eastAsia="Arial Unicode MS" w:cs="Arial Unicode MS" w:ascii="Arial Unicode MS" w:hAnsi="Arial Unicode MS"/>
              </w:rPr>
              <w:t>n</w:t>
            </w:r>
            <w:r>
              <w:rPr>
                <w:rFonts w:eastAsia="Arial Unicode MS"/>
              </w:rPr>
              <w:t>usobnom komunikacijom i nenasilnim rješavanjem sukoba. Upoznati povijest izraelskog naroda</w:t>
            </w:r>
            <w:r>
              <w:rPr>
                <w:rFonts w:eastAsia="Arial Unicode MS"/>
                <w:spacing w:val="-1"/>
              </w:rPr>
              <w:t xml:space="preserve"> </w:t>
            </w:r>
            <w:r>
              <w:rPr>
                <w:rFonts w:eastAsia="Arial Unicode MS"/>
              </w:rPr>
              <w:t xml:space="preserve">– Mojsije, </w:t>
            </w:r>
            <w:r>
              <w:rPr/>
              <w:t>Savez</w:t>
            </w:r>
            <w:r>
              <w:rPr>
                <w:spacing w:val="-10"/>
              </w:rPr>
              <w:t xml:space="preserve"> </w:t>
            </w:r>
            <w:r>
              <w:rPr/>
              <w:t>na Sinaju … Nasljedovati i upoznati se s Isusovim riječima, djelima, njegovom mukom, smrti i uskrsnućem, osnivanjem prve crkve i života crkve kroz povijest. Sakrament kršćanske inicijacije, Marija u crkvi, crkveni jezici i kultur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6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 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VJERONAUK – 7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sedmog razreda. Upoznati i izgraditi vlastitu osobnost. Odgajati se psihički, fizički za pravilan odnos i život u pubertetu. Shvatiti smisao</w:t>
            </w:r>
            <w:r>
              <w:rPr>
                <w:spacing w:val="-1"/>
              </w:rPr>
              <w:t xml:space="preserve"> </w:t>
            </w:r>
            <w:r>
              <w:rPr/>
              <w:t>i poruku Dekaloga i njegovu aktualnost u današnjem vremenu. Učiti iz povijesti izraelskog naroda, proroka. Aktualizirati, razumjeti poslanje Crkve</w:t>
            </w:r>
            <w:r>
              <w:rPr>
                <w:spacing w:val="-1"/>
              </w:rPr>
              <w:t xml:space="preserve"> </w:t>
            </w:r>
            <w:r>
              <w:rPr/>
              <w:t xml:space="preserve">- nove proročke zajednice, pokret ekumenizma. Trajno otkrivati tajne čovjekovog postojanja i  smrti. Učiti </w:t>
            </w:r>
            <w:r>
              <w:rPr>
                <w:spacing w:val="-1"/>
              </w:rPr>
              <w:t>s</w:t>
            </w:r>
            <w:r>
              <w:rPr/>
              <w:t>e iskrenom razgovoru, toleranciji i miroljubivom rješavanju proble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7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Učionička i vanučionička nastava prema planu i programu uz pomoć različitih biblijskih i književno 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oko 2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e i usmene provjere znanja i drugih oblika stvaralačkog izražavanja. Postignuti rezultati se brojčano i opisno 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VJERONAUK – 8. RAZRED</w:t>
      </w:r>
    </w:p>
    <w:p>
      <w:pPr>
        <w:pStyle w:val="Normal"/>
        <w:rPr/>
      </w:pPr>
      <w:r>
        <w:rPr/>
        <w:t xml:space="preserve">       </w:t>
      </w:r>
      <w:r>
        <w:rPr/>
        <w:t>VJEROUČITELJ: IVICA BRK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714" w:hanging="0"/>
              <w:rPr/>
            </w:pPr>
            <w:r>
              <w:rPr/>
              <w:t>Upoznati</w:t>
            </w:r>
            <w:r>
              <w:rPr>
                <w:spacing w:val="-10"/>
              </w:rPr>
              <w:t xml:space="preserve"> </w:t>
            </w:r>
            <w:r>
              <w:rPr/>
              <w:t>i usvojiti nastavno gradivo osmog razreda (upoznati i izgraditi svij život, religioznost, ateizam, različiti religiozni pokreti, Biblijska i današnja slika svijeta, katol</w:t>
            </w:r>
            <w:r>
              <w:rPr>
                <w:spacing w:val="-1"/>
              </w:rPr>
              <w:t>i</w:t>
            </w:r>
            <w:r>
              <w:rPr/>
              <w:t>čka Crkva i kršćanstvo u Hrvata, Isus Krist sakrament</w:t>
            </w:r>
            <w:r>
              <w:rPr>
                <w:spacing w:val="-10"/>
              </w:rPr>
              <w:t xml:space="preserve"> </w:t>
            </w:r>
            <w:r>
              <w:rPr/>
              <w:t>potvrde. Odgajati se za život u ljubavi i prijateljstvu i uvijek nenasilno rješavat sukobe. Izgraditi se kao odgovorna osoba i istinski kršćanin u svij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</w:t>
            </w:r>
            <w:r>
              <w:rPr>
                <w:spacing w:val="-10"/>
              </w:rPr>
              <w:t xml:space="preserve"> </w:t>
            </w:r>
            <w:r>
              <w:rPr/>
              <w:t xml:space="preserve">učenike </w:t>
            </w:r>
            <w:r>
              <w:rPr>
                <w:b/>
                <w:bCs/>
              </w:rPr>
              <w:t xml:space="preserve">8. </w:t>
            </w:r>
            <w:r>
              <w:rPr/>
              <w:t>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učitelj i  učenici te drugi djelatnici škol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5"/>
              <w:rPr>
                <w:rFonts w:eastAsia="Arial Unicode MS"/>
              </w:rPr>
            </w:pPr>
            <w:r>
              <w:rPr>
                <w:position w:val="1"/>
              </w:rPr>
              <w:t>Učionička i vanučionička nastava prema planu i programu uz pomoć</w:t>
            </w:r>
            <w:r>
              <w:rPr>
                <w:rFonts w:eastAsia="Arial Unicode MS" w:cs="Arial Unicode MS" w:ascii="Arial Unicode MS" w:hAnsi="Arial Unicode MS"/>
                <w:position w:val="1"/>
              </w:rPr>
              <w:t> </w:t>
            </w:r>
            <w:r>
              <w:rPr>
                <w:rFonts w:eastAsia="Arial Unicode MS"/>
                <w:position w:val="1"/>
              </w:rPr>
              <w:t>različitih biblijskih i književno</w:t>
            </w:r>
            <w:r>
              <w:rPr>
                <w:rFonts w:eastAsia="Arial Unicode MS"/>
              </w:rPr>
              <w:t xml:space="preserve"> </w:t>
            </w:r>
            <w:r>
              <w:rPr/>
              <w:t>umjetničkih djela, nastavnih sredstava i pomagal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vizualni</w:t>
            </w:r>
            <w:r>
              <w:rPr>
                <w:spacing w:val="-10"/>
              </w:rPr>
              <w:t xml:space="preserve"> </w:t>
            </w:r>
            <w:r>
              <w:rPr/>
              <w:t>materijali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Na</w:t>
            </w:r>
            <w:r>
              <w:rPr>
                <w:spacing w:val="-10"/>
              </w:rPr>
              <w:t xml:space="preserve"> </w:t>
            </w:r>
            <w:r>
              <w:rPr/>
              <w:t>temelju pismenog i usmenog i drugih oblika stvaralačkog izražavanja. Postignuti rezultati se brojčano i opisno</w:t>
            </w:r>
            <w:r>
              <w:rPr>
                <w:spacing w:val="-10"/>
              </w:rPr>
              <w:t xml:space="preserve"> </w:t>
            </w:r>
            <w:r>
              <w:rPr/>
              <w:t>vrednuju po stupnju znanja, samostalnosti, kreativnosti, maštovitosti, odnosu prema predmetu i vjeroučenicima i svijetu u kojem ž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9.  NJEMAČKI JEZIK – 4. RAZRED</w:t>
      </w:r>
    </w:p>
    <w:p>
      <w:pPr>
        <w:pStyle w:val="Normal"/>
        <w:ind w:left="420" w:hanging="0"/>
        <w:rPr/>
      </w:pPr>
      <w:r>
        <w:rPr/>
        <w:t xml:space="preserve">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nost slušanja, čitanja jednostavnih rečenica, prepisivanja i govorenja unutar poznatih jezičnih struktura.</w:t>
            </w:r>
          </w:p>
          <w:p>
            <w:pPr>
              <w:pStyle w:val="Normal"/>
              <w:rPr/>
            </w:pPr>
            <w:r>
              <w:rPr/>
              <w:t>Početak osposobljavanja za komunikaciju; stvaranje potrebe zanimanja i potrebe za učenjem stranog jez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.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.</w:t>
            </w:r>
          </w:p>
          <w:p>
            <w:pPr>
              <w:pStyle w:val="Normal"/>
              <w:rPr/>
            </w:pPr>
            <w:r>
              <w:rPr/>
              <w:t>Razvijanje intelektualnih kompetenci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oz  nastavnu godinu 2021./ 2022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dovito praćenje učenika, njihovih sposobnosti, znanja i vještina, formativno vrednovanje (za učenje, kao učenje), sumativno vrednovanje te zaključno ocjenjivanj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18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10. NJEMAČKI JEZIK – 5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osnovnih fonetskih i fonoloških izražajnih elemenata, pročitati jednostavan tekst s poznatim vokabularom, savladati osnove ortografije, riječima dopuniti nepotpune rečenice, napisati jednostavnu čestitku, razumijeti jednostavan govorni tekst, reći nešto o sebi i svojoj obitelji, jednostavno opisati svoje prijatelje, svoj dom, svladati jezične sadržaje propisane nastavnim planom i programom, upoznati neke elemente kulture i civilizacije njemačkog govornog područ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1./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.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11. NJEMAČKI JEZIK – 6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sobnost slušanja, pisanja, čitanja rečenica i kraćih tekstova, te sposobnost primjene pravopisnih pravila. Osposobljavanje za temeljnu usmenu i pisanu komunikaciju na stranom jeziku, svijet i ljude oko sebe; razvijanje jezične i komunikacijske kompetencije potrebne za služenje stranim jezikom u aktualnom kontekstu; stvaranje potrebe zanimanja i potrebe za učenjem stranog jez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1. /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12. NJEMAČKI JEZIK – 7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slušanja s razumijevanjem, čitanja s razumijevanjem, govorne interakcije i produkcije te izgovora, globalnog i selektivnog čitanja i pisanja, pisanja kraćih sastavaka i stvaralačkog pisanja</w:t>
            </w:r>
          </w:p>
          <w:p>
            <w:pPr>
              <w:pStyle w:val="Normal"/>
              <w:rPr/>
            </w:pPr>
            <w:r>
              <w:rPr/>
              <w:t>Osposobljavanje za temeljnu usmenu i pisanu komunikaciju na stranom jeziku, svijet i ljude oko sebe; razvijanje jezične i komunikacijske kompetencije potrebne za služenje stranim jezikom u aktualnom konteks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1. /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,… 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13. NJEMAČKI JEZIK – 8. RAZRED</w:t>
      </w:r>
    </w:p>
    <w:p>
      <w:pPr>
        <w:pStyle w:val="Normal"/>
        <w:ind w:left="420" w:hanging="0"/>
        <w:rPr/>
      </w:pPr>
      <w:r>
        <w:rPr/>
        <w:t xml:space="preserve">        </w:t>
      </w:r>
      <w:r>
        <w:rPr/>
        <w:t>UČITELJICA: MARTA KLARIĆ AD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vijanje vještina slušanja, čitanja, pisanja i govornja, te razvijanje sposobnosti primjene  otkrivanja gramatičkih i pravopisnih pravila</w:t>
            </w:r>
          </w:p>
          <w:p>
            <w:pPr>
              <w:pStyle w:val="Normal"/>
              <w:rPr/>
            </w:pPr>
            <w:r>
              <w:rPr/>
              <w:t>Osposobljavanje za komunikaciju na njemačkom jeziku u svakodnevnim situacijama</w:t>
            </w:r>
          </w:p>
          <w:p>
            <w:pPr>
              <w:pStyle w:val="Normal"/>
              <w:rPr/>
            </w:pPr>
            <w:r>
              <w:rPr/>
              <w:t>Osposobljavanje za temeljnu usmenu i pisanu komunikaciju na stranom jeziku, svijet i ljude oko sebe; razvijanje jezične i komunikacijske kompetencije potrebne za služenje stranim jezikom u aktualnom konteks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koji imaju volju za učenjem još jednog stranog jezika</w:t>
            </w:r>
          </w:p>
          <w:p>
            <w:pPr>
              <w:pStyle w:val="Normal"/>
              <w:rPr/>
            </w:pPr>
            <w:r>
              <w:rPr/>
              <w:t>Edukacija učenika o njemačkom jeziku, njegovim jezičnim i gramatičkim strukturama, upoznavanje s kulturom i civilizacijom njemačkog govornog područja</w:t>
            </w:r>
          </w:p>
          <w:p>
            <w:pPr>
              <w:pStyle w:val="Normal"/>
              <w:rPr/>
            </w:pPr>
            <w:r>
              <w:rPr/>
              <w:t>Razvijanje intelektualnih kompeten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z  nastavnu godinu 2021. /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u boji, ljepilo, flomasteri, bojice, plakati, papiri, kolaž papir</w:t>
            </w:r>
          </w:p>
          <w:p>
            <w:pPr>
              <w:pStyle w:val="Normal"/>
              <w:rPr/>
            </w:pPr>
            <w:r>
              <w:rPr/>
              <w:t>(oko 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učenika, njihovih sposobnosti, znanja i vještina, formativno vrednovanje (za učenje, kao učenje), sumativno vrednovanje te zaključno ocjenji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znavanje digitalne tehnologije i komuniciranje s poznatim osobama uz pomoć učiteljice u sigurnome digitalnom okruženju</w:t>
            </w:r>
          </w:p>
          <w:p>
            <w:pPr>
              <w:pStyle w:val="Normal"/>
              <w:rPr/>
            </w:pPr>
            <w:r>
              <w:rPr/>
              <w:t>Razlikovanje oblika digitalnih sadržaja, uređivanje. Rješava nje jednostavnih logičkih zadataka. Uz podršku učitelja koristi se predloženim programima i digitalnim obrazovnim sadržajima. Uz podršku učiteljice vrlo jednostavnim radnjama izrađuje jednostavne digitalne sadržaje. Pažljivo i odgovorno koristi se informacijskom i komunikacijskom opremom i štiti svoje osobne podatke. Primjenjuje zdrave navike ponašanja tijekom rada na računalu i prihvaća preporuke o količini vremena provedenoga za računal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/>
      </w:pPr>
      <w:r>
        <w:rPr/>
        <w:t>1.14. INFORMATIKA – 1. RAZRED</w:t>
      </w:r>
    </w:p>
    <w:p>
      <w:pPr>
        <w:pStyle w:val="Normal"/>
        <w:rPr/>
      </w:pPr>
      <w:r>
        <w:rPr/>
        <w:t xml:space="preserve">        </w:t>
      </w:r>
      <w:r>
        <w:rPr/>
        <w:t>UČITELJICA: KATARINA MURANIĆ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5. INFORMATIKA – 2. RAZRED</w:t>
      </w:r>
    </w:p>
    <w:p>
      <w:pPr>
        <w:pStyle w:val="Normal"/>
        <w:rPr/>
      </w:pPr>
      <w:r>
        <w:rPr/>
        <w:t xml:space="preserve">         </w:t>
      </w:r>
      <w:r>
        <w:rPr/>
        <w:t>UČITELJICA: KATARINA MURANIĆ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šnjava ulogu programa u uporabi računala. Uz pomoć učiteljice prepoznaje internet kao izvor nekih usluga i podataka te pretražuje preporučene sadržaje. Analizira niz uputa koje izvode jednostavan zadatak, ako je potrebno ispravlja pogrešan redoslijed. Stvara niz uputa u kojemu upotrebljava ponavljanje.</w:t>
            </w:r>
          </w:p>
          <w:p>
            <w:pPr>
              <w:pStyle w:val="Normal"/>
              <w:rPr/>
            </w:pPr>
            <w:r>
              <w:rPr/>
              <w:t>Prema savjetima učiteljice odabire uređaj i program za jednostavne školske zadatke. Izrađuje digitalne radove kombiniranjem različitih oblika sadržaja uz podršku učiteljice. Uz pomoć učiteljice surađuje i komunicira s poznatim osobama u sigurnome digitalnom okruženju. Prepoznaje i opisuje neke poslove koji se koriste informacijskom i komunikacijskom tehnologijom. Koristi se e-uslugama u području odgoja i obrazovanja. Analizira neke opasnosti koje mogu nastupiti pri uporabi računala i interneta te pravilno na njih reagira. Odgovorno se ponaša pri korištenju sadržajima i uslugama na internetu radi zaštite osobnih podataka i digitalnoga ugled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6. INFORMATIKA – 3. RAZRED</w:t>
      </w:r>
    </w:p>
    <w:p>
      <w:pPr>
        <w:pStyle w:val="Normal"/>
        <w:rPr/>
      </w:pPr>
      <w:r>
        <w:rPr/>
        <w:t xml:space="preserve">         </w:t>
      </w:r>
      <w:r>
        <w:rPr/>
        <w:t>UČITELJICA: KATARINA MURANIĆ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>
          <w:trHeight w:val="56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  <w:t>Koristi se simbolima za prikazivanje podataka. Objašnjava i analizira jednostavne hardverske/softverske probleme i poteškoće koji se mogu dogoditi tijekom njihove uporabe. Stvara program korištenjem vizualnoga okruženja u kojem se koristi slijedom koraka, ponavljanjem i odlukom te uz pomoć učiteljice vrednuje svoje rješenje. Slaže podatke na koristan način. Samostalno odabire uređaj i program iz skupa predloženih te procjenjuje načine njihove uporabe. Prema uputama izrađuje jednostavne digitalne radove. Koristi se sigurnim digitalnim okruženjem za komunikaciju u suradničkim aktivnostima. Razlikuje uloge i aktivnosti koje zahtijeva suradničko online okruženje. Primjenjuje preporuke o preraspodjeli vremena u kojemu se koristi digitalnom tehnologijom za učenje, komunikaciju i zabavu te primjenjuje zdrave navike. Primjereno reagira na svaku opasnost/neugodnost u digitalnome okruženju, štiti svoje i tuđe osobne podatke.</w:t>
            </w:r>
          </w:p>
        </w:tc>
      </w:tr>
      <w:tr>
        <w:trPr>
          <w:trHeight w:val="27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.17. INFORMATIKA – 4. RAZRED</w:t>
      </w:r>
    </w:p>
    <w:p>
      <w:pPr>
        <w:pStyle w:val="Normal"/>
        <w:rPr/>
      </w:pPr>
      <w:r>
        <w:rPr/>
        <w:t xml:space="preserve">         </w:t>
      </w:r>
      <w:r>
        <w:rPr/>
        <w:t>UČITELJICA: KATARINA MURANIĆ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</w:rPr>
            </w:pPr>
            <w:r>
              <w:rPr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ašnjava koncept računalne mreže, razlikuje mogućnosti koje one nude za komunikaciju i suradnju, opisuje ih kao izvor podataka. Analizira čimbenike koji razlikuju ljude od strojeva te proučava načine interakcije čovjek – stroj. Koristi se simbolima za prikazivanje podataka, analizira postupak prikazivanja te vrednuje njegovu učinkovitost. Stvara program korištenjem vizualnog okruženja u kojem koristi slijed, ponavljanje, odluku i ulazne vrijednosti. Rješava složenije logičke zadatke s uporabom računala ili bez uporabe računala. Odabire prikladan program za zadani zadatak, preporučuje ga drugima te istražuje mogućnosti sličnih programa. Osmišljava plan izrade digitalnoga rada, izrađuje i vrednuje rad. U suradničkome online okruženju zajednički planira i ostvaruje jednostavne ideje. Istražuje ograničenja uporabe računalne tehnologije te primjenjuje upute za očuvanje zdravlja i sigurnost pri radu s računalom. Analizira široki spektar poslova koji zahtijevaju znanje ili uporabu informacijske i komunikacijske tehnolog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entury Gothic" w:hAnsi="Century Gothic" w:cs="Century Gothic"/>
          <w:color w:val="000000"/>
          <w:highlight w:val="yellow"/>
        </w:rPr>
      </w:pPr>
      <w:r>
        <w:rPr>
          <w:rFonts w:cs="Century Gothic" w:ascii="Century Gothic" w:hAnsi="Century Gothic"/>
          <w:color w:val="000000"/>
          <w:highlight w:val="yellow"/>
        </w:rPr>
      </w:r>
    </w:p>
    <w:p>
      <w:pPr>
        <w:pStyle w:val="Normal"/>
        <w:rPr/>
      </w:pPr>
      <w:r>
        <w:rPr/>
        <w:t>1.18. INFORMATIKA – 7. RAZRED</w:t>
      </w:r>
    </w:p>
    <w:p>
      <w:pPr>
        <w:pStyle w:val="Normal"/>
        <w:rPr/>
      </w:pPr>
      <w:r>
        <w:rPr/>
        <w:t xml:space="preserve">        </w:t>
      </w:r>
      <w:r>
        <w:rPr/>
        <w:t xml:space="preserve">UČITELJ:  KATARINA MURANIĆ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a2"/>
        <w:ind w:left="3240" w:hanging="324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,00 kn (papir i toner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rPr/>
      </w:pPr>
      <w:r>
        <w:rPr/>
        <w:t>1.19. INFORMATIKA – 8. RAZRED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UČITELJ:  KATARINA MURANIĆ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eći temeljna znanja i vještine za samostalno služenje računalom i stvaranje osnova za nadogradnju u daljnjem školovanj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stečenih znanja i vještina u svakodnevnom životu za lakše razumijevanje nastavnog gradiva, brže i kvalitetnije rješavanje postavljenih zadataka, proširivanje znanja, komunikaciju i zabav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Učiteljica informatike i učenic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em redovite nastave u specijaliziranoj učionici, kroz različite oblike i metode poučavanja i uče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m tjedno 2 školska sata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kuna – troškovi papir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no i brojčano vrednovanje postignuća učenika u skladu s rezultatima, ciljevima, zadaćama i sadrža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3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2. DOPUNSKA NAST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</w:rPr>
      </w:pPr>
      <w:r>
        <w:rPr>
          <w:color w:val="000000"/>
        </w:rPr>
        <w:t>Dopunski rad predstavlja posebni odgojno-obrazovni program koji se odnosi na učenike koji ne prate redoviti nastavni program s očekivanom razinom uspjeha, pa se privremeno za njih organizira oblik pomoći u učenju i nadoknađivanju znanja, stjecanju sposobnosti i vještina iz određenih nastavnih područja ili više nastavnih predmeta ili samo jednoga nastavnog predmet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Dopunski rad se može organizirati za sve nastavne predmete izuzevši likovnu, glazbenu, tehničku, tjelesnu kulturu i izborne predmete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Ove školske godine organizirana je dopunska nastava iz navedenih predmet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a Zork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sna Mihš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Cigu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ena Šimunov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Hrvatski jezik, 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+4.a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bara Osredečk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 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a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sta Ptič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, 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a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a Mali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rvatski jezik, Matematika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a, 6.a , 7.b i 8. a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kica Matijašec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b i 6.b, 7.a raz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onija Čekol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bravka Trž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a i 5.b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vana Filip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ca Špilj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Kranjč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-8. ra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rina Puljko Kulf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emij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rjana Matul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</w:tr>
    </w:tbl>
    <w:p>
      <w:pPr>
        <w:pStyle w:val="Normal"/>
        <w:tabs>
          <w:tab w:val="clear" w:pos="708"/>
          <w:tab w:val="left" w:pos="6449" w:leader="none"/>
        </w:tabs>
        <w:autoSpaceDE w:val="false"/>
        <w:spacing w:lineRule="atLeast" w:line="24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1. </w:t>
      </w:r>
      <w:r>
        <w:rPr/>
        <w:t>ŠKOLSKI KURIKUL za: DOPUNSKU NASTAVU IZ HRVATSKOG JEZIKA – 1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TINA ZORKO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EKIVANI ISHOD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da razgovaraju u skladu s jezičnim razvojem izražavajući svoje misli i osjećajete da čita piše školskim formalnim pismom slova, riječi i kraće reče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ma je potrebna u početnom čitanju i pisan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REBNI RESURS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2. </w:t>
      </w:r>
      <w:r>
        <w:rPr/>
        <w:t>ŠKOLSKI KURIKUL za: DOPUNSKU NASTAVU IZ HRVATSKOG JEZIKA – 1.i 4. r. 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Barbara Osredečki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imaju poteškoće u svladavanju nastavnog program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2.3. </w:t>
      </w:r>
      <w:r>
        <w:rPr/>
        <w:t>ŠKOLSKI KURIKUL za: DOPUNSKU NASTAVU IZ HRVATSKOG JEZIKA – 2.a  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Vlasta Ptičar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Aktivnost se organizira za učenike koji imaju poteškoće u svladavanju nastavnog pro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4. ŠKOLSKI KURIKUL za: DOPUNSKU NASTAVU IZ HRVATSKOG JEZIKA – 2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ladavanje hrvatskim standardnim jezikom, razvijanje jezičnih sposobnosti u govornoj i pisanoj uporabi, razvijanje čitateljskih interesa i čitateljske kulture, te razvijanje interesa i potreba za sadržajima medijske kultu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imaju poteškoće u svladavanju nastavnog progr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ih igara, papir za fotokopiranje ( 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te brojčano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/>
        <w:t>2.5. ŠKOLSKI KURIKUL za: DOPUNSKU NASTAVU IZ HRVATSKOG JEZIKA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sporijeg usvajanja znanja (pisanja, čitanja, sastavljanja rečenica i sastava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 ili 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apiri za izradu didaktičkim materijala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hd w:fill="FFFFFF" w:val="clear"/>
        <w:rPr/>
      </w:pPr>
      <w:r>
        <w:rPr>
          <w:color w:val="000000"/>
          <w:szCs w:val="26"/>
        </w:rPr>
        <w:t xml:space="preserve">2.6. </w:t>
      </w:r>
      <w:r>
        <w:rPr/>
        <w:t>ŠKOLSKI KURIKUL za: DOPUNSKU NASTAVU IZ HRVATSKOG JEZIKA – 4.r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UČITELJICE: Irena Šimunović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ŠK. GOD. 2021./2022.</w:t>
      </w:r>
    </w:p>
    <w:p>
      <w:pPr>
        <w:pStyle w:val="Normal"/>
        <w:shd w:fill="FFFFFF" w:val="clear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Učenicima sporijeg usvajanja znanja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Učiteljice, učenici, stručna služb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individualnom edukacijo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ijekom godine, prema potreb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/>
        <w:t>2.7. ŠKOLSKI KURIKUL za: DOPUNSKU NASTAVU IZ HRVATSKOG JEZIKA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IA MALI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hrvatskog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ma sporijeg usvajanja znanja (pisanja, čitanja, sastavljanja rečenica i sastavak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 ili po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apiri za izradu didaktičkim materijala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8. </w:t>
      </w:r>
      <w:r>
        <w:rPr/>
        <w:t>ŠKOLSKI KURIKUL za: DOPUNSKU NASTAVU IZ MATEMATIKE – 1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TINA ZOR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brojevni niz do 20</w:t>
            </w:r>
          </w:p>
          <w:p>
            <w:pPr>
              <w:pStyle w:val="Normal"/>
              <w:rPr/>
            </w:pPr>
            <w:r>
              <w:rPr/>
              <w:t>Usvojiti zbrajanje i oduzimanje do 20</w:t>
            </w:r>
          </w:p>
          <w:p>
            <w:pPr>
              <w:pStyle w:val="Normal"/>
              <w:rPr/>
            </w:pPr>
            <w:r>
              <w:rPr/>
              <w:t>Usvojiti pojam količ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u 1.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stručna slu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9. </w:t>
      </w:r>
      <w:r>
        <w:rPr/>
        <w:t>ŠKOLSKI KURIKUL za: DOPUNSKU NASTAVU IZ MATEMATIKE – 2.r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Vlasta Ptičar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r Stjecanje temeljnih matematičkih znanja i osnovne matematičke pismenosti te razvijanje sposobnosti rješavanja matematičkih probl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brojevni niz do 20</w:t>
            </w:r>
          </w:p>
          <w:p>
            <w:pPr>
              <w:pStyle w:val="Normal"/>
              <w:rPr/>
            </w:pPr>
            <w:r>
              <w:rPr/>
              <w:t>Usvojiti zbrajanje i oduzimanje do 20</w:t>
            </w:r>
          </w:p>
          <w:p>
            <w:pPr>
              <w:pStyle w:val="Normal"/>
              <w:rPr/>
            </w:pPr>
            <w:r>
              <w:rPr/>
              <w:t>Usvojiti pojam količ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2.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rPr/>
      </w:pPr>
      <w:r>
        <w:rPr>
          <w:color w:val="000000"/>
          <w:szCs w:val="26"/>
        </w:rPr>
        <w:t xml:space="preserve">2.10. </w:t>
      </w:r>
      <w:r>
        <w:rPr/>
        <w:t>ŠKOLSKI KURIKUL za: DOPUNSKU NASTAVU IZ MATEMATIKE – 1.i 4.r.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Barbara Osredeč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 . 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r. Usvojiti zbrajanje, oduzimanje, pisano množenje i dijeljenje u skupu brojeva do milij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 1. i 4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u okviru 35 sati,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 sa svrhom poboljšanja konačne  ocjene iz predm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1. ŠKOLSKI KURIKUL za: DOPUNSKU NASTAVU IZ MATEMATIKE – 2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VESNA MIKŠ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jecanje temeljnih matematičkih znanja i osnovne matematičke pismenosti te razvijanje sposobnosti rješavanja matematičkih proble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svladavanju matematičkih sadržaja za 2. raz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izirani pristu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. prema potreb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jal za izradu didaktičkog materijala, 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aćenje te brojčano i opisno ocjenjivanje sa svrhom poboljšanja konačne  ocjene iz predm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autoSpaceDE w:val="false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/>
      </w:pPr>
      <w:r>
        <w:rPr/>
        <w:t>2.12. ŠKOLSKI KURIKUL za: DOPUNSKU NASTAVU IZ MATEMATIKE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ANDREJA CIG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teže i sporije usvajaju znanja i vještine iz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rozirnice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13. ŠKOLSKI KURIKUL za: DOPUNSKU NASTAVU IZ MATEMATIKE – 4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vojiti zbrajanje, oduzimanje, pisano množenje i dijeljenje u skupu brojeva do milij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imaju poteškoće u usvajanju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c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at tjedno,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napredovanja učenika i opisno ocjenji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4. ŠKOLSKI KURIKUL za: DOPUNSKU NASTAVU IZ MATEMATIKE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MIA MALI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oljšati elementarna znanja i vještine iz matemati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irati pomoć učenicima koji teže i sporije usvajaju znanja i vještine iz matematičk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, stručna služb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sat tjedno tijekom go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i za fotokopiranje, papir u boji, prozirnice  – 1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čanom i opisnom ocjenom u svrhu poboljšanja konačne ocjene iz predmet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5. ŠKOLSKI KURIKUL za: DOPUNSKU NASTAVU IZ HRVATSKOG JEZIKA –5.- 8.r.</w:t>
      </w:r>
    </w:p>
    <w:p>
      <w:pPr>
        <w:pStyle w:val="Normal"/>
        <w:rPr/>
      </w:pPr>
      <w:r>
        <w:rPr/>
        <w:t>UČITELJICE: BRANKICA MATIJAŠEC, ANTONIJA ČEKOLJ</w:t>
      </w:r>
    </w:p>
    <w:p>
      <w:pPr>
        <w:pStyle w:val="Normal"/>
        <w:rPr/>
      </w:pPr>
      <w:r>
        <w:rPr/>
        <w:t xml:space="preserve"> </w:t>
      </w: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ključnih pojmova propisanih PIP-om.Razvoj pozitivnog stava prema hrvatskom jeziku i razvoj odgovornosti za vlastiti uspjeh i napredak. Ovladavanje temeljnim jezičnim znanjima, pomoć</w:t>
            </w:r>
          </w:p>
          <w:p>
            <w:pPr>
              <w:pStyle w:val="Normal"/>
              <w:rPr/>
            </w:pPr>
            <w:r>
              <w:rPr/>
              <w:t>učenicima koji rade po prilagođenom programu i</w:t>
            </w:r>
          </w:p>
          <w:p>
            <w:pPr>
              <w:pStyle w:val="Normal"/>
              <w:rPr/>
            </w:pPr>
            <w:r>
              <w:rPr/>
              <w:t>učenicima koji nisu određeno gradivo usvojili na</w:t>
            </w:r>
          </w:p>
          <w:p>
            <w:pPr>
              <w:pStyle w:val="Normal"/>
              <w:rPr/>
            </w:pPr>
            <w:r>
              <w:rPr/>
              <w:t>redovnom satu hrvatskoga jez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anjanje teškoća pri svladavanju ključnih pojmova. Osposobiti učenike za usmeno i pismeno izražavanje. Pomću primjerenih zadataka pomoći učenicima da lakše napreduju. Vježbati i utvrditi gradivo. Spoznati značajke hrvatskoga standardnoga jezika te ih</w:t>
            </w:r>
          </w:p>
          <w:p>
            <w:pPr>
              <w:pStyle w:val="Normal"/>
              <w:rPr/>
            </w:pPr>
            <w:r>
              <w:rPr/>
              <w:t>primijeniti u rješavanju zadataka. Ovladati jezičnim sredstvima potrebnim za uspješnu komunikaciju.Poticati samostalnost i urednost u pisanju i rješavanju zadataka. Poticati ljubav prema materinskom jeziku i interes za učenje istog, poticati ljubav prema pisanoj riječ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onički tip rada s učenicima 1 sat tjedno</w:t>
            </w:r>
          </w:p>
          <w:p>
            <w:pPr>
              <w:pStyle w:val="Normal"/>
              <w:rPr/>
            </w:pPr>
            <w:r>
              <w:rPr/>
              <w:t>-metode čitanja, pisanja, tumačenja, pokazivanja, metode</w:t>
            </w:r>
          </w:p>
          <w:p>
            <w:pPr>
              <w:pStyle w:val="Normal"/>
              <w:rPr/>
            </w:pPr>
            <w:r>
              <w:rPr/>
              <w:t>razgovora, metoda rada na tekstu</w:t>
            </w:r>
          </w:p>
          <w:p>
            <w:pPr>
              <w:pStyle w:val="Normal"/>
              <w:rPr/>
            </w:pPr>
            <w:r>
              <w:rPr/>
              <w:t>- čelni rad, pojedinačni rad, rad u skupinama, rad u</w:t>
            </w:r>
          </w:p>
          <w:p>
            <w:pPr>
              <w:pStyle w:val="Normal"/>
              <w:rPr/>
            </w:pPr>
            <w:r>
              <w:rPr/>
              <w:t>parov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cijele školsk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 00  kn za papi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isno praćenje i ocjenjivanje postignuća učenika</w:t>
            </w:r>
          </w:p>
          <w:p>
            <w:pPr>
              <w:pStyle w:val="Normal"/>
              <w:rPr/>
            </w:pPr>
            <w:r>
              <w:rPr/>
              <w:t>- usmena provjera usvojenosti nastavnih sadržaj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6. ŠKOLSKI KURIKULUM za: DOPUNSKU NASTAVU IZ ENGLESKOG JEZIKA – (5.- 8.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KRANJČ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 xml:space="preserve">Osposobljavanje učenika za adekvatnu komunikaciju u nekim budućim komunikacijskim situacijama. </w:t>
            </w:r>
            <w:r>
              <w:rPr>
                <w:color w:val="000000"/>
              </w:rPr>
              <w:t>Svladavanje ključnih pojmova propisanih PIP-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punska nastava engleskog jezika je namijenjena učenicima kojima je potrebna pomoć u učenju engleskog jezika.</w:t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lanjanje poteškoća pri svladavanju ključnih pojmova i jezičnog gradiva, rad na poboljšanju izražajnih mogućnosti učeni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enici 5., 6., 7. i 8. r., </w:t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ljica i škol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</w:t>
            </w:r>
            <w:r>
              <w:rPr/>
              <w:t>Tijekom nastavne godine 2021./202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Fotokopirni materijal, olovke, krede, bojice, flomasteri, CD player, DVD player, interaktivna ploča, audio i video  materijali, laptop, projektor, 300 kn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ćenje učenikova napretka, test znanj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7. ŠKOLSKI KURIKUL za: DOPUNSKU NASTAVU IZ MATEMATIKE – 6. -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DUBRAVKA TRŽI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ključnih pojmova propisanih PIP-om, te dodatno utvrđivanje i ponavljanje 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anjanje teškoća i pomoć učenicima slabijeg znanja pri svladavanju ključnih pojmova.</w:t>
            </w:r>
          </w:p>
          <w:p>
            <w:pPr>
              <w:pStyle w:val="Normal"/>
              <w:rPr/>
            </w:pPr>
            <w:r>
              <w:rPr/>
              <w:t>Usvajanje osnovnih matematičkih znanja temeljem demonstracije, pokazivanjem, višestrukim ponavljanjem i promatranjem.</w:t>
            </w:r>
          </w:p>
          <w:p>
            <w:pPr>
              <w:pStyle w:val="Normal"/>
              <w:rPr/>
            </w:pPr>
            <w:r>
              <w:rPr/>
              <w:t>Na najjednostavnijim primjerima i zadacima razvijati radne navike, postupnost u radu, samostalnost i točnost.</w:t>
            </w:r>
          </w:p>
          <w:p>
            <w:pPr>
              <w:pStyle w:val="Normal"/>
              <w:rPr/>
            </w:pPr>
            <w:r>
              <w:rPr/>
              <w:t>Razvijati matematičku pismenost te izražav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/ on line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čitave školsk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n za papir i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aćenjem rada i napredovanja učenika doprinjeti konačnoj ocjeni i napredovanju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8. ŠKOLSKI KURIKUL za: DOPUNSKU NASTAVU IZ MATEMATIKE – 5.a i 5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FILIP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ladavanje ključnih pojmova propisanih PIP-om, te dodatno utvrđivanje i ponavljanje gradi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lanjanje teškoća i pomoć učenicima slabijeg znanja pri svladavanju ključnih pojmova.</w:t>
            </w:r>
          </w:p>
          <w:p>
            <w:pPr>
              <w:pStyle w:val="Normal"/>
              <w:rPr/>
            </w:pPr>
            <w:r>
              <w:rPr/>
              <w:t>Usvajanje osnovnih matematičkih znanja temeljem demonstracije, pokazivanjem, višestrukim ponavljanjem i promatranjem.</w:t>
            </w:r>
          </w:p>
          <w:p>
            <w:pPr>
              <w:pStyle w:val="Normal"/>
              <w:rPr/>
            </w:pPr>
            <w:r>
              <w:rPr/>
              <w:t>Na najjednostavnijim primjerima i zadacima razvijati radne navike, postupnost u radu, samostalnost i točnost.</w:t>
            </w:r>
          </w:p>
          <w:p>
            <w:pPr>
              <w:pStyle w:val="Normal"/>
              <w:rPr/>
            </w:pPr>
            <w:r>
              <w:rPr/>
              <w:t>Razvijati matematičku pismenost te izražav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onički tip rada/ on line s učenicima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jekom čitave školske godine 1 sat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kn za papir i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im praćenjem rada i napredovanja učenika doprinjeti konačnoj ocjeni i napredovanju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.19. ŠKOLSKI KURIKUL za: DOPUNSKU NASTAVU IZ GEOGRAFIJE –  5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CA ŠPILJ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sadržaja iz geografije sa svakodnevnim događaj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slabijim učenicima u rješavanju složenijih geografskih zadata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učionici; korištenje atlasa, globusa, radne bilježni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2021./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ranje materijala 100 kun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kšati učenicima pismene i usmene provjer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20.</w:t>
      </w:r>
      <w:r>
        <w:rPr>
          <w:color w:val="C0504D"/>
        </w:rPr>
        <w:t xml:space="preserve"> </w:t>
      </w:r>
      <w:r>
        <w:rPr/>
        <w:t>ŠKOLSKI KURIKUL za: DOPUNSKU NASTAVU IZ KEMIJE – 7. -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ARINA PULJKO KU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tjecanje temeljnih </w:t>
            </w:r>
            <w:r>
              <w:rPr>
                <w:sz w:val="22"/>
              </w:rPr>
              <w:t>kemijskih</w:t>
            </w:r>
            <w:r>
              <w:rPr/>
              <w:t xml:space="preserve"> znanja koja nisu usvojena tijekom redovne nastave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moć učenicima s većim poteškoćama u svladavanju nastavnih sadržaja da bi ih se osposobilo za aktivno sudjelovanje u nastavi te razumijevanje usvojenih sadržaja i njihovu primjenu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Učenici i učiteljic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Po jedan sat tjedno s učenicima svakog razreda s individualiziranim pristupom svakom učeniku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jašnjavanje i uvježbavanje na odabranim, primjerenim i jednostavnijim zadatcima koristeći metode usmenog izlaganja, metode razgovora, pismenih radova, </w:t>
            </w:r>
            <w:r>
              <w:rPr>
                <w:sz w:val="22"/>
                <w:szCs w:val="22"/>
              </w:rPr>
              <w:t>demonstracije i praktičnih radov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Jedan sat tjedno tijekom nastavne godine (rujan 2021.- lipanj 2022.), ukupno 35 sat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00 kn za papir i potrošni materijal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Redovito pismeno i usmeno provjeravanje znanja sukladno Pravilniku o ocjenjivanju i vrednovanju učenikovih postignuća na redovnom nastavnom satu - od početka do kraja nastavne godine. Rezultate vrednovanja koristiti za što bolji pristup poučavanju učenika u smislu korištenja suvremenijih metoda i oblika pouč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2.21.</w:t>
      </w:r>
      <w:r>
        <w:rPr>
          <w:color w:val="C0504D"/>
        </w:rPr>
        <w:t xml:space="preserve"> </w:t>
      </w:r>
      <w:r>
        <w:rPr/>
        <w:t>ŠKOLSKI KURIKUL za: DOPUNSKU NASTAVU IZ FIZIKE – 7. - 8.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IRJANA MATU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jecanje temeljnih fizikalnih znanja koja nisu usvojena tijekom redovne nastave.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Pomoć učenicima s većim poteškoćama u svladavanju nastavnih sadržaja da bi ih se osposobilo za aktivno sudjelovanje u nastavi te razumijevanje usvojenih sadržaja i njihovu primjenu.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Učenici i učiteljica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jedan sat tjedno s učenicima s individualiziranim pristupom svakom učeniku.</w:t>
            </w:r>
          </w:p>
          <w:p>
            <w:pPr>
              <w:pStyle w:val="Normal"/>
              <w:rPr/>
            </w:pPr>
            <w:r>
              <w:rPr/>
              <w:t xml:space="preserve">Pojašnjavanje i uvježbavanje na odabranim, primjerenim i jednostavnijim zadatcima koristeći metode usmenog izlaganja, metode razgovora, pismenih radova, </w:t>
            </w:r>
            <w:r>
              <w:rPr>
                <w:sz w:val="22"/>
                <w:szCs w:val="22"/>
              </w:rPr>
              <w:t>demonstracije i praktičnih radova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Jedan sat tjedno </w:t>
            </w:r>
            <w:r>
              <w:rPr>
                <w:lang w:val="en-US"/>
              </w:rPr>
              <w:t>tijekom nastavne godine (rujan 2021.- lipanj 2022.)</w:t>
            </w:r>
          </w:p>
          <w:p>
            <w:pPr>
              <w:pStyle w:val="Normal"/>
              <w:spacing w:lineRule="auto" w:line="276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0 kn za papir i potrošni materijal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ismeno i usmeno provjeravanje znanja sukladno Pravilniku o ocjenjivanju i vrednovanju učenikovih postignuća na redovnom nastavnom satu - od početka do kraja nastavne godine. Rezultate vrednovanja koristiti za što bolji pristup poučavanju učenika u smislu korištenja suvremenijih metoda i oblika poučavanja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3. DODATNI RAD – RAD S DAROVITIM UČENICI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Dodatna nastava je oblik rada u školi koji se organizira za darovite učenike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  <w:t>Ovim oblikom nastave bit će obuhvaćeni učenici koji pokazuju interes za određeno područje i koji se pripremaju za natjecanja.</w:t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</w:rPr>
        <w:t>Ove školske godine organizirana je dodatna nastava iz navedenih predmeta.</w:t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7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24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PREDMET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na Zork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sna Mikš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cigu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rena Šimunov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a+4.a (Slatin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rbara Osredečk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lasta Ptiča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a Mali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kica Matijaš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onija Čekolj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ta Pac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ca Špilj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ca Špilja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dreja Kranjče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ubravka Trž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-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tarina Muran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ta Klari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1. </w:t>
      </w:r>
      <w:r>
        <w:rPr/>
        <w:t>ŠKOLSKI KURIKUL za: DODATNU NASTAVU IZ MATEMATIKE – 1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Tina Zor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, primjena naučen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3.2. ŠKOLSKI KURIKUL za: DODATNU NASTAVU IZ MATEMATIKE – 2.r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VLASTA PTIČ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ČEKIVANI ISHOD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, primjena naučeno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3. </w:t>
      </w:r>
      <w:r>
        <w:rPr/>
        <w:t>ŠKOLSKI KURIKUL za: DODATNU NASTAVU IZ MATEMATIKE – 3.r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MIA MALI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matematičke sadržaje i žele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praćenje napredova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4. </w:t>
      </w:r>
      <w:r>
        <w:rPr/>
        <w:t>ŠKOLSKI KURIKUL za: DODATNU NASTAVU IZ MATEMATIKE – 2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Vesna Mikš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predmet a imaju predznanja koja kroz ovaj oblik nastave žele proširiti svoje znanj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kete; upitnici; praćenje napredovanja učenika; brojčano i opisno ocjenjiv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5. </w:t>
      </w:r>
      <w:r>
        <w:rPr/>
        <w:t>ŠKOLSKI KURIKUL za: DODATNU NASTAVU IZ MATEMATIKE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s darovitim učenicima; razvoj logičkog mišljenja i zaključivanja; rad na problemskim zada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ivnost se organizira za učenike koji su izrazito zainteresirani za predmet, a imaju i predznanja koja kroz ovaj oblik nastave žele proširi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edničkim radom u skupini i individualnim pristupom uče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papir u boji (1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 u odjelu; individualno praćenje učenika i njihova napret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6. </w:t>
      </w:r>
      <w:r>
        <w:rPr/>
        <w:t>ŠKOLSKI KURIKUL za: DODATNU NASTAVU IZ MATEMATIKE – 4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RENA ŠIMUNO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s učenicima koji u matematici  ostvaruju bolje rezultate od ostalih i koji pokazuju poseban interes za navedene predmete</w:t>
            </w:r>
          </w:p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u što većoj mjeri omogućiti razvoj učenikovih potencijala i kompetencija</w:t>
            </w:r>
          </w:p>
          <w:p>
            <w:pPr>
              <w:pStyle w:val="Normal"/>
              <w:rPr/>
            </w:pPr>
            <w:r>
              <w:rPr/>
              <w:t>-povezivanje nastavnih sadržaja (matematika) 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sposobnosti, vještina i kompetencija učenika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rješavanje problemskih zadataka, donošenje odluka, logičko zaključivanje</w:t>
            </w:r>
          </w:p>
          <w:p>
            <w:pPr>
              <w:pStyle w:val="Normal"/>
              <w:rPr/>
            </w:pPr>
            <w:r>
              <w:rPr/>
              <w:t>-zadovoljavanje vlastitih natjecateljskih ambicija</w:t>
            </w:r>
          </w:p>
          <w:p>
            <w:pPr>
              <w:pStyle w:val="Normal"/>
              <w:rPr/>
            </w:pPr>
            <w:r>
              <w:rPr/>
              <w:t>-stjecanje znanja te razvoj vještina i stavova</w:t>
            </w:r>
          </w:p>
          <w:p>
            <w:pPr>
              <w:pStyle w:val="Normal"/>
              <w:rPr/>
            </w:pPr>
            <w:r>
              <w:rPr/>
              <w:t>-uočavanje važnosti samostalnog učenja te preuzimanje odgovornosti za samostalno učenje i ponašanje</w:t>
            </w:r>
          </w:p>
          <w:p>
            <w:pPr>
              <w:pStyle w:val="Normal"/>
              <w:rPr/>
            </w:pPr>
            <w:r>
              <w:rPr/>
              <w:t>-razvoj različitih strategija rješavanja problema unutar zadataka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  <w:p>
            <w:pPr>
              <w:pStyle w:val="Normal"/>
              <w:rPr/>
            </w:pPr>
            <w:r>
              <w:rPr/>
              <w:t>-sudjelovanje na natjecanjima u znanju i vještin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učiteljice 4. razreda </w:t>
            </w:r>
          </w:p>
          <w:p>
            <w:pPr>
              <w:pStyle w:val="Normal"/>
              <w:rPr/>
            </w:pPr>
            <w:r>
              <w:rPr/>
              <w:t xml:space="preserve">-učenici 4. razreda OŠ Petrovsk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paru i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didaktički i edukativni materijal (400 k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7. </w:t>
      </w:r>
      <w:r>
        <w:rPr/>
        <w:t>ŠKOLSKI KURIKUL za: DODATNU NASTAVU IZ MATEMATIKE – 1. i 4.r.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BARBARA OSREDEČ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d s učenicima koji u matematici  ostvaruju bolje rezultate od ostalih i koji pokazuju poseban interes za navedene predmete</w:t>
            </w:r>
          </w:p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u što većoj mjeri omogućiti razvoj učenikovih potencijala i kompetencija</w:t>
            </w:r>
          </w:p>
          <w:p>
            <w:pPr>
              <w:pStyle w:val="Normal"/>
              <w:rPr/>
            </w:pPr>
            <w:r>
              <w:rPr/>
              <w:t xml:space="preserve">-povezivanje nastavnih sadržaja (matematika) </w:t>
            </w:r>
          </w:p>
          <w:p>
            <w:pPr>
              <w:pStyle w:val="Normal"/>
              <w:rPr/>
            </w:pPr>
            <w:r>
              <w:rPr/>
              <w:t>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sposobnosti, vještina i kompetencija učenika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rješavanje problemskih zadataka, donošenje odluka, logičko zaključivanje</w:t>
            </w:r>
          </w:p>
          <w:p>
            <w:pPr>
              <w:pStyle w:val="Normal"/>
              <w:rPr/>
            </w:pPr>
            <w:r>
              <w:rPr/>
              <w:t>-zadovoljavanje vlastitih natjecateljskih ambicija</w:t>
            </w:r>
          </w:p>
          <w:p>
            <w:pPr>
              <w:pStyle w:val="Normal"/>
              <w:rPr/>
            </w:pPr>
            <w:r>
              <w:rPr/>
              <w:t>-stjecanje znanja te razvoj vještina i stavova</w:t>
            </w:r>
          </w:p>
          <w:p>
            <w:pPr>
              <w:pStyle w:val="Normal"/>
              <w:rPr/>
            </w:pPr>
            <w:r>
              <w:rPr/>
              <w:t>-uočavanje važnosti samostalnog učenja te preuzimanje odgovornosti za samostalno učenje i ponašanje</w:t>
            </w:r>
          </w:p>
          <w:p>
            <w:pPr>
              <w:pStyle w:val="Normal"/>
              <w:rPr/>
            </w:pPr>
            <w:r>
              <w:rPr/>
              <w:t>-razvoj različitih strategija rješavanja problema unutar zadataka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  <w:p>
            <w:pPr>
              <w:pStyle w:val="Normal"/>
              <w:rPr/>
            </w:pPr>
            <w:r>
              <w:rPr/>
              <w:t>-sudjelovanje na natjecanjima u znanju i vještin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učenici 1. i 4. razreda PO Slat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an rad s učenicima; rad u paru i skup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(1 sat tjed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r za fotokopiranje, didaktički i edukativni materijal (4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8. </w:t>
      </w:r>
      <w:r>
        <w:rPr/>
        <w:t>ŠKOLSKI KURIKUL za: DODATNU NASTAVU IZ GEOGRAFIJE  (6. razred i 5. raz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CA ŠPILJ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učenika za natjecanje iz geografi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poznavanje Europe prema temama općeg i regionalnog razvoja; sposobnost snalaženja na slijepim zemljovidima Europe; sposobnost rješavanja složenih zadataka po testovima s prošlih natjecanja (školskih, županijskih) te zadataka iz metodičkih priručni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žeći se atlasom, udžbenikom, internetom, povijesnim atlasima, rječnikom, karta geoloških era, testovi s dosadašnjih natjecan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1/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ir 100 kn, odlazak na županijsko natjecanje 2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e (školsko, županijsk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9. </w:t>
      </w:r>
      <w:r>
        <w:rPr/>
        <w:t>ŠKOLSKI KURIKUL za: DODATNU NASTAVU IZ POVIJESTI – 7r.i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CA ŠPILJ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zivanje prošlih sa suvremenim događaj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učenika za provođenje školskog i županijskog natjecan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, učiteljic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u učionici; korištenje svih dostupnih materijala od knjiga do interne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nastavne godine 2021./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ja papira za kopiranje ili printanje testov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avanje testova kao pripremu za natjecanja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  <w:t>3.10. ŠKOLSKI KURIKUL za: DODATNU NASTAVU IZ BIOLOGIJE – 7. i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TA PAC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1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no proširiti novim znanjima predviđene sadržaje i osposobiti uč. za pronalaženje istih koristeći se različitim izvorima znanja i teh. pomagalima.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uč. koji pokazuju zainteresiranost za biologiju, predznanja i potrebu za proučavanjem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će se realizirati u učionici za biologiju i kemiju,knjižnici i informatičkoj učioni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1./2022. , 35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škovi za markere,ljepila, papir – oko 2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ješavanje zadataka,testova te kroz sudjelovanje na šk. i  županijskom natjecanju.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ind w:firstLine="708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11. </w:t>
      </w:r>
      <w:r>
        <w:rPr/>
        <w:t>ŠKOLSKI KURIKUL za: DODATNU NASTAVU IZ MATEMATIKE (5. – 8. ra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DUBRAVKA TRŽ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autoSpaceDE w:val="false"/>
        <w:spacing w:lineRule="atLeast" w:line="241"/>
        <w:rPr>
          <w:color w:val="000000"/>
          <w:sz w:val="32"/>
          <w:szCs w:val="32"/>
        </w:rPr>
      </w:pPr>
      <w:r>
        <w:rPr/>
        <w:t>ŠK. GOD. 2021./2022.</w:t>
        <w:tab/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vojiti i naučiti temeljna matematička znanja za bolje razumijevanje prirodnih, društvenih i tehničkih zakonitosti u svakodnevnom životu suvremenog čovjeka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dati osnovne elemente matematičkog jezika, matematički se izražavati usmeno i pismeno.</w:t>
            </w:r>
          </w:p>
          <w:p>
            <w:pPr>
              <w:pStyle w:val="Normal"/>
              <w:rPr/>
            </w:pPr>
            <w:r>
              <w:rPr/>
              <w:t>Razvijati metode matematičkog mišljenja: intuiciju, maštu i logičko zaključivanje.</w:t>
            </w:r>
          </w:p>
          <w:p>
            <w:pPr>
              <w:pStyle w:val="Normal"/>
              <w:rPr/>
            </w:pPr>
            <w:r>
              <w:rPr/>
              <w:t>Razvijati sustavnost, točnost, postupnost i samostalnost u radu.</w:t>
            </w:r>
          </w:p>
          <w:p>
            <w:pPr>
              <w:pStyle w:val="Normal"/>
              <w:rPr/>
            </w:pPr>
            <w:r>
              <w:rPr/>
              <w:t>Razvijati sposobnosti apstraktnog mišljen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,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ni rad s učenicima, rad u paru i skupini, on l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. godine 2021./2022., 35 sa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 i izradu plakata, oko 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, opisno ocjenjivanje. Rezultati natjecanj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/>
      </w:pPr>
      <w:r>
        <w:rPr>
          <w:color w:val="000000"/>
        </w:rPr>
        <w:t xml:space="preserve">3.12. </w:t>
      </w:r>
      <w:r>
        <w:rPr/>
        <w:t>ŠKOLSKI KURIKUL za: DODATNU NASTAVU IZ HRVATSKOGA JEZIKA – 7. i 8. r.</w:t>
      </w:r>
    </w:p>
    <w:p>
      <w:pPr>
        <w:pStyle w:val="Normal"/>
        <w:rPr/>
      </w:pPr>
      <w:r>
        <w:rPr/>
        <w:t>UČITELJICA: BRANKICA MATIJAŠEC , ANTONIJA ČEKOLJ</w:t>
      </w:r>
    </w:p>
    <w:p>
      <w:pPr>
        <w:pStyle w:val="Normal"/>
        <w:rPr/>
      </w:pPr>
      <w:r>
        <w:rPr/>
        <w:t xml:space="preserve"> </w:t>
      </w: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tjecanje znanja o hrvatskom jeziku , proširivanje sadržaja redovne nastave i uvježbavanje na primjerima</w:t>
            </w:r>
          </w:p>
          <w:p>
            <w:pPr>
              <w:pStyle w:val="Normal"/>
              <w:rPr/>
            </w:pPr>
            <w:r>
              <w:rPr/>
              <w:t>- razvijanje jezične pismenosti</w:t>
            </w:r>
          </w:p>
          <w:p>
            <w:pPr>
              <w:pStyle w:val="Normal"/>
              <w:rPr/>
            </w:pPr>
            <w:r>
              <w:rPr/>
              <w:t>- stjecanje jezične kulture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sposobljavanje učenika za uporabu hrvatskog jezika u svim tekstovnim vrstama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viješćivanje važnost poznavanja hrvatskoga jezika i znanja o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u kao općega kulturnog dobr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uč. koji pokazuju zainteresiranost za jezične sadržaje hrvatskoga jezika, predznanja i potrebu za proučavanjem.</w:t>
            </w:r>
          </w:p>
          <w:p>
            <w:pPr>
              <w:pStyle w:val="Normal"/>
              <w:rPr/>
            </w:pPr>
            <w:r>
              <w:rPr/>
              <w:t>( - ponavljanje znanja o hrvatskom jeziku iz prethodnih razreda te njihovo proširivanje te ovladavanje jezikom na dodatnoj razini</w:t>
            </w:r>
          </w:p>
          <w:p>
            <w:pPr>
              <w:pStyle w:val="Normal"/>
              <w:rPr/>
            </w:pPr>
            <w:r>
              <w:rPr/>
              <w:t>osnovnoškolskog obrazovanja</w:t>
            </w:r>
          </w:p>
          <w:p>
            <w:pPr>
              <w:pStyle w:val="Normal"/>
              <w:rPr/>
            </w:pPr>
            <w:r>
              <w:rPr/>
              <w:t>- povezivanje stečenih znanja s novim sadržajima</w:t>
            </w:r>
          </w:p>
          <w:p>
            <w:pPr>
              <w:pStyle w:val="Normal"/>
              <w:rPr/>
            </w:pPr>
            <w:r>
              <w:rPr/>
              <w:t>- upoznavanje sustava hrvatskog standardnog jezika na leksičkoj razini</w:t>
            </w:r>
          </w:p>
          <w:p>
            <w:pPr>
              <w:pStyle w:val="Normal"/>
              <w:rPr/>
            </w:pPr>
            <w:r>
              <w:rPr/>
              <w:t>- proširivanje znanja iz povijesti jezika</w:t>
            </w:r>
          </w:p>
          <w:p>
            <w:pPr>
              <w:pStyle w:val="Normal"/>
              <w:rPr/>
            </w:pPr>
            <w:r>
              <w:rPr/>
              <w:t>- razvijanje gramatičkog mišljenja</w:t>
            </w:r>
          </w:p>
          <w:p>
            <w:pPr>
              <w:pStyle w:val="Normal"/>
              <w:rPr/>
            </w:pPr>
            <w:r>
              <w:rPr/>
              <w:t>- razvijanje pravogovorne i pravopisne navike sustavnim ponavljanjem i vježbanjem</w:t>
            </w:r>
          </w:p>
          <w:p>
            <w:pPr>
              <w:pStyle w:val="Normal"/>
              <w:rPr/>
            </w:pPr>
            <w:r>
              <w:rPr/>
              <w:t>- poticanje ljubavi prema materinskom jeziku i izražajnim</w:t>
            </w:r>
          </w:p>
          <w:p>
            <w:pPr>
              <w:pStyle w:val="Normal"/>
              <w:rPr/>
            </w:pPr>
            <w:r>
              <w:rPr/>
              <w:t>mogućnostima jezika te interes za književno stvaralaštvo na</w:t>
            </w:r>
          </w:p>
          <w:p>
            <w:pPr>
              <w:pStyle w:val="Normal"/>
              <w:rPr/>
            </w:pPr>
            <w:r>
              <w:rPr/>
              <w:t>hrvatskom jeziku</w:t>
            </w:r>
          </w:p>
          <w:p>
            <w:pPr>
              <w:pStyle w:val="Normal"/>
              <w:rPr/>
            </w:pPr>
            <w:r>
              <w:rPr/>
              <w:t>- proširivanje znanja iz područja književnosti i medijske kultur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 7. i 8.r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a će se realizirati u učionici i knjižnici ( uvježbavnje redovnih i izbornih sadržaja).</w:t>
            </w:r>
          </w:p>
          <w:p>
            <w:pPr>
              <w:pStyle w:val="Normal"/>
              <w:rPr/>
            </w:pPr>
            <w:r>
              <w:rPr/>
              <w:t>- metode čitanja, pisanja, rada na tekstu, tumačenja, pokazivanja, slušanja, metode razgovora</w:t>
            </w:r>
          </w:p>
          <w:p>
            <w:pPr>
              <w:pStyle w:val="Normal"/>
              <w:rPr/>
            </w:pPr>
            <w:r>
              <w:rPr/>
              <w:t>- čelni rad, pojedinačni rad, rad u skupinama, rad u parov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1./2022., 35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škovi za papir, troškovi kopiranja nastavnih listića – oko 1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ješavanje zadataka, testova te kroz sudjelovanje na šk. i  županijskom natjecanju, pohvala, samovrednovanje postignuća učenika kroz izradu</w:t>
            </w:r>
          </w:p>
          <w:p>
            <w:pPr>
              <w:pStyle w:val="Normal"/>
              <w:rPr/>
            </w:pPr>
            <w:r>
              <w:rPr/>
              <w:t>plakata, skupno vrednovanje postignuća učenika, pismeno</w:t>
            </w:r>
          </w:p>
          <w:p>
            <w:pPr>
              <w:pStyle w:val="Normal"/>
              <w:rPr/>
            </w:pPr>
            <w:r>
              <w:rPr/>
              <w:t>praćenje napredovanja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/>
        <w:t>3.13. ŠKOLSKI KURIKUL za: DODATNU NASTAVU IZ INFORMATIKE (5. - 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UČITELJICA: KATARINA MURANIĆ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nje širih znanja i vještina programiranja u programskim jezicima ovisno o njihovom uzrastu i mogućnostima (programirati robota), sudjelovanje na natjecanjima iz informatike</w:t>
            </w:r>
          </w:p>
          <w:p>
            <w:pPr>
              <w:pStyle w:val="Normal"/>
              <w:rPr/>
            </w:pPr>
            <w:r>
              <w:rPr/>
              <w:t>- razvijati logičko razmišlja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ogućiti stjecanje dodatnih znanja, vještina, sposobnosti u programiranju i rješavanju problema. Razvijati pozitivan odnos prema tehnologi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Katarina Muranić, 5. - 8.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informatičkoj učionici kroz različite oblike i metode učenja (individualni rad, rad u grupi, odlazak na natjecanje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Fotokopirni materijal, laptop, projektor, 3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znanja učenika i motivacije za sadržaje, praćenje uradaka, rezultati na natjecanjima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4.  </w:t>
      </w:r>
      <w:r>
        <w:rPr/>
        <w:t>ŠKOLSKI KURIKUL za: DODATNU NASTAVU IZ ENGLESKOG JEZIKA – 7. - 8.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ANDREJA KRANJČ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o osposobiti učenika za govornu i pismenu komunikaciju na engleskom jeziku, poticati učenike na samostalno učenje iz drugih izvora, dodatno razvijati vještine i sposobnosti  učenika koji su zainteresirani za engleski jezik te pripremati učenike za školsko i županijsko natjecanje iz engleskog jez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iriti jezična znanja sposobnosti i vještine darovitim učenicima koji pokazuju interes za sadržaje engleskog jezika, proširiti redovne sadržaj dodatnim sadržaj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Andreja Kranjčec, učenici 7. i 8.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tanje i slušanje s razumijevanjem, transfer komunikacija, gramatičke vježbe u grupi, paru i individualizirano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rošni materijal, 300 kn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varenost planiranog, zadovoljstvo učenika i učitelja i ostvareni rezultati na natjecanjim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/>
        <w:t>3.15. ŠKOLSKI KURIKUL za: DODATNU NASTAVU IZ NJEMAČKOG JEZIKA (8.r.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ČITELJICA: MARTA KLARIĆ ADANIĆ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učvršćivanje i proširivanje vokabulara te gramatičkih i jezičnih struktur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poticati učenike na aktivnost i razmišljanje, razvijati kritičko mišljenje koje će primjenjivati na natjecanjima i u daljnjem obrazovanju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jačati komunikacijsku kompetenciju osposobljavanjem učenika za sporazumijevanje u stranoj jezičnoj sredini s izvornim govornicima, kao i drugim strancima služeći se zajedničkim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stranim jezikom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azvijati kritičko mišljenje, toleranciju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osposobiti učenike za samostalno i cjeloživotno učenje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Marta Klarić Adanić</w:t>
            </w:r>
          </w:p>
          <w:p>
            <w:pPr>
              <w:pStyle w:val="Normal"/>
              <w:rPr/>
            </w:pPr>
            <w:r>
              <w:rPr/>
              <w:t>učenici 7. i 8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ješavanje zadataka sa školskih, županijskih i državnih natjecanj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rješavanje zadataka vezanih uz nastavni sadržaj na višoj razini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olske godine, jedan sat tjed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Style w:val="Normaltextrun"/>
                <w:color w:val="000000"/>
              </w:rPr>
              <w:t>- troškovi kopiranja radnog materijala, oko 15,00 kn po učenik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debata, diskusija, kritika, provjer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pratiti učenikovo napredovanje kroz testove i razgovor, poticati ga na samostalnost i jačati samopouzdanje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rPr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tLeast" w:line="241"/>
        <w:rPr/>
      </w:pPr>
      <w:r>
        <w:rPr>
          <w:color w:val="000000"/>
          <w:sz w:val="32"/>
          <w:szCs w:val="32"/>
        </w:rPr>
        <w:t>4. IZVANNASTAVNE AKTIVNOSTI</w:t>
      </w:r>
    </w:p>
    <w:p>
      <w:pPr>
        <w:pStyle w:val="Normal"/>
        <w:autoSpaceDE w:val="false"/>
        <w:spacing w:lineRule="atLeast" w:line="2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Izvannastavne aktivnosti organiziraju se za sve učenike – učenike prosječnih sposobnosti, darovite učenike, učenike koji zaostaju za očekivanom razinom učenja i učenike s posebnim potrebama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Prakticiranje izvannastavnih aktivnosti pretpostavlja samostalnu učeničku odluku o uključivanju, što odražava i njihovo htijenje za većim uspjehom, a pokazuje i veću motivaciju za učenjem u slobodnijim okruženjima poučavanja/učenja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  <w:t>Izvannastavne aktivnosti su najdjelotvorniji način sprječavanja društveno neprihvatljivoga ponašanja, a iznimno su poticajne za samoaktualizaciju učenika i samostalno-istraživačko učenje.</w:t>
      </w:r>
    </w:p>
    <w:p>
      <w:pPr>
        <w:pStyle w:val="Normal"/>
        <w:autoSpaceDE w:val="false"/>
        <w:spacing w:lineRule="atLeast" w: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4.1. </w:t>
      </w:r>
      <w:r>
        <w:rPr>
          <w:b/>
          <w:color w:val="000000"/>
        </w:rPr>
        <w:t>Plan izvannastavnih aktivnosti, učeničkih društava, družina i sekcija</w:t>
      </w:r>
      <w:r>
        <w:rPr/>
        <w:tab/>
        <w:tab/>
        <w:t xml:space="preserve">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17"/>
        <w:gridCol w:w="1120"/>
        <w:gridCol w:w="3391"/>
      </w:tblGrid>
      <w:tr>
        <w:trPr>
          <w:trHeight w:val="567" w:hRule="exac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aziv aktivnosti ili grupe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oj učenika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dišnji broj sati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e i prezime učitelja izvršitelj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zbor/folkl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ja Cigula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kreativc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na Mikš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 – etno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lasta Ptičar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 skauti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ara Osredečki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aćinstvo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 Mališ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adi sam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a Zorko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ovno-kreativni kutak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ena Šimunov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- IV.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8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jevački zbor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ko Halužan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t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Ivana Filipec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a plivanj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Potreb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lošk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ta Pacak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reativci 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a Klar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jeronaučna skupina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ica Brk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ish Club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reja Kranjčec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SK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 Potrebić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V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1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80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UKUPNO I. – VIII:</w:t>
            </w:r>
          </w:p>
        </w:tc>
        <w:tc>
          <w:tcPr>
            <w:tcW w:w="10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42</w:t>
            </w:r>
          </w:p>
        </w:tc>
        <w:tc>
          <w:tcPr>
            <w:tcW w:w="11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DFD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525</w:t>
            </w:r>
          </w:p>
        </w:tc>
        <w:tc>
          <w:tcPr>
            <w:tcW w:w="33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14" w:leader="none"/>
        </w:tabs>
        <w:rPr/>
      </w:pPr>
      <w:r>
        <w:rPr/>
        <w:t>*Pojedini učenici predmetne nastave uključeni su u više izvannastavnih aktivnosti.</w:t>
      </w:r>
    </w:p>
    <w:p>
      <w:pPr>
        <w:pStyle w:val="Normal"/>
        <w:tabs>
          <w:tab w:val="clear" w:pos="708"/>
          <w:tab w:val="left" w:pos="80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01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1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1. ŠKOLSKI KURIKUL za: IZVANNASTAVNU AKTIVNOST ''LIKOVNO-KREATIVNI KUTA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IRENA ŠIMUNO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poticati u kreativnom likovnom izražavanju</w:t>
            </w:r>
          </w:p>
          <w:p>
            <w:pPr>
              <w:pStyle w:val="Pa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iti se različitim likovnim tehnikama u izradi samostalnih likovnih radov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jeniti novostečena znanja u osobnom likovnom izričaju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i ustrajnost i urednost u rad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satovima izvannastavne aktivnosti.Realizacija prema planu kroz grupni i samostalni rad-likovni radovi,izrade plakata,oblikovanje ukrasnih i uporabnih predmeta,uređenje pano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o-tehnička sredstva,blokovi-trošak snose roditelji i škola-200,00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2. ŠKOLSKI KURIKUL za: IZVANNASTAVNU AKTIVNOST „EKO – ETNO SKUPINA“</w:t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i razvoj učenika; osposobljavanje za kvalitetni život, aktivno sudjelovanje u proširivanju ekološke svijesti za napredak društva u znanju; odgovoran odnos prema prirodi i okolišu, vlastitom zdravlju, pov.-kult. Baštini.</w:t>
            </w:r>
          </w:p>
          <w:p>
            <w:pPr>
              <w:pStyle w:val="Pa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čenike sa sposobnostima i voljom za tu aktivnos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ati ustrajnost i urednost u rad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satovima izvannastavne aktivnosti.Realizacija prema planu kroz grupni i samostalni rad. </w:t>
            </w:r>
          </w:p>
          <w:p>
            <w:pPr>
              <w:pStyle w:val="Normal"/>
              <w:jc w:val="both"/>
              <w:rPr/>
            </w:pPr>
            <w:r>
              <w:rPr/>
              <w:t>U školi i izvan 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  <w:t>9. mj. Olimpijski dan ; 10. mj. – svjetski dan kruha, 12. mj. – adventski eko vjenčić, 1. mj. – borba protiv ovisnosti; 2. mj. -  Spasimo šume; 3. mj. –Svjetski dan voda, Svjetski dan šuma;  4. mj. – Dan domaće hrane; 5. mj. –uređenje okoliša škole ; 6. mj.- Svjetski dan zaštite okoliš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or –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3. ŠKOLSKI KURIKUL za: IZVANNASTAVNU AKTIVNOST ''MALI KREATIVCI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ESNA MIKŠ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ljubav i pravilan odnos suučenika pri igranju društvenih i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svijest u učenika o normama ponašanja te poštivanja pravila i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davanja, savjetovanje, demonstracije, igre, pouč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tokopirni materijal,društvene igre (2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i  primjena naučenog u svakodnevnom živ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>4.4. ŠKOLSKI KURIKUL za: IZVANNASTAVNU AKTIVNOST „MALI ZBOR/FOLKLOR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tabs>
                <w:tab w:val="clear" w:pos="708"/>
                <w:tab w:val="left" w:pos="3907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nje ljubavi prema pjevanju i narodnim napjevima, dječjim folklornim igrama i plesovim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roz pjesmu, glazbene aktivnosti, igre  poticati suradnju i druženje među učenicima; sudjelovanje na školskim priredbama, njegovanje tradicijskih običaja,zavičajnog govo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ontalnom demonstracijom i individualnom ili skupnom realizacijom na igralištu ili u dvorani,predava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 2021./2022.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narodnih nošnji, nabava rekvizita, muzičkih CD-a (500 kn po učeniku – troškove snose roditelji i donator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upi na školskim priredbama i prema potrebama lokalne i župne zajedni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5.. ŠKOLSKI KURIKUL za: IZVANNASTAVNU AKTIVNOST ''URADI SAM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TINA ZORK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vijati kod učenika humanost, solidarnost i zajedništvo -razvijati likovnu kreativnost i stvaralačko izražavanje -razvijati osjećaj društvene odgovornosti - motivirati za osobni angažman u izgrađivanju boljeg i čovječnijeg društva </w:t>
            </w:r>
          </w:p>
          <w:p>
            <w:pPr>
              <w:pStyle w:val="Normal"/>
              <w:rPr/>
            </w:pPr>
            <w:r>
              <w:rPr/>
              <w:t>Usvajanje dobrih kućnih navika, razvijanje praktičnih vještina, poticanje suradničke komunikacije, usmjeravanje prema revnosti u vođenju domaćinstva, poticanje samostalnog rada i poduzetničkih inicij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ijati svijest učenika o važnosti razvijanja praktičnih vještina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rupni i projektni rad u suradnji s ostalim izvannastavnim aktivnostima,te suradničkim organizacijama i udrugama, kroz sadržaje: - uređivanje škole i školskog okoliša - uključivanje u razne volonterske akcij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šk. godine, 1 sat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500 kn, vlastit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 i  primjena naučenog u svakodnevnom život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6. ŠKOLSKI KURIKUL za: IZVANNASTAVNU AKTIVNOST ''MALI SKAU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Barbara Osredeč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  <w:t xml:space="preserve">Upoznati svijet oko sebe i nove igre </w:t>
            </w:r>
          </w:p>
          <w:p>
            <w:pPr>
              <w:pStyle w:val="Normal"/>
              <w:rPr/>
            </w:pPr>
            <w:r>
              <w:rPr/>
              <w:t>-</w:t>
              <w:tab/>
              <w:t>Razviti pozitivan stav o sebi, prirodi, drugima</w:t>
            </w:r>
          </w:p>
          <w:p>
            <w:pPr>
              <w:pStyle w:val="Normal"/>
              <w:rPr/>
            </w:pPr>
            <w:r>
              <w:rPr/>
              <w:t>-</w:t>
              <w:tab/>
              <w:t>Razviti koordinaciju ruku i nogu, fair play u igri, timski rad</w:t>
            </w:r>
          </w:p>
          <w:p>
            <w:pPr>
              <w:pStyle w:val="Normal"/>
              <w:rPr/>
            </w:pPr>
            <w:r>
              <w:rPr/>
              <w:t>-</w:t>
              <w:tab/>
              <w:t>Spoznati značenje skauta</w:t>
            </w:r>
          </w:p>
          <w:p>
            <w:pPr>
              <w:pStyle w:val="Normal"/>
              <w:rPr/>
            </w:pPr>
            <w:r>
              <w:rPr/>
              <w:t>-</w:t>
              <w:tab/>
              <w:t>Poticati snalaženje u prosto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ind w:left="45" w:right="54" w:hanging="0"/>
              <w:jc w:val="both"/>
              <w:rPr/>
            </w:pPr>
            <w:r>
              <w:rPr/>
              <w:t>-</w:t>
              <w:tab/>
            </w:r>
            <w:r>
              <w:rPr>
                <w:rFonts w:cs="Times New Roman" w:ascii="Times New Roman" w:hAnsi="Times New Roman"/>
              </w:rPr>
              <w:t>Poticati na tjelesnu i misaonu aktivnost</w:t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-razvijati osjećaje za vrijedno i lijepo</w:t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govati strpljenje, kolegijalnost, suradništvo, kreativnost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 1./4.r, 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školi i izvan škole, u šumi, na livadi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Rad u paru, grupni rad, individualni ra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šk. godin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or - cca 300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dovito praćenje</w:t>
            </w:r>
          </w:p>
          <w:p>
            <w:pPr>
              <w:pStyle w:val="Normal"/>
              <w:rPr/>
            </w:pPr>
            <w:r>
              <w:rPr/>
              <w:t>- opisno praćenje individualnog zalaganja</w:t>
            </w:r>
          </w:p>
          <w:p>
            <w:pPr>
              <w:pStyle w:val="Normal"/>
              <w:rPr/>
            </w:pPr>
            <w:r>
              <w:rPr/>
              <w:t>-natjecanja u primjeni naučenog, primjena u svakodnevnom životu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/>
        <w:t xml:space="preserve">4.7.. ŠKOLSKI KURIKUL za: IZVANNASTAVNU AKTIVNOST  „DOMAĆINSTVO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Mia Mali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osnova kuhanja, skrb o sebi, zabava i druženje. Upoznavanje aktivnosti svakodnevnog života, skrb o domu, odjeći, bonton. Potaknuti učenike na istraživanje, kritičko mišljenje i stavove, razvijati kreativan način u svakodnevnom životu, razvoj osobnosti, timski rad, usvajanje dobrih kućnih navika, razvijanje praktičnih vještina. Poticanje suradničke komunikacije, usmjeravanje prema revnosti u vođenju domaćinstva, poticanje samostalnog rada i poduzetničkih inicijativ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ind w:left="45" w:right="54" w:hanging="0"/>
              <w:jc w:val="both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i razvijati ljubav prema kuhanju, stjecanje novih znanja, razvijanje higijenskih navika, suradnja, poticati i razvijati ljubav prema vrtlarstvu, suradnja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lazak u blagovaonu i pripremanje jela prema odabranim receptima, radionice, igralište, učion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tjedno kroz cijelu nastavnu godin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500 kn, vlastit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govor nakon obavljenog rada, prepričavanje događaja i doživljaja, izrada članaka i postera, pohvala, poticaj, usmjeravanje.</w:t>
            </w:r>
          </w:p>
        </w:tc>
      </w:tr>
    </w:tbl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spacing w:lineRule="atLeast" w:line="24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sz w:val="36"/>
          <w:highlight w:val="yellow"/>
        </w:rPr>
      </w:pPr>
      <w:r>
        <w:rPr>
          <w:color w:val="000000"/>
          <w:sz w:val="36"/>
          <w:highlight w:val="yellow"/>
        </w:rPr>
      </w:r>
    </w:p>
    <w:p>
      <w:pPr>
        <w:pStyle w:val="Normal"/>
        <w:rPr>
          <w:sz w:val="36"/>
          <w:highlight w:val="yellow"/>
        </w:rPr>
      </w:pPr>
      <w:r>
        <w:rPr>
          <w:sz w:val="36"/>
          <w:highlight w:val="yellow"/>
        </w:rPr>
      </w:r>
    </w:p>
    <w:p>
      <w:pPr>
        <w:pStyle w:val="Normal"/>
        <w:rPr/>
      </w:pPr>
      <w:r>
        <w:rPr/>
        <w:t xml:space="preserve">4.8. ŠKOLSKI KURIKUL za: IZVANNASTAVNU AKTIVNOST ''PJEVAČKI ZBOR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: MARKO HALUŽAN </w:t>
      </w:r>
    </w:p>
    <w:p>
      <w:pPr>
        <w:pStyle w:val="Normal"/>
        <w:rPr/>
      </w:pPr>
      <w:r>
        <w:rPr/>
        <w:t>ŠK. GOD. 2021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jegovanje lijepog i kultiviranog pjevanja, afirmiranje kvalitetnih glazbenih djela (klasičnih, tradicijskih, popularnih i sl.); rad na svjesnoj intonaciji, pravilnom disanju i dikci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azvoj kreativnosti, timskog rada, kolektivnosti i osjećaja stvaralaštv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glazbene kulture, uče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jedne probe zbo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sati godišnje u dogovoru s učenicima i prema rasporedu sati tijekom šk. go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škove ev. potrebnih odjevnih detalja za zbor (majice, marame i sl.) snosi ško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sno praćenje učeničkih dostignuća i interes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9. ŠKOLSKI KURIKUL za: IZVANNASTAVNU AKTIVNOST ''EKOLOŠKA SKUPINA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ITA PACA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Osobni razvoj učenika; osposobljavanje za kvalitetni život, aktivno sudjelovanje u proširivanju ekološke svijesti za napredak društva u znanju; odgovoran odnos prema prirodi i okolišu, vlastitom zdravlju, pov.-kult. baštin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 učenike sa sposobnostima i voljom za tu aktivnos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opć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školi i izvan n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mj. Olimpijski dan ; 10. mj. – svjetski dan kruha, 12. mj. – adventski eko vjenčić, 1. mj. – borba protiv ovisnosti; 2. mj. -  Spasimo šume; 3. mj. –Svjetski dan voda, Svjetski dan šuma;  4. mj. – Dan domaće hrane; 5. mj. –uređenje okoliša škole ; 6. mj.- Svjetski dan zaštite okoliš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or –300 k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ovito praće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6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0. ŠKOLSKI KURIKUL za: IZVANNASTAVNU AKTIVNOST „KREATIVC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: </w:t>
      </w:r>
      <w:r>
        <w:rPr>
          <w:color w:val="000000"/>
        </w:rPr>
        <w:t>MARTA KLARIĆ ADAN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zvijati stvaralačke potencijale učenika kroz oblikovanje glino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oz stvaralački rad izraditi razne predmete od mnoštva materijala, što više prirodni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/>
            </w:pPr>
            <w:r>
              <w:rPr/>
              <w:t>Iskoristiti novac od prodaje predmeta u humanitarne svr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azvijati stvaralačke potencijale učenik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ticati osjećaje za lijepo i vrijedno </w:t>
            </w:r>
          </w:p>
          <w:p>
            <w:pPr>
              <w:pStyle w:val="Normal"/>
              <w:jc w:val="both"/>
              <w:rPr/>
            </w:pPr>
            <w:r>
              <w:rPr/>
              <w:t>Njegovati strpljenje, radišnost, maštu, kreativnost i suradniš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čiteljica </w:t>
            </w:r>
            <w:r>
              <w:rPr>
                <w:color w:val="000000"/>
              </w:rPr>
              <w:t>Marta Kla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učenici: 5. i 6. raz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gram se realizira redovito u učionici škole, </w:t>
            </w:r>
          </w:p>
          <w:p>
            <w:pPr>
              <w:pStyle w:val="Normal"/>
              <w:jc w:val="both"/>
              <w:rPr/>
            </w:pPr>
            <w:r>
              <w:rPr/>
              <w:t>Individualni oblici rada, rad u paru, skupni oblici r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se realizira redovito jedan sat tjedno tijekom školske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rošni materijal i osnovni pribor za rad …..1000,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ćenje individualnog zalaganja.</w:t>
            </w:r>
          </w:p>
          <w:p>
            <w:pPr>
              <w:pStyle w:val="Normal"/>
              <w:jc w:val="both"/>
              <w:rPr/>
            </w:pPr>
            <w:r>
              <w:rPr/>
              <w:t>Učenici u skupinama procjenjuju svoje radove te predlažu radove za školsku, razrednu ili individualnu izložb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4.11. ŠKOLSKI KURIKUL za: IZVANNASTAVNU AKTIVNOST  „VJERONAUČNA SKUPINA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:  IVICA BRK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Usvojiti vrijednosti altruizma t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otrebu uključivanja u razne dobrotvorne akcije. Razvijanje dobrih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eđuljudskih odnosa. Osposobljavanje za samoorganizirano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čenje i djelovanje.  Upoznavanje s religijskim vrijednostima, blagdanima, liturgijskom godinom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poznavanje s temom Vjeronaučne olimpijade ( ovisno o epidemiološkoj situacij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zvoj vjerskih vještina i altruističkih osobina. Razvitak temeljnih socijalnih vještina učenika: timski rad, komunikacijske vještine, socijalne kompetencije. Razvijanje sposobnosti kritičkog mišljenja i sposobnosti rješavanja problem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poznavanje s životima svetac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Vjeroučitelj: Ivica Brkić, učenici  5.-8. razred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aćenje liturgijske godine kroz likovne i pismene radionic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naglasak na božićnu radionicu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susret s biblijskim tekstovim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ponavljanje i utvrđivanje gradiva kroz ig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posjet crkv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pregled prigodnih filmova vjeronaučnog sadržaja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Rad na prikupljanju pomoći osobama potrebnim pomoći, terenski rad, prikupljanje građe i uvježbavanje za vjeronaučnu olimpijadu, izrada plakata, izrada prezentacija, gledanje tematskih filmov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Tijekom nastavne godine. Dio će biti odrađen na teren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terijali za izradu plakata, časopis za građu- mjesečnik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K, papir za fotokopiranj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isno praćenje učeničkih postignuća i interesa tijekom školske godin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poznati vrijednost liturgijskih i crkvenih slavlja, pobožnosti 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akticiranje vjerničkog život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2. ŠKOLSKI KURIKUL za: IZVANNASTAVNU AKTIVNOST  „ ENGLISH CLUB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ITELJICA: ANDREJA KRANJČEC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vijati vještinu čitanja na engleskom jeziku, senzibilizirati učenike za prijam književnih tekstova i osvijestiti važnost čitanja za </w:t>
            </w:r>
          </w:p>
          <w:p>
            <w:pPr>
              <w:pStyle w:val="Normal"/>
              <w:rPr/>
            </w:pPr>
            <w:r>
              <w:rPr/>
              <w:t>svakodnevni život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sposobnost izražajnog čitanja, prepričavanja teksta, govorenja, glume i dramatizacije, poboljšati tehniku čitanja, motivirati učenike na čitanje omogućiti izražavanje osjećaja kroz  glumu i pokret, poticanje učenika na kreativno izražavanje, razvijanje vještine lijepog i izražajnog govorenja i izražavanja, igrati uloge, slušati, izgovarati, promatrati, pjevati, igrati se, razvijati međusobnu interakciju s vršnjaci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a: Andreja Kranjčec, učenici 5., 6. i 7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irani pristup, rad u paru i rad u skupina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, jedan sat tjedn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, posudba knjiga u knjižnici, možebitni trošak za karte za kino ili kazalište (papiri, kolaž papiri, različite bojice, ljepilo...oprema za možebitne nastupe), 5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, prezentacija, fotografija, slikovnica, likovnih radova, literarnih radova, igrokaza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13. ŠKOLSKI KURIKUL za: IZVANNASTAVNU AKTIVNOST  „Prometna skupina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Ivana Filip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ti prometnu kulturu i osposobiti učenike za sigurno sudjelovanje u prometu                                                                                                          -razvijati pažljivost i opreznost u kretanju prometnicama                                    -razvijanje osobne odgovornosti  te samopoštovanja i poštovanja drugih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ind w:left="45" w:right="5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sigurno kretanje prometnicom u ulozi biciklista i pješaka                          -ponašanje u skladu s prometnim znakovima i prometnim pravilima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petog razreda i učitelj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čionička nastava</w:t>
            </w:r>
          </w:p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ožnja bicikla na poligonu igrališta</w:t>
            </w:r>
          </w:p>
          <w:p>
            <w:pPr>
              <w:pStyle w:val="Odlomakpopisa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ad na pješačkom prijelaz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5 sati kroz školsku godinu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kn   (testov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račenje individualnog zalaganja učenika tijekom šk.god</w:t>
            </w:r>
          </w:p>
          <w:p>
            <w:pPr>
              <w:pStyle w:val="Normal"/>
              <w:rPr/>
            </w:pPr>
            <w:r>
              <w:rPr/>
              <w:t>-rješavanje testova</w:t>
            </w:r>
          </w:p>
          <w:p>
            <w:pPr>
              <w:pStyle w:val="Normal"/>
              <w:rPr/>
            </w:pPr>
            <w:r>
              <w:rPr/>
              <w:t>-vožnja biciklom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4.14. ŠKOLSKI KURIKUL za  ŠKOLU PLIVANJA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: Ana Potrebić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ti i poticati brigu i  odgovornost o vlastitom zdravlju usmjeravajući djecu na tjelesne aktivnosti. Naučiti učenike vještinu plivanja, disanja i snalaženja u vodi. Pozitivno utjecati na psihofizičko stanje učenik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 je programa da učenci usvoje tehniku plivanja, za život važnog motoričkog znanja i razvijanje cjelokupnog motoričkog status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TZK, razrednici, učenici trećih razreda i oni učenici koji nisu položili školu plivanja u prethodnim školskim godina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storima bazena Krapinskih toplic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lanu i programu rada tijekom školske godine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livanja financirana iz projekta Hrvatska pliva (za treće razrede)</w:t>
            </w:r>
          </w:p>
          <w:p>
            <w:pPr>
              <w:pStyle w:val="Normal"/>
              <w:rPr/>
            </w:pPr>
            <w:r>
              <w:rPr/>
              <w:t>Općina Petrovsko sufinancira ostalim učenicima (5. – 8. raz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znanja plivanja u bazen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4.15. ŠKOLSKI KURIKUL za  ŠŠK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UČITELJ: Ana Potrebić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tabs>
          <w:tab w:val="clear" w:pos="708"/>
          <w:tab w:val="left" w:pos="403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ključiti što više djece u sport</w:t>
            </w:r>
          </w:p>
          <w:p>
            <w:pPr>
              <w:pStyle w:val="Normal"/>
              <w:rPr/>
            </w:pPr>
            <w:r>
              <w:rPr/>
              <w:t>- stvoriti školski imidž</w:t>
            </w:r>
          </w:p>
          <w:p>
            <w:pPr>
              <w:pStyle w:val="Normal"/>
              <w:rPr/>
            </w:pPr>
            <w:r>
              <w:rPr/>
              <w:t xml:space="preserve">- uočavanje i definiranje problema i zadataka, samostalno ili u grupi </w:t>
            </w:r>
          </w:p>
          <w:p>
            <w:pPr>
              <w:pStyle w:val="Normal"/>
              <w:rPr/>
            </w:pPr>
            <w:r>
              <w:rPr/>
              <w:t>- promovirati intelektualni,osobni,društveni i fizički razvoj učenika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pratiti, analizirati i procjenjivati učenički rad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ktivnost je namijenjena učenicima od 5. do 8. razreda koji uz organizirano bavljenje sportskim aktivnostima kroz školske treninge i školska natjecanja stjeću znanja iz tih sportov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čenici kao polaznici aktivnosti, učitelj TZK , roditelj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ukladno materijalno-tehničkim uvjetima škole, te potrebama učenika realizirat će se planom i programom  predviđeni sportovi, 1 sat tjedno, od mjeseca rujna do lipn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ogram će se provoditi tijekom tekuće školske godine 2021./2022., odnosno prema predviđenom kalendaru natjecanja, kojeg propisuje Savez Školskih Športskih klubova Krapinsko-Zagorske župan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gometne, rukometne i odbojkaške lopt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vanje učenika za vrijeme aktivnosti započinje evidencijom dolaska na sat, pregled opreme, uključivanje u rad.</w:t>
            </w:r>
          </w:p>
          <w:p>
            <w:pPr>
              <w:pStyle w:val="Normal"/>
              <w:rPr/>
            </w:pPr>
            <w:r>
              <w:rPr/>
              <w:t>Analiza interesa na satu, kvalitete rezultata……</w:t>
            </w:r>
          </w:p>
          <w:p>
            <w:pPr>
              <w:pStyle w:val="Normal"/>
              <w:rPr/>
            </w:pPr>
            <w:r>
              <w:rPr/>
              <w:t>Postignuti rezultati će biti adekvatno nagrađeni, tj odlikovani medaljama ili peharima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ostignuti rezultati će se koristiti za kvalitetniji odnos unutar grupe, kao i za stvaranje školskog imidža, za postavljanje pojedinih kriterija i sl.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5. IZVANUČIONIČKA NAST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>Izvanučionička nastava je oblik nastave koji podrazumijeva ostvarivanje planiranih programskih sadržaja izvan škole.</w:t>
      </w:r>
    </w:p>
    <w:p>
      <w:pPr>
        <w:pStyle w:val="Normal"/>
        <w:autoSpaceDE w:val="false"/>
        <w:jc w:val="both"/>
        <w:rPr/>
      </w:pPr>
      <w:r>
        <w:rPr/>
        <w:t>Cilj izvanučioničke nastave je učenje otkrivanjem u neposrednoj životnoj stvarnosti, u kojemu se učenici susreću s prirodnom i kulturnom okolinom, ljudima koji u njoj žive i koji su utjecali na okolinu.</w:t>
      </w:r>
    </w:p>
    <w:p>
      <w:pPr>
        <w:pStyle w:val="Normal"/>
        <w:autoSpaceDE w:val="false"/>
        <w:jc w:val="both"/>
        <w:rPr/>
      </w:pPr>
      <w:r>
        <w:rPr/>
        <w:t>U izvanučioničku nastavu spadaju: izleti, ekskurzije, odlasci u kina, kazališta, galerije, i druge ustanove, terenska nastava, „škola u prirodi“ i drugi slični organizirani oblici poučavanja/učenja izvan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OVI IZVANUČIONIČKE NAST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ŠKOLSKI KURIKUL za: IZVANUČIONIČKU NASTAVU – 1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:  TINA ZORKO I BARBARA OSREDEČ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 kazalištu  -1x(Krapina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 – Kumrovec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kazališ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jekom šk. god. 2020./202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jekom šk. g. 2020./2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5. ili 6. mj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100 kn troškovi odlaska u kazalište</w:t>
            </w:r>
          </w:p>
          <w:p>
            <w:pPr>
              <w:pStyle w:val="Normal"/>
              <w:rPr/>
            </w:pPr>
            <w:r>
              <w:rPr/>
              <w:t>150 kn troškovi izle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ija kazališne predstave u školi, izrada plakata, uređivanje školskog pano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2. ŠKOLSKI KURIKUL za: IZVANUČIONIČKU NASTAVU – ŠKOLSKI KURIKUL za: IZVANUČIONIČKU NASTAVU – 2.r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VLASTA PTIČ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UN Upoznati svoje mjesto i okolicu </w:t>
            </w:r>
          </w:p>
          <w:p>
            <w:pPr>
              <w:pStyle w:val="Pa0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osjet kazalištu  -1x (Krapina)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 – Kumrovec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e mjesto i okolicu, spoznati što je kazalište, gledanje prigodne kazališne predstave, razlikovati izgled grada i sela, promet, upoznati širi zavičaj i njegove vredno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kazališt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jekom šk. god. 2020./202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ijekom šk. g. 2020./21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5. ili 6. mj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100 kn troškovi odlaska u kazalište</w:t>
            </w:r>
          </w:p>
          <w:p>
            <w:pPr>
              <w:pStyle w:val="Normal"/>
              <w:rPr/>
            </w:pPr>
            <w:r>
              <w:rPr/>
              <w:t>150 kn troškovi izle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pretacija kazališne predstave u školi, izrada plakata, uređivanje školskog pano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3. ŠKOLSKI KURIKUL za: IZVANUČIONIČKU NASTAVU – 2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Vesna Mikš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UN–upoznati svoj zaviča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jet kazalištu –1x (Zagreb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zlet- Kumrovec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alizacija dijela nastavnog programa u neposrednom okruženju; razvijanje interesa i potrebe za sadržajima medijske kultu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nastava u prirodi; u kazališ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tijekom školske godine</w:t>
            </w:r>
          </w:p>
          <w:p>
            <w:pPr>
              <w:pStyle w:val="Normal"/>
              <w:rPr/>
            </w:pPr>
            <w:r>
              <w:rPr/>
              <w:t>b) tijekom školske godine</w:t>
            </w:r>
          </w:p>
          <w:p>
            <w:pPr>
              <w:pStyle w:val="Normal"/>
              <w:rPr/>
            </w:pPr>
            <w:r>
              <w:rPr/>
              <w:t>c) 5. ili 6. m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o 100 kn za posjet kazalištu</w:t>
            </w:r>
          </w:p>
          <w:p>
            <w:pPr>
              <w:pStyle w:val="Normal"/>
              <w:rPr/>
            </w:pPr>
            <w:r>
              <w:rPr/>
              <w:t>Oko 150 kn za TN-Kumrovec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m provjerom vrednovati i ocijeniti učenike.</w:t>
            </w:r>
          </w:p>
          <w:p>
            <w:pPr>
              <w:pStyle w:val="Normal"/>
              <w:rPr/>
            </w:pPr>
            <w:r>
              <w:rPr/>
              <w:t>Interpretacija kazališne predstave u škol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4. ŠKOLSKI KURIKUL za: IZVANUČIONIČKU NASTAVU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 I MIA MALI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/IUN snalaženje u prostoru, upoznati svoj zavičaj </w:t>
            </w:r>
          </w:p>
          <w:p>
            <w:pPr>
              <w:pStyle w:val="Pa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vorci u našem zavičaju)</w:t>
            </w:r>
          </w:p>
          <w:p>
            <w:pPr>
              <w:pStyle w:val="Normal"/>
              <w:ind w:left="360" w:hanging="0"/>
              <w:rPr/>
            </w:pPr>
            <w:r>
              <w:rPr/>
              <w:t>b)Posjet kazalištu  -1x (Zagreb  ili Varaždin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TN- Krapina-sjedište Krapinsko-zagorske županije, Muzej neandrtalaca </w:t>
            </w:r>
          </w:p>
          <w:p>
            <w:pPr>
              <w:pStyle w:val="Normal"/>
              <w:ind w:left="360" w:hanging="0"/>
              <w:rPr/>
            </w:pPr>
            <w:r>
              <w:rPr/>
              <w:t>d)Izlet -Kumr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ibližiti učenicima svoj zavičaj, svoju županiju, spoznati što je kazalište, gledanje prigodne kazališne predstave, upoznati županijsko središte,posjetiti muzej kao kulturnu ustanovu te nalazište krapinskog pračovjek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zvan škole, u kazališt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olske god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.g.2021./2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ijekom šk.g. 2021./22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. ili 6. m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Oko 100 kn po učeniku za posjet kazalištu (2 x 100 kn)</w:t>
            </w:r>
          </w:p>
          <w:p>
            <w:pPr>
              <w:pStyle w:val="Normal"/>
              <w:rPr/>
            </w:pPr>
            <w:r>
              <w:rPr/>
              <w:t xml:space="preserve">c) Oko 60 kn po učeniku za terensku nastavu </w:t>
            </w:r>
          </w:p>
          <w:p>
            <w:pPr>
              <w:pStyle w:val="Normal"/>
              <w:rPr/>
            </w:pPr>
            <w:r>
              <w:rPr/>
              <w:t>d Oko 150 kn po uče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menom provjerom vrednovati i ocijeniti učenike</w:t>
            </w:r>
          </w:p>
          <w:p>
            <w:pPr>
              <w:pStyle w:val="Normal"/>
              <w:rPr/>
            </w:pPr>
            <w:r>
              <w:rPr/>
              <w:t>Interpretacija kazališne predstave u ško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5. ŠKOLSKI KURIKUL za: IZVANUČIONIČKU NASTAVU – 4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E:  IRENA ŠIMUNOVIĆ I BARBARA OSREDEČKI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sjet kazalištu 1x (Zagreb )</w:t>
            </w:r>
          </w:p>
          <w:p>
            <w:pPr>
              <w:pStyle w:val="Normal"/>
              <w:rPr/>
            </w:pPr>
            <w:r>
              <w:rPr/>
              <w:t>b) IZLET na kraju šk g. KUMROVE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0"/>
              <w:ind w:left="45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ati teoriju iz plana i programa Prirode i društva sa stvarnom okolinom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irati program iz Hrvatskog jezika – medijska kultura – gledanje kazališne predstav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van škole, u kazališ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jekom šk.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lipanj 2022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ko 100 kn po učeniku za posjet kazališt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ko 200 k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plakata, interpretacija kazališne predstave, izrada tematske mape, prezentacij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6. ŠKOLSKI KURIKUL ZA  TERENSKU NASTAVU (NP PLITVIČKA JEZERA - AQUATIKA)  - 5. i 6.raz.</w:t>
      </w:r>
    </w:p>
    <w:p>
      <w:pPr>
        <w:pStyle w:val="Normal"/>
        <w:rPr/>
      </w:pPr>
      <w:r>
        <w:rPr/>
        <w:t>UČITELJI:  Marta Klarić Adanić, Anita Pacak,Brankica Matijašec, Antonija Čekolj  (razrednici 5.a, 5.b i 6.a, 6.b razreda)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irodne ljepote te gospodarsku i kulturnu vrijednost NP Plitvička jeze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se s prirodno - geografskim, kulturnim i povijesnim znamenitostima Like, razvijati ljubav prema domovini i njezinim ljepotama. </w:t>
            </w:r>
          </w:p>
          <w:p>
            <w:pPr>
              <w:pStyle w:val="Normal"/>
              <w:rPr/>
            </w:pPr>
            <w:r>
              <w:rPr/>
              <w:t>Stvaranje pozitivnog stava prema prirodnim ljepotama NP Plitvička jezera, putovanjima i upoznavanju različitih dijelova domovine.</w:t>
            </w:r>
          </w:p>
          <w:p>
            <w:pPr>
              <w:pStyle w:val="Normal"/>
              <w:rPr/>
            </w:pPr>
            <w:r>
              <w:rPr/>
              <w:t xml:space="preserve">Upoznati se faunom - ribama slatkovodnih voda. </w:t>
            </w:r>
          </w:p>
          <w:p>
            <w:pPr>
              <w:pStyle w:val="Normal"/>
              <w:rPr/>
            </w:pPr>
            <w:r>
              <w:rPr/>
              <w:t>Razvijati prijateljske odnose i toleranciju, pristojnu međusobnu komunikaciju te razvijati kulturno ponašanje učenika u novim situacijama.</w:t>
            </w:r>
          </w:p>
          <w:p>
            <w:pPr>
              <w:pStyle w:val="Normal"/>
              <w:rPr/>
            </w:pPr>
            <w:r>
              <w:rPr/>
              <w:t>Osvijestiti pravila uljudnog ponašanja na javnim mjestima i u prometu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 5.a, 5.b i 6.a, 6.b razreda, razred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:</w:t>
            </w:r>
          </w:p>
          <w:p>
            <w:pPr>
              <w:pStyle w:val="Normal"/>
              <w:rPr/>
            </w:pPr>
            <w:r>
              <w:rPr/>
              <w:t>-izrada plana i programa terenske nastve</w:t>
            </w:r>
          </w:p>
          <w:p>
            <w:pPr>
              <w:pStyle w:val="Normal"/>
              <w:rPr/>
            </w:pPr>
            <w:r>
              <w:rPr/>
              <w:t>-upoznavanje roditelja s planom terenske nastave</w:t>
            </w:r>
          </w:p>
          <w:p>
            <w:pPr>
              <w:pStyle w:val="Normal"/>
              <w:rPr/>
            </w:pPr>
            <w:r>
              <w:rPr/>
              <w:t>-slanje ponuda turističkim agencijama</w:t>
            </w:r>
          </w:p>
          <w:p>
            <w:pPr>
              <w:pStyle w:val="Normal"/>
              <w:rPr/>
            </w:pPr>
            <w:r>
              <w:rPr/>
              <w:t>-izbor najbolje ponude</w:t>
            </w:r>
          </w:p>
          <w:p>
            <w:pPr>
              <w:pStyle w:val="Normal"/>
              <w:rPr/>
            </w:pPr>
            <w:r>
              <w:rPr/>
              <w:t>-realizacija terenske nastav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važećim troškovnicima i ponudama turističkih agencija, vrijednost terenske nastave je otprilike 250 kuna po učeniku, a troškove podmiruju roditelji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ŠKOLSKI KURIKUL ZA TERENSKU NASTAVU (ČAKOVEC, VARAŽDIN (ŠAF,</w:t>
      </w:r>
    </w:p>
    <w:p>
      <w:pPr>
        <w:pStyle w:val="Normal"/>
        <w:rPr/>
      </w:pPr>
      <w:r>
        <w:rPr/>
        <w:t>Muzej Međimurja, Cinestar)</w:t>
      </w:r>
    </w:p>
    <w:p>
      <w:pPr>
        <w:pStyle w:val="Normal"/>
        <w:rPr/>
      </w:pPr>
      <w:r>
        <w:rPr/>
        <w:t>UČITELJI:   Marta Klarić Adanić, Anita Pacak,Brankica Matijašec, Antonija Čekolj  (razrednici 5.a, 5.b i 6.a, 6.b razreda)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VANUČIONIČK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NASTA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AKOVEC, VARAŽDIN (ŠAF, Muzej Međimurja, Cinesta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ILJEV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razgledati i upoznati rad ŠAF-a te sudjelovati u radu iste</w:t>
            </w:r>
          </w:p>
          <w:p>
            <w:pPr>
              <w:pStyle w:val="Normal"/>
              <w:rPr/>
            </w:pPr>
            <w:r>
              <w:rPr/>
              <w:t>- pogledati i interpretirati animirani film u Cinestaru</w:t>
              <w:br/>
              <w:t xml:space="preserve">- razgledati stalni postav Muzeja Međimurja </w:t>
              <w:br/>
              <w:t>- razvijati navike posjeta kulturnim ustanovama,</w:t>
              <w:br/>
              <w:t>njegovati pravila ponašanja u kulturnim i javnim</w:t>
              <w:br/>
              <w:t>ustanov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MJENA(ZADAĆ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očiti faze nastanka animiranog filma</w:t>
            </w:r>
          </w:p>
          <w:p>
            <w:pPr>
              <w:pStyle w:val="Normal"/>
              <w:rPr/>
            </w:pPr>
            <w:r>
              <w:rPr/>
              <w:t>- prepoznati i uspoređivati glavna obilježja i sastavnice</w:t>
            </w:r>
          </w:p>
          <w:p>
            <w:pPr>
              <w:pStyle w:val="Normal"/>
              <w:rPr/>
            </w:pPr>
            <w:r>
              <w:rPr/>
              <w:t>umjetničkih filmskih ostvarenja te osnovne načine na koje su sadržaji stvarnoga ili izmišljenoga života obrađeni u filmskom obliku</w:t>
            </w:r>
          </w:p>
          <w:p>
            <w:pPr>
              <w:pStyle w:val="Normal"/>
              <w:rPr/>
            </w:pPr>
            <w:r>
              <w:rPr/>
              <w:t>- odrediti vrstu animiranoga filma</w:t>
            </w:r>
          </w:p>
          <w:p>
            <w:pPr>
              <w:pStyle w:val="Normal"/>
              <w:rPr/>
            </w:pPr>
            <w:r>
              <w:rPr/>
              <w:t>- uočiti i imenovati filmska izražajna sredstva</w:t>
            </w:r>
          </w:p>
          <w:p>
            <w:pPr>
              <w:pStyle w:val="Normal"/>
              <w:rPr/>
            </w:pPr>
            <w:r>
              <w:rPr/>
              <w:t>- usvojiti pozitivan i neovisan kritički odnos prema</w:t>
            </w:r>
          </w:p>
          <w:p>
            <w:pPr>
              <w:pStyle w:val="Normal"/>
              <w:rPr/>
            </w:pPr>
            <w:r>
              <w:rPr/>
              <w:t>filmskomu stvaralaštvu, njegovati ljubavi prema</w:t>
            </w:r>
          </w:p>
          <w:p>
            <w:pPr>
              <w:pStyle w:val="Normal"/>
              <w:rPr/>
            </w:pPr>
            <w:r>
              <w:rPr/>
              <w:t>filmskoj umjetnosti</w:t>
            </w:r>
          </w:p>
          <w:p>
            <w:pPr>
              <w:pStyle w:val="Normal"/>
              <w:rPr/>
            </w:pPr>
            <w:r>
              <w:rPr/>
              <w:t>- ponoviti i proširiti znanje iz povijesti</w:t>
              <w:br/>
              <w:t>- spoznati važnost očuvanja hrvatske baštine</w:t>
            </w:r>
          </w:p>
          <w:p>
            <w:pPr>
              <w:pStyle w:val="Normal"/>
              <w:rPr/>
            </w:pPr>
            <w:r>
              <w:rPr/>
              <w:t xml:space="preserve">- primjenjivati pravila bontona, razvijati pozitivne osobnosti i vještine učenika u različitim životnim situacijama te ih  usmjeravati na kulturno prihvatljive oblike ponašanja </w:t>
            </w:r>
          </w:p>
          <w:p>
            <w:pPr>
              <w:pStyle w:val="Normal"/>
              <w:rPr/>
            </w:pPr>
            <w:r>
              <w:rPr/>
              <w:t xml:space="preserve">- razvijati kulturu ponašanja u kulturnim ustanovama i na javnim mjestima </w:t>
            </w:r>
          </w:p>
          <w:p>
            <w:pPr>
              <w:pStyle w:val="Normal"/>
              <w:rPr/>
            </w:pPr>
            <w:r>
              <w:rPr/>
              <w:t xml:space="preserve">- razvijati pozitivan odnos prema drugim sudionicima terenske nastave te članovima zajednice mjesta u kojem se učenici nalaze poštujući pravila uljudne komunikacije </w:t>
            </w:r>
          </w:p>
          <w:p>
            <w:pPr>
              <w:pStyle w:val="Normal"/>
              <w:rPr/>
            </w:pPr>
            <w:r>
              <w:rPr/>
              <w:t>- poticati  učenike  na  usvajanje  novih  znanja i iskustva  kao i proširivanja i provjeravanja već postojećih  znanja</w:t>
            </w:r>
          </w:p>
          <w:p>
            <w:pPr>
              <w:pStyle w:val="Normal"/>
              <w:rPr/>
            </w:pPr>
            <w:r>
              <w:rPr/>
              <w:t>- primjenom  učenja  u  izvanučioničkoj  nastavi  i  zajedničkim  radom  doprinijeti  usvajanju  specifičnih primjerenih  znanja; zdravstvenom, moralnom, ekološkom  estetskom  i građanskom odgoju;  stjecanju  radnih  navika; stvaranju  pozitivnog  razrednog  ozračja  i  humanističkih  odnosa</w:t>
            </w:r>
          </w:p>
          <w:p>
            <w:pPr>
              <w:pStyle w:val="Normal"/>
              <w:rPr/>
            </w:pPr>
            <w:r>
              <w:rPr/>
              <w:t>- razvijati otvorenost i tolerancij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SITELJ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5.a, 5.b i 6.a, 6.b razreda, razrednici, roditelji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REALIZACIJ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ledanje filna, razgledavanje muzeja</w:t>
            </w:r>
          </w:p>
          <w:p>
            <w:pPr>
              <w:pStyle w:val="Normal"/>
              <w:rPr/>
            </w:pPr>
            <w:r>
              <w:rPr/>
              <w:t>- metode razgovora, pisanja, zapažanja i zaključivanja</w:t>
              <w:br/>
              <w:t>- čelni rad, pojedinačni rad, rad u skupin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VREMENIK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vo polugodište ( listipad/rujan 2021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ROŠKOV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oškove prijevoza, ulaznicu za muzej te kazališnu ulaznicu plaćaju roditelji učenika (150 k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VREDNOVANJA I KORIŠTENJA REZULTAT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igodni članak na web stranici Škole i školskom panou</w:t>
              <w:br/>
              <w:t>- pisanje osvrta, vijesti, izrada plakata, rješavanje</w:t>
              <w:br/>
              <w:t>nastavnih listić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 8.  ŠKOLSKI KURIKUL ZA TERENSKU NASTAVU (ZAGREB (kazalište,</w:t>
      </w:r>
    </w:p>
    <w:p>
      <w:pPr>
        <w:pStyle w:val="Normal"/>
        <w:rPr/>
      </w:pPr>
      <w:r>
        <w:rPr/>
        <w:t>Arheološki muzej, HAZU))</w:t>
      </w:r>
    </w:p>
    <w:p>
      <w:pPr>
        <w:pStyle w:val="Normal"/>
        <w:rPr/>
      </w:pPr>
      <w:r>
        <w:rPr/>
        <w:t>UČITELJI: Marta Klarić Adanić, Anita Pacak,Brankica Matijašec, Antonija Čekolj  (razrednici 5.a, 5.b i 6.a, 6.b razreda)</w:t>
      </w:r>
    </w:p>
    <w:p>
      <w:pPr>
        <w:pStyle w:val="Normal"/>
        <w:rPr/>
      </w:pPr>
      <w:r>
        <w:rPr/>
        <w:t xml:space="preserve"> </w:t>
      </w: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IZVANUČIONIČKA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NASTA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AGREB (kazalište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rheološki muzej, HAZU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ILJEV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pogledati i interpretirati kazališnu predstavu </w:t>
              <w:br/>
              <w:t>- razgledati stalni postav Arheološkog muzeja i pogledati</w:t>
              <w:br/>
              <w:t>Bašćansku ploču u HAZU</w:t>
              <w:br/>
              <w:t>- razvijati navike posjeta kulturnim ustanovama,</w:t>
              <w:br/>
              <w:t>njegovanje pravila ponašanja u kulturnim i javnim</w:t>
              <w:br/>
              <w:t>ustanov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MJENA(ZADAĆ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poznati i uspoređivati glavna obilježja i sastavnice</w:t>
              <w:br/>
              <w:t>umjetničkih kazališnih ostvarenja te osnovne načine na koje su sadržaji stvarnoga ili izmišljenoga života obrađeni u kazališnom obliku</w:t>
              <w:br/>
              <w:t xml:space="preserve">- odrediti dramsku vrstu </w:t>
              <w:br/>
              <w:t>- uočiti i imenovati kazališna izražajna sredstva</w:t>
              <w:br/>
              <w:t>- usvojiti pozitivan i neovisan kritički odnos prema</w:t>
              <w:br/>
              <w:t>kazališnom stvaralaštvu, njegovanje ljubavi prema</w:t>
              <w:br/>
              <w:t>kazališnoj umjetnosti</w:t>
              <w:br/>
              <w:t>- ponoviti i proširiti znanje iz povijesti: razgled</w:t>
              <w:br/>
              <w:t>Pretpovijesne zbirke, Antičke zbirke i Egipatske zbirke s</w:t>
              <w:br/>
              <w:t>posebnim naglaskom na Zagrebačku mumiju i lanene</w:t>
              <w:br/>
              <w:t>povoje</w:t>
              <w:br/>
              <w:t>- upoznati kulturno-povijesnu i tradicijsku baštinu našega naroda posjetom HAZU</w:t>
            </w:r>
          </w:p>
          <w:p>
            <w:pPr>
              <w:pStyle w:val="Normal"/>
              <w:rPr/>
            </w:pPr>
            <w:r>
              <w:rPr/>
              <w:t>- osvijestiti da je jezik temelj nacionalnoga identiteta i kulture</w:t>
            </w:r>
          </w:p>
          <w:p>
            <w:pPr>
              <w:pStyle w:val="Normal"/>
              <w:rPr/>
            </w:pPr>
            <w:r>
              <w:rPr/>
              <w:t>- spoznati važnost očuvanja hrvatskih jezičnih spomenika</w:t>
            </w:r>
          </w:p>
          <w:p>
            <w:pPr>
              <w:pStyle w:val="Normal"/>
              <w:rPr/>
            </w:pPr>
            <w:r>
              <w:rPr/>
              <w:t>- razvijati poštovanje prema pisanim spomenicima hrvatske kulture te svijest o važnosti poznavanja osnovnih povijesnih činjenica o razvoju hrvatskoga jezika, razvijati ljubav prema materinskome jeziku</w:t>
            </w:r>
          </w:p>
          <w:p>
            <w:pPr>
              <w:pStyle w:val="Normal"/>
              <w:rPr/>
            </w:pPr>
            <w:r>
              <w:rPr/>
              <w:t xml:space="preserve">- primjenjivati pravila bontona, razvijati pozitivne osobnosti i vještine učenika u različitim životnim situacijama te ih  usmjeravati na kulturno prihvatljive oblike ponašanja </w:t>
            </w:r>
          </w:p>
          <w:p>
            <w:pPr>
              <w:pStyle w:val="Normal"/>
              <w:rPr/>
            </w:pPr>
            <w:r>
              <w:rPr/>
              <w:t xml:space="preserve">- razvijati kulturu ponašanja u kulturnim ustanovama i na javnim mjestima </w:t>
            </w:r>
          </w:p>
          <w:p>
            <w:pPr>
              <w:pStyle w:val="Normal"/>
              <w:rPr/>
            </w:pPr>
            <w:r>
              <w:rPr/>
              <w:t xml:space="preserve">- razvijati pozitivan odnos prema drugim sudionicima terenske nastave te članovima zajednice mjesta u kojem se učenici nalaze poštujući pravila uljudne komunikacije </w:t>
            </w:r>
          </w:p>
          <w:p>
            <w:pPr>
              <w:pStyle w:val="Normal"/>
              <w:rPr/>
            </w:pPr>
            <w:r>
              <w:rPr/>
              <w:t>- poticati  učenike  na  usvajanje  novih  znanja i iskustva  kao i proširivanja i provjeravanja već postojećih  znanja</w:t>
            </w:r>
          </w:p>
          <w:p>
            <w:pPr>
              <w:pStyle w:val="Normal"/>
              <w:rPr/>
            </w:pPr>
            <w:r>
              <w:rPr/>
              <w:t>- primjenom  učenja  u  izvanučioničkoj  nastavi  i  zajedničkim  radom  doprinijeti  usvajanju  specifičnih primjerenih  znanja; zdravstvenom, moralnom, ekološkom  estetskom  i građanskom odgoju;  stjecanju  radnih  navika; stvaranju  pozitivnog  razrednog  ozračja  i  humanističkih  odno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OSITELJ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učenici 5.a, 5.b i 6.a, 6.b razreda, razrednic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REALIZACIJ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ledanje predstave, razgledavanje muzeja</w:t>
            </w:r>
          </w:p>
          <w:p>
            <w:pPr>
              <w:pStyle w:val="Normal"/>
              <w:rPr/>
            </w:pPr>
            <w:r>
              <w:rPr/>
              <w:t>- metode razgovora, pisanja, zapažanja i zaključivanja</w:t>
              <w:br/>
              <w:t>- čelni rad, pojedinačni rad, rad u skupin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VREMENIK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rugo polugodište (travanj 2022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ROŠKOV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roškove prijevoza, ulaznicu za muzej te kazališnu ulaznicu plaćaju roditelji učenika (150 k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NAČIN VREDNOVANJA I KORIŠTENJA REZULTAT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igodni članak na web stranici Škole i školskom panou</w:t>
              <w:br/>
              <w:t>- pisanje osvrta, vijesti, izrada plakata, rješavanje</w:t>
              <w:br/>
              <w:t>nastavnih listić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br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5.9. ŠKOLSKI KURIKUL ZA TERENSKU NASTAVU (ZAGREB: ZOO, CARNET, KAZALIŠTE) – 7.A </w:t>
      </w:r>
    </w:p>
    <w:p>
      <w:pPr>
        <w:pStyle w:val="Normal"/>
        <w:rPr/>
      </w:pPr>
      <w:r>
        <w:rPr/>
        <w:t>UČITELJICA: ANDREJA KRANJČEC (razrednica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Upoznati se s radom Carnet-a u njegovom sjedištu. Upoznati raznolike životinje. Gledanje prigodne kazališne predstav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uputiti u rad Hrvatske akademske i istraživačke mreže. Upoznati učenike s najnovijim informatičkim  dostignućima.</w:t>
            </w:r>
          </w:p>
          <w:p>
            <w:pPr>
              <w:pStyle w:val="Normal"/>
              <w:rPr/>
            </w:pPr>
            <w:r>
              <w:rPr/>
              <w:t>Stvaranje pozitivnog stava prema životinjama i životinjskom svijetu.</w:t>
            </w:r>
          </w:p>
          <w:p>
            <w:pPr>
              <w:pStyle w:val="Normal"/>
              <w:rPr/>
            </w:pPr>
            <w:r>
              <w:rPr/>
              <w:t>Gledanjem kazalište predstave razvijati ljubav prema materinjem jeziku.</w:t>
            </w:r>
          </w:p>
          <w:p>
            <w:pPr>
              <w:pStyle w:val="Normal"/>
              <w:rPr/>
            </w:pPr>
            <w:r>
              <w:rPr/>
              <w:t>Razvijanje prijateljskih odnosa i tolerancije te pristojne međusobne komunikacije. 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prvo polugodište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0. ŠKOLSKI KURIKUL ZA TERENSKU NASTAVU (ZAGREB: ZOO, CARNET, KAZALIŠTE) – 7.B </w:t>
      </w:r>
    </w:p>
    <w:p>
      <w:pPr>
        <w:pStyle w:val="Normal"/>
        <w:rPr/>
      </w:pPr>
      <w:r>
        <w:rPr/>
        <w:t>UČITELJICA: KATARINA MURANIĆ (razrednica)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Upoznati se s radom Carnet-a u njegovom sjedištu. Upoznati raznolike životinje. Gledanje prigodne kazališne predstav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uputiti u rad Hrvatske akademske i istraživačke mreže. Upoznati učenike s najnovijim informatičkim  dostignućima.</w:t>
            </w:r>
          </w:p>
          <w:p>
            <w:pPr>
              <w:pStyle w:val="Normal"/>
              <w:rPr/>
            </w:pPr>
            <w:r>
              <w:rPr/>
              <w:t>Stvaranje pozitivnog stava prema životinjama i životinjskom svijetu.</w:t>
            </w:r>
          </w:p>
          <w:p>
            <w:pPr>
              <w:pStyle w:val="Normal"/>
              <w:rPr/>
            </w:pPr>
            <w:r>
              <w:rPr/>
              <w:t>Gledanjem kazalište predstave razvijati ljubav prema materinjem jeziku.</w:t>
            </w:r>
          </w:p>
          <w:p>
            <w:pPr>
              <w:pStyle w:val="Normal"/>
              <w:rPr/>
            </w:pPr>
            <w:r>
              <w:rPr/>
              <w:t>Razvijanje prijateljskih odnosa i tolerancije te pristojne međusobne komunikacije. 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prvo polugodište 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1. ŠKOLSKI KURIKUL ZA TERENSKU NASTAVU (ZAGREB: ZOO, CARNET, KAZALIŠTE) – 8.A </w:t>
      </w:r>
    </w:p>
    <w:p>
      <w:pPr>
        <w:pStyle w:val="Normal"/>
        <w:rPr/>
      </w:pPr>
      <w:r>
        <w:rPr/>
        <w:t>UČITELJ: IVICA BRKIĆ (razrednik)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Upoznati se s radom Carnet-a u njegovom sjedištu. Upoznati raznolike životinje. Gledanje prigodne kazališne predstav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e uputiti u rad Hrvatske akademske i istraživačke mreže. Upoznati učenike s najnovijim informatičkim  dostignućima.</w:t>
            </w:r>
          </w:p>
          <w:p>
            <w:pPr>
              <w:pStyle w:val="Normal"/>
              <w:rPr/>
            </w:pPr>
            <w:r>
              <w:rPr/>
              <w:t>Stvaranje pozitivnog stava prema životinjama i životinjskom svijetu.</w:t>
            </w:r>
          </w:p>
          <w:p>
            <w:pPr>
              <w:pStyle w:val="Normal"/>
              <w:rPr/>
            </w:pPr>
            <w:r>
              <w:rPr/>
              <w:t>Gledanjem kazalište predstave razvijati ljubav prema materinjem jeziku.</w:t>
            </w:r>
          </w:p>
          <w:p>
            <w:pPr>
              <w:pStyle w:val="Normal"/>
              <w:rPr/>
            </w:pPr>
            <w:r>
              <w:rPr/>
              <w:t>Razvijanje prijateljskih odnosa i tolerancije te pristojne međusobne komunikacije. 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prvo polugodište 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5.12. ŠKOLSKI KURIKUL ZA TERENSKU NASTAVU (KRAŠIĆ, SAMOBOR, KINO) – 7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KRANJČEC (razred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Upoznati kulturno-povijesnu i tradicijsku baštinu našega naroda posjetom Dolini kardinala, etno-kuće i Samoboru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Gledanje prigodnog fil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Ponoviti i proširiti znanje iz vjeronauka i povijesti: razgled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Podsjetiti na prave ideale u izgradnji vlastitih vrijednosti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Vrednovati ulogu Crkve u Hrvatskoj u razvoju kulture, školstva i znanost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21"/>
              </w:rPr>
              <w:t>Razgled Samobora s naglaskom na znamenitosti vezane uz hrvatski narodni preporod (razgled Zavičajnog muzeja).</w:t>
            </w:r>
          </w:p>
          <w:p>
            <w:pPr>
              <w:pStyle w:val="Normal"/>
              <w:rPr/>
            </w:pPr>
            <w:r>
              <w:rPr/>
              <w:t>Gledanjem kino predstave, stjecati iskustva u razlikovanju medijskih sadržaja primjerenih dobi i interesu.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drugo polugodište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3. ŠKOLSKI KURIKUL ZA TERENSKU NASTAVU (KRAŠIĆ, SAMOBOR, KINO) – 7.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KATARINA MURANIĆ (razred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Upoznati kulturno-povijesnu i tradicijsku baštinu našega naroda posjetom Dolini kardinala, etno-kuće i Samoboru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Gledanje prigodnog fil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Ponoviti i proširiti znanje iz vjeronauka i povijesti: razgled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Podsjetiti na prave ideale u izgradnji vlastitih vrijednosti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Vrednovati ulogu Crkve u Hrvatskoj u razvoju kulture, školstva i znanost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21"/>
              </w:rPr>
              <w:t>Razgled Samobora s naglaskom na znamenitosti vezane uz hrvatski narodni preporod (razgled Zavičajnog muzeja).</w:t>
            </w:r>
          </w:p>
          <w:p>
            <w:pPr>
              <w:pStyle w:val="Normal"/>
              <w:rPr/>
            </w:pPr>
            <w:r>
              <w:rPr/>
              <w:t>Gledanjem kino predstave, stjecati iskustva u razlikovanju medijskih sadržaja primjerenih dobi i interesu.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drugo polugodište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 xml:space="preserve">5.14. ŠKOLSKI KURIKUL ZA TERENSKU NASTAVU (KRAŠIĆ, SAMOBOR, KINO) – 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IVICA BRKIĆ (razred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Upoznati kulturno-povijesnu i tradicijsku baštinu našega naroda posjetom Dolini kardinala, etno-kuće i Samoboru.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Gledanje prigodnog film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</w:rPr>
            </w:pPr>
            <w:r>
              <w:rPr>
                <w:rStyle w:val="Fontstyle21"/>
              </w:rPr>
              <w:t>Ponoviti i proširiti znanje iz vjeronauka i povijesti: razgled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Podsjetiti na prave ideale u izgradnji vlastitih vrijednosti.</w:t>
            </w:r>
          </w:p>
          <w:p>
            <w:pPr>
              <w:pStyle w:val="Normal"/>
              <w:rPr/>
            </w:pPr>
            <w:r>
              <w:rPr>
                <w:rStyle w:val="Fontstyle21"/>
              </w:rPr>
              <w:t>Vrednovati ulogu Crkve u Hrvatskoj u razvoju kulture, školstva i znanosti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Style w:val="Fontstyle21"/>
              </w:rPr>
              <w:t>Razgled Samobora s naglaskom na znamenitosti vezane uz hrvatski narodni preporod (razgled Zavičajnog muzeja).</w:t>
            </w:r>
          </w:p>
          <w:p>
            <w:pPr>
              <w:pStyle w:val="Normal"/>
              <w:rPr/>
            </w:pPr>
            <w:r>
              <w:rPr/>
              <w:t>Gledanjem kino predstave, stjecati iskustva u razlikovanju medijskih sadržaja primjerenih dobi i interesu.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drugo polugodište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 250 kn po učeniku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5.15. ŠKOLSKI KURIKUL ZA JEDNODNEVNI  IZLET  (KRK)  - 7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ANDREJA KRANJČE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irodne ljepote Krka, povijesne znamenitosti, gospodarstvo i kulturnu baštinu Krka s naglaskom na Bašćansku ploču.</w:t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povijesnoj baštini, putovanjima i upoznavanju različitih dijelova domovine. </w:t>
            </w:r>
            <w:r>
              <w:rPr>
                <w:rStyle w:val="Fontstyle21"/>
              </w:rPr>
              <w:t>Osvijestiti da je jezik temelj nacionalnoga identiteta i kulture. Upoznati kulturno-povijesnu i tradicijsku baštinu našega naroda. Razvijati poštovanje prema pisanim spomenicima hrvatske kulture te svijest o važnosti poznavanja osnovnih povijesnih činjenica o razvoju hrvatskoga jezika, razvijati ljubav prema materinskome jeziku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azvijanje prijateljskih odnosa i tolerancije te pristojne međusobne komunikacije.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7.A razreda, </w:t>
            </w:r>
            <w:r>
              <w:rPr>
                <w:rStyle w:val="Fontstyle21"/>
              </w:rPr>
              <w:t>razred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o 250 kn po učeniku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(troškove snose roditelji učenika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6. ŠKOLSKI KURIKUL ZA JEDNODNEVNI  IZLET  (KRK)  - 7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KATARINA MURAN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irodne ljepote Krka, povijesne znamenitosti, gospodarstvo i kulturnu baštinu Krka s naglaskom na Bašćansku ploču.</w:t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povijesnoj baštini, putovanjima i upoznavanju različitih dijelova domovine. </w:t>
            </w:r>
            <w:r>
              <w:rPr>
                <w:rStyle w:val="Fontstyle21"/>
              </w:rPr>
              <w:t>Osvijestiti da je jezik temelj nacionalnoga identiteta i kulture. Upoznati kulturno-povijesnu i tradicijsku baštinu našega naroda. Razvijati poštovanje prema pisanim spomenicima hrvatske kulture te svijest o važnosti poznavanja osnovnih povijesnih činjenica o razvoju hrvatskoga jezika, razvijati ljubav prema materinskome jeziku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azvijanje prijateljskih odnosa i tolerancije te pristojne međusobne komunikacije.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7.B razreda, </w:t>
            </w:r>
            <w:r>
              <w:rPr>
                <w:rStyle w:val="Fontstyle21"/>
              </w:rPr>
              <w:t>razred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o 250 kn po učeniku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(troškove snose roditelji učenika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. ŠKOLSKI KURIKUL ZA JEDNODNEVNI  IZLET  (KRK)  - 8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 IVICA BRK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ti prirodne ljepote Krka, povijesne znamenitosti, gospodarstvo i kulturnu baštinu Krka s naglaskom na Bašćansku ploču.</w:t>
            </w:r>
          </w:p>
        </w:tc>
      </w:tr>
      <w:tr>
        <w:trPr>
          <w:trHeight w:val="18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povijesnoj baštini, putovanjima i upoznavanju različitih dijelova domovine. </w:t>
            </w:r>
            <w:r>
              <w:rPr>
                <w:rStyle w:val="Fontstyle21"/>
              </w:rPr>
              <w:t>Osvijestiti da je jezik temelj nacionalnoga identiteta i kulture. Upoznati kulturno-povijesnu i tradicijsku baštinu našega naroda. Razvijati poštovanje prema pisanim spomenicima hrvatske kulture te svijest o važnosti poznavanja osnovnih povijesnih činjenica o razvoju hrvatskoga jezika, razvijati ljubav prema materinskome jeziku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Razvijanje prijateljskih odnosa i tolerancije te pristojne međusobne komunikacije.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enici 8. razreda, </w:t>
            </w:r>
            <w:r>
              <w:rPr>
                <w:rStyle w:val="Fontstyle21"/>
              </w:rPr>
              <w:t>razred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cs="Century Gothic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panj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a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o 250 kn po učeniku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(troškove snose roditelji učenika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8. ŠKOLSKI KURIKUL ZA VIŠEDNEVNU TERENSKU NASTAVU –  (</w:t>
      </w:r>
      <w:r>
        <w:rPr>
          <w:rFonts w:eastAsia="Calibri"/>
          <w:sz w:val="22"/>
          <w:szCs w:val="22"/>
          <w:lang w:eastAsia="en-US"/>
        </w:rPr>
        <w:t>Paklenica, Šibenik, Biograd, Krka, Kornati, Nin</w:t>
      </w:r>
      <w:r>
        <w:rPr/>
        <w:t xml:space="preserve">) – 7.A </w:t>
      </w:r>
    </w:p>
    <w:p>
      <w:pPr>
        <w:pStyle w:val="Normal"/>
        <w:rPr/>
      </w:pPr>
      <w:r>
        <w:rPr/>
        <w:t>UČITELJICA: ANDREJA KRANJČEC (razred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prirodne ljepote, povijesne znamenitosti, gospodarstvo i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kulturnu baštinu Dalmac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 povijesnoj baštini Dalmacije, prema putovanjima i upoznavanju različitih dijelova domovine. 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lipanj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nudi turističke agencije.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9. ŠKOLSKI KURIKUL ZA VIŠEDNEVNU TERENSKU NASTAVU –  (</w:t>
      </w:r>
      <w:r>
        <w:rPr>
          <w:rFonts w:eastAsia="Calibri"/>
          <w:sz w:val="22"/>
          <w:szCs w:val="22"/>
          <w:lang w:eastAsia="en-US"/>
        </w:rPr>
        <w:t>Paklenica, Šibenik, Biograd, Krka, Kornati, Nin</w:t>
      </w:r>
      <w:r>
        <w:rPr/>
        <w:t>) – 7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KATARINA MURANIĆ (razredn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prirodne ljepote, povijesne znamenitosti, gospodarstvo i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kulturnu baštinu Dalmac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 povijesnoj baštini Dalmacije, prema putovanjima i upoznavanju različitih dijelova domovine. 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lipanj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nudi turističke agencije.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. ŠKOLSKI KURIKUL ZA VIŠEDNEVNU TERENSKU NASTAVU –  (</w:t>
      </w:r>
      <w:r>
        <w:rPr>
          <w:rFonts w:eastAsia="Calibri"/>
          <w:sz w:val="22"/>
          <w:szCs w:val="22"/>
          <w:lang w:eastAsia="en-US"/>
        </w:rPr>
        <w:t>Paklenica, Šibenik, Biograd, Krka, Kornati, Nin</w:t>
      </w:r>
      <w:r>
        <w:rPr/>
        <w:t xml:space="preserve">) – 8.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IVICA BRKIĆ (razredn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znati prirodne ljepote, povijesne znamenitosti, gospodarstvo i </w:t>
            </w:r>
          </w:p>
          <w:p>
            <w:pPr>
              <w:pStyle w:val="Normal"/>
              <w:autoSpaceDE w:val="false"/>
              <w:spacing w:lineRule="atLeast" w:line="241"/>
              <w:jc w:val="both"/>
              <w:rPr/>
            </w:pPr>
            <w:r>
              <w:rPr/>
              <w:t>kulturnu baštinu Dalmacije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varanje pozitivnog stava prema prirodnim ljepotama i kulturno- povijesnoj baštini Dalmacije, prema putovanjima i upoznavanju različitih dijelova domovine. </w:t>
            </w:r>
          </w:p>
          <w:p>
            <w:pPr>
              <w:pStyle w:val="Normal"/>
              <w:rPr/>
            </w:pPr>
            <w:r>
              <w:rPr/>
              <w:t xml:space="preserve">Razvijanje prijateljskih odnosa i tolerancije te pristojne međusobne komunikacije. </w:t>
            </w:r>
          </w:p>
          <w:p>
            <w:pPr>
              <w:pStyle w:val="Normal"/>
              <w:rPr/>
            </w:pPr>
            <w:r>
              <w:rPr/>
              <w:t>Osvještavanje pravila uljudnog ponašanja na javnim mjestima i u prometu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 i uče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turistička agencija na zahtjev škole</w:t>
            </w:r>
          </w:p>
          <w:p>
            <w:pPr>
              <w:pStyle w:val="Normal"/>
              <w:rPr/>
            </w:pPr>
            <w:r>
              <w:rPr/>
              <w:t>Uz stručno vodstvo aktivno sudjelovanje učenika u usvajanju novih spoznaj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  <w:vertAlign w:val="superscript"/>
              </w:rPr>
              <w:t>lipanj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nudi turističke agencije.</w:t>
            </w:r>
          </w:p>
          <w:p>
            <w:pPr>
              <w:pStyle w:val="Normal"/>
              <w:rPr/>
            </w:pPr>
            <w:r>
              <w:rPr/>
              <w:t>(troškove snose roditelji učenika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5.21. ŠKOLSKI KURIKUL ZA DVODNEVNU  TERENSKU NASTAVU  - 8. razred (VUKOV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IVICA BRKIĆ (razredni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 xml:space="preserve">Poučavanje mlade generacije o istini o Domovinskom ratu, 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naglašavanje da se upravo na značenju i vrijednostima Domovinskog rata temelji sveukupni demokratski razvitak Hrvatske, </w:t>
            </w:r>
            <w:r>
              <w:rPr>
                <w:rFonts w:cs="Georgia" w:ascii="Georgia" w:hAnsi="Georgia"/>
                <w:sz w:val="22"/>
                <w:szCs w:val="22"/>
              </w:rPr>
              <w:t>želja da se o Domovinskom ratu govori na osnovi činjenica i bez mistifikacije, uz neposredan uvid u nekadašnje ratno okruženje i autentična svjedočanstva</w:t>
            </w:r>
            <w:r>
              <w:rPr>
                <w:rStyle w:val="Appleconvertedspace"/>
                <w:rFonts w:cs="Georgia" w:ascii="Georgia" w:hAnsi="Georgia"/>
                <w:sz w:val="22"/>
                <w:szCs w:val="22"/>
              </w:rPr>
              <w:t xml:space="preserve">, </w:t>
            </w:r>
            <w:r>
              <w:rPr>
                <w:rFonts w:cs="Georgia" w:ascii="Georgia" w:hAnsi="Georgia"/>
                <w:sz w:val="22"/>
                <w:szCs w:val="22"/>
              </w:rPr>
              <w:t>svjedočili su o pokušaju velikosrpske politike da odsječe dio Hrvatske i pripoji velikoj Srbiji, učenje o osamostaljenju i proglašenju suvereniteta Republike Hrvatske, o ulozi hrvatske policije i specijalnih jedinica u prvoj fazi obrane od velikosrpske agresije, o uspjehu zapovjednika da hrvatski nacionalni naboj u tim prvim trenutcima oružanih sukoba ne pređe u nacionalizam i o tijeku pojedinih akacija.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Zorno povezivanje i proširivanje odgojno-obrazovnih sadržaja iz predmeta povijest. Poticanje i razvijanje interesa učenika za noviju nacionalnu povijest. Obilaskom “Memorijalnog centra Domovinskog rata Vukovar” upoznati važan povijesni lokalitet i njegov značaj za nacionalnu povijest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kladu s programom Agencije za odgoj i obrazovanje te s Ministarstvom branitelja, aktivnosti prilagođene učenicima poštujući odgojno obrazovne zadaće u skladu s nastavnim programom.</w:t>
            </w:r>
          </w:p>
          <w:p>
            <w:pPr>
              <w:pStyle w:val="Normal"/>
              <w:rPr/>
            </w:pPr>
            <w:r>
              <w:rPr/>
              <w:t>- upoznati uzroke i tijek bitke za Vukovar te njezine posljedice</w:t>
            </w:r>
          </w:p>
          <w:p>
            <w:pPr>
              <w:pStyle w:val="Normal"/>
              <w:rPr/>
            </w:pPr>
            <w:r>
              <w:rPr/>
              <w:t>- razvijati i poticati toleranciju prema različitostima</w:t>
            </w:r>
          </w:p>
          <w:p>
            <w:pPr>
              <w:pStyle w:val="Normal"/>
              <w:rPr/>
            </w:pPr>
            <w:r>
              <w:rPr/>
              <w:t>- vrednovai napore obrane domovine i stvaranja suverene hrvatske države</w:t>
            </w:r>
          </w:p>
          <w:p>
            <w:pPr>
              <w:pStyle w:val="Normal"/>
              <w:rPr/>
            </w:pPr>
            <w:r>
              <w:rPr/>
              <w:t>- kritički prosuditi o posljedicama Domovinskog rata za budućnost Hrvatske</w:t>
            </w:r>
          </w:p>
          <w:p>
            <w:pPr>
              <w:pStyle w:val="Normal"/>
              <w:rPr/>
            </w:pPr>
            <w:r>
              <w:rPr/>
              <w:t>- zauzeti pravilan stav o potrebi i želji za obranom vlastite domovine</w:t>
            </w:r>
          </w:p>
          <w:p>
            <w:pPr>
              <w:pStyle w:val="Normal"/>
              <w:rPr/>
            </w:pPr>
            <w:r>
              <w:rPr/>
              <w:t>- razvijati kritičko povijesno mišlje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k (Ivica Brkić)</w:t>
            </w:r>
          </w:p>
          <w:p>
            <w:pPr>
              <w:pStyle w:val="Normal"/>
              <w:rPr/>
            </w:pPr>
            <w:r>
              <w:rPr/>
              <w:t>Učiteljica povijesti (Anica Špiljak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gramu koji sastavlja AZOO i MBRH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rmin određuje MBRH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oškove pokriva MBRH, učenici imaju trošak džepar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avljivanje na mrežnim stranicama škole.</w:t>
            </w:r>
          </w:p>
          <w:p>
            <w:pPr>
              <w:pStyle w:val="Normal"/>
              <w:rPr/>
            </w:pPr>
            <w:r>
              <w:rPr/>
              <w:t>Izvješće i analiza na Učiteljskom vijeću</w:t>
            </w:r>
          </w:p>
          <w:p>
            <w:pPr>
              <w:pStyle w:val="Normal"/>
              <w:rPr/>
            </w:pPr>
            <w:r>
              <w:rPr/>
              <w:t>Fotografije, prezentacije, pismeni rado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6. RAD S UČENICIMA S POSEBNIM ODGOJNO-OBRAZOVNIM POTREB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ŠKOLSKI KURIKUL za: RAD S UČENICIMA S TEŠKOĆAMA U RAZVO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KACIJSKI REHABILITATOR: NEVENKA VODOLŠAK  PA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kupiti podatke o učeniku i prilagoditi program njegovim sposobnostima i potrebama</w:t>
            </w:r>
          </w:p>
          <w:p>
            <w:pPr>
              <w:pStyle w:val="Normal"/>
              <w:rPr/>
            </w:pPr>
            <w:r>
              <w:rPr/>
              <w:t>-odrediti godišnji cilj odgoja i obrazovanja</w:t>
            </w:r>
          </w:p>
          <w:p>
            <w:pPr>
              <w:pStyle w:val="Normal"/>
              <w:rPr/>
            </w:pPr>
            <w:r>
              <w:rPr/>
              <w:t>-odrediti za pojedinog učenika kratkoročne obrazovne ciljeve</w:t>
            </w:r>
          </w:p>
          <w:p>
            <w:pPr>
              <w:pStyle w:val="Normal"/>
              <w:rPr/>
            </w:pPr>
            <w:r>
              <w:rPr/>
              <w:t>-utvrditi posebne učenikove potrebe i način njihova zadovoljavanja</w:t>
            </w:r>
          </w:p>
          <w:p>
            <w:pPr>
              <w:pStyle w:val="Normal"/>
              <w:rPr/>
            </w:pPr>
            <w:r>
              <w:rPr/>
              <w:t>-odrediti individualizirani edukacijski program za određenog učenika</w:t>
            </w:r>
          </w:p>
          <w:p>
            <w:pPr>
              <w:pStyle w:val="Normal"/>
              <w:rPr/>
            </w:pPr>
            <w:r>
              <w:rPr/>
              <w:t>-pratiti učenika i po potrebi mijenjati smjernice programa ovisno o potrebama djeteta</w:t>
            </w:r>
          </w:p>
          <w:p>
            <w:pPr>
              <w:pStyle w:val="Normal"/>
              <w:rPr/>
            </w:pPr>
            <w:r>
              <w:rPr/>
              <w:t xml:space="preserve">-pisati izvješće o postignućima djete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rilagodba nastavnog plana i programa sposobnostima i potrebama djeteta, kao i usmjeravanje na ono što dijete može ostvari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čenici s rješenjem o primjerenom obliku obrazovanja</w:t>
            </w:r>
          </w:p>
          <w:p>
            <w:pPr>
              <w:pStyle w:val="Normal"/>
              <w:rPr/>
            </w:pPr>
            <w:r>
              <w:rPr/>
              <w:t>-učenici s teškoćama u svladavanju redovnog programa</w:t>
            </w:r>
          </w:p>
          <w:p>
            <w:pPr>
              <w:pStyle w:val="Normal"/>
              <w:rPr/>
            </w:pPr>
            <w:r>
              <w:rPr/>
              <w:t>-učitelji</w:t>
            </w:r>
          </w:p>
          <w:p>
            <w:pPr>
              <w:pStyle w:val="Normal"/>
              <w:rPr/>
            </w:pPr>
            <w:r>
              <w:rPr/>
              <w:t>-stručni suradnik edukacijsko-rehabilitacijskog profila</w:t>
            </w:r>
          </w:p>
          <w:p>
            <w:pPr>
              <w:pStyle w:val="Normal"/>
              <w:rPr/>
            </w:pPr>
            <w:r>
              <w:rPr/>
              <w:t xml:space="preserve">-roditelj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nastavnog procesa uz pomoć postupaka prilagođavanja sadržaja,  metoda i sredstava rada</w:t>
            </w:r>
          </w:p>
          <w:p>
            <w:pPr>
              <w:pStyle w:val="Normal"/>
              <w:rPr/>
            </w:pPr>
            <w:r>
              <w:rPr/>
              <w:t>-individualni pristup na satu DOP-a</w:t>
            </w:r>
          </w:p>
          <w:p>
            <w:pPr>
              <w:pStyle w:val="Normal"/>
              <w:rPr/>
            </w:pPr>
            <w:r>
              <w:rPr/>
              <w:t xml:space="preserve">-individualni rad s edukac.-rehabilitatorom </w:t>
            </w:r>
          </w:p>
          <w:p>
            <w:pPr>
              <w:pStyle w:val="Normal"/>
              <w:rPr/>
            </w:pPr>
            <w:r>
              <w:rPr/>
              <w:t>-prigodno obilježavanje važnih datuma i zanimljivih događanja (Svjetski dan jabuka, Svjetski dan animiranog filma, Svjetski dan osoba s Down sindromom, Svjetski dan autiz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vakodnevno tijekom nastavnog proce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rošni materijal (oko 500 k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isano izvješće o postignućima djeteta, fotografije, plakati, ppt prezentacije, objave na web stranicama škole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PLAN INTEGRIRANE NASTAVE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7.1. ŠKOLSKI KURIKUL za: INTEGRIRANU NASTAVU – RAZREDNA NASTAVA – 1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: TINA ZORKO I BARBARA OSREDEČ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i zahvalnosti za plodove zemlje, Proljeće se budi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jesenskih plodova, uređenje tematskog panoa, pozdrav proljeću (šetnja u prirod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ožuj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100 kn potrošni materij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18" w:right="1418" w:gutter="0" w:header="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7.2. ŠKOLSKI KURIKUL za: INTEGRIRANU NASTAVU – RAZREDNA NASTAVA – 2.r , PO 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Vlasta Pt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i zahvalnosti za plodove zemlje, Proljeće se budi)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jesenskih plodova, uređenje tematskog panoa, obilježavanje početka godišnjih doba (šetnja u prirodi), Majčin da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jeli nastavni dan nekoliko puta tijekom šk. god. 2020./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a gradiva, izrada plakata i panoa u školi, uređenje učionice, likovni i literarni radovi, foto zapisi.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/>
        <w:t>7.3. ŠKOLSKI KURIKUL za: INTEGRIRANU NASTAVU – RAZREDNA NASTAVA – 3.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ANDREJA CIGULA I MIA MAL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Dan zahvalnosti za plodove zemlje, Dan planeta Zemlje, Uskrs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ca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ložba jesenskih plodova, uređenje tematskog panoa, izrada pekarskih proizvoda, izrada plakata, uređene školskog okoliš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, 20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vanj, 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ovni radovi, crtanje poruka, praktični radovi učenik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4.ŠKOLSKI KURIKUL za: INTEGRIRANU NASTAVU – RAZREDNA NASTAVA -2 r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A:  VESNA MIKŠ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Božić, Uskrs - proljeće)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učeničkih radova, uređenje tematskog panoa, izrada čestitki, prired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 – Božić travanj -   Uskrs - proljeć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2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7. 5.ŠKOLSKI KURIKUL za INTERGRIRANU NASTAVU – RAZREDNA NASTAVA – 4.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UČITELJ:Irena Šimunović i Barbara Osredeč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Rasterećivanje učenika od enciklopedijskih znanja i poticanje samostalnosti učenika i stvaralačkog rada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  <w:t>Povezivanje (integracija) nastavnih sadržaja u cjelinu, koja će učenicima omogućiti cjelovito uočavanje pojava, stjecanje i povezivanje znanja te uočavanje važnosti stečenih znanja u svakodnevnom životu ( Dan voda,Uskrs).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nici, učitelji, roditel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raživanje uskrsnih običaja u domovini, pisanje čestitki, izrada pisanica, izrada plakata, pisanje pjesmica o vodi, slušanje pjesmica o vod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-Uskrs</w:t>
            </w:r>
          </w:p>
          <w:p>
            <w:pPr>
              <w:pStyle w:val="Normal"/>
              <w:rPr/>
            </w:pPr>
            <w:r>
              <w:rPr/>
              <w:t>Ožujak-Dan vo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00 kn potrošni materij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ktični zadaci, likovni radovi, crtanje poruka, praktični radovi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</w:rPr>
      </w:pPr>
      <w:r>
        <w:rPr>
          <w:sz w:val="32"/>
        </w:rPr>
        <w:t>8. GRAĐANSKI ODGOJ I OBRAZOVAN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8.1. ŠKOLSKI KURIKUL za: GOO – 1.-8. razred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osobiti učenike za aktivne i odgovorne građanine koji sudjeluju u razvoju demokratske građanske kultute ili etosa svojega razreda, škole, mjesta, drža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ti znanja o svojim pravima, odgovornostima, mogućnostima i načinima djelovanja u zajednici</w:t>
            </w:r>
          </w:p>
          <w:p>
            <w:pPr>
              <w:pStyle w:val="Normal"/>
              <w:rPr>
                <w:rFonts w:cs="Century Gothic"/>
                <w:color w:val="000000"/>
              </w:rPr>
            </w:pPr>
            <w:r>
              <w:rPr>
                <w:rFonts w:cs="Century Gothic"/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učenici od 1. do 8. razreda, stručna suradnica, predstavnici lokalne zajed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đupredmetno- u sklopu svih predmeta i programa stručnih suradni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  razrednika – teme predviđene programom S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vanučioničke aktivnosti – ostvaruje se kroz suradnju škole i lokalne zajed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. god 2021./2022. (35 sati po odjel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 po odje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meni radovi</w:t>
            </w:r>
          </w:p>
          <w:p>
            <w:pPr>
              <w:pStyle w:val="Normal"/>
              <w:rPr/>
            </w:pPr>
            <w:r>
              <w:rPr/>
              <w:t>-plakati</w:t>
            </w:r>
          </w:p>
          <w:p>
            <w:pPr>
              <w:pStyle w:val="Normal"/>
              <w:rPr/>
            </w:pPr>
            <w:r>
              <w:rPr/>
              <w:t>-likovni radovi</w:t>
            </w:r>
          </w:p>
          <w:p>
            <w:pPr>
              <w:pStyle w:val="Normal"/>
              <w:rPr/>
            </w:pPr>
            <w:r>
              <w:rPr/>
              <w:t>-projekti</w:t>
            </w:r>
          </w:p>
          <w:p>
            <w:pPr>
              <w:pStyle w:val="Normal"/>
              <w:rPr/>
            </w:pPr>
            <w:r>
              <w:rPr/>
              <w:t>-provjera naučen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</w:rPr>
      </w:pPr>
      <w:r>
        <w:rPr>
          <w:sz w:val="32"/>
        </w:rPr>
        <w:t>9. ZDRAVSTVENI ODGO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9.1. ŠKOLSKI KURIKUL za: ZDRAVSTVENI  ODGOJ – 1.- 8 razreda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Uspješan razvoj djece da bi stasali u zdrave, zadovoljne, uspješne, samosvjesne i odgovorne osobe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Očuvanje zdravlja i kvalitete života, humani odnosi među spolovima, prevencija ovisnosti, kultura društvene komunikacije i prevencija nasilničkog ponašanja.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cati znanja o zdravlju i odgovornom ponašanju prema sebi i drugi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učenici od 1. do 8. razreda, stručna suradnica, predstavnici lokalne zajednice, zdravstveni djelatnici (tim školske medicine – liječnik i medicinska sestra, stomatolog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đupredmetno- u sklopu svih predmeta i programa stručnih suradnik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t  razrednika – teme predviđene programom S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vanučioničke aktivnosti – ostvaruje se kroz suradnju škole i lokalne zajednic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šk. god 2021./2022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red – 10 sati               5. razred – 12 s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red – 11 sati               6. razred – 12 s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red – 11 sati               7. razred – 12 sa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azred – 12 sati               8. razred – 12 sa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n po odjel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ismeni radovi</w:t>
            </w:r>
          </w:p>
          <w:p>
            <w:pPr>
              <w:pStyle w:val="Normal"/>
              <w:rPr/>
            </w:pPr>
            <w:r>
              <w:rPr/>
              <w:t>-plakati</w:t>
            </w:r>
          </w:p>
          <w:p>
            <w:pPr>
              <w:pStyle w:val="Normal"/>
              <w:rPr/>
            </w:pPr>
            <w:r>
              <w:rPr/>
              <w:t>-likovni radovi</w:t>
            </w:r>
          </w:p>
          <w:p>
            <w:pPr>
              <w:pStyle w:val="Normal"/>
              <w:rPr/>
            </w:pPr>
            <w:r>
              <w:rPr/>
              <w:t>-projekti</w:t>
            </w:r>
          </w:p>
          <w:p>
            <w:pPr>
              <w:pStyle w:val="Normal"/>
              <w:rPr/>
            </w:pPr>
            <w:r>
              <w:rPr/>
              <w:t>-provjera naučeno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ROFESIONALNA ORIJENTAC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10.1. ŠKOLSKI KURIKUL ZA:  PROF. INFORMIRANJE I USMJERAVANJE – 8. raz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Voditeljica: Nevenka Vodolšak Pavić, struč. sur. edukac.-reh.</w:t>
      </w:r>
    </w:p>
    <w:p>
      <w:pPr>
        <w:pStyle w:val="Normal"/>
        <w:rPr>
          <w:szCs w:val="32"/>
        </w:rPr>
      </w:pPr>
      <w:r>
        <w:rPr>
          <w:szCs w:val="32"/>
        </w:rPr>
        <w:t>ŠK. GOD.: 2021./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Informirati učenike o vrstama srednjih škola i programima obrazovanja.  Upoznavanje sebe – svojih vrijednosti, interesa, sposobnosti i osobina lič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upljanje informacija o zanimanjima. Upoznati učenike s uvjetima upisa u srednje škole. Informirati ih o deficitarnim zanimanjima i kretanjima na tržištu rada. Informirati ih o zdravstvenim kontraindikacijama kod izbora zanimanja. Upis učenika s teškoćama u razvo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stručna služba ,školski liječnik, Hrvatski zavod za zapošljavanje, Obrtnička komora, stručna služba srednjih škol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tiskanog materijala (ankete, plakati, letci), izrada prezentacija (za SRO i roditeljske sastanke), uređenje informativnog panoa u školi, upoznavanje s računalnim programom „Moj izbor“, upoznavanje s brošurom „Kamo nakon osnovne škole“, održavanje zajedničkog roditeljskog sastanka s obrtničkom komorom i predstavnicima srednjih škola, posjeti srednjim školama i obrtničkim radionica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šk. godine, pojačano tijekom travnja i svibn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kopiranja (ankete, plakati, letci, uređenje panoa) – 2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 učenika za nastavak školovanja, povratni podaci o upisu učenika u SŠ</w:t>
            </w:r>
          </w:p>
        </w:tc>
      </w:tr>
    </w:tbl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ANALIZA NASTAVNOG PROCESA I SAMOVREDNOVANJE RADA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ŠKOLSKI KURIKUL za: ANALIZU I SAMOVREDNOVANJE RADA ŠKOLE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2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stavno planiranje, praćenje i analiziranje realizacije nastavnog plana i programa, analiza uspjeha učenika, analiza odgojno-obrazovne situacije u razrednom odjelu</w:t>
            </w:r>
          </w:p>
          <w:p>
            <w:pPr>
              <w:pStyle w:val="Normal"/>
              <w:rPr/>
            </w:pPr>
            <w:r>
              <w:rPr/>
              <w:t>-odgojno djelovanje na učenička prava, obveze i odgovornost prema sebi i drug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 xml:space="preserve">-korelacija i integracija nastavnih sadržaja, osuvremenjivanje nastavnog procesa, poboljšanje uspjeha učenika, prilagođavanje nastavnih oblika, metoda i sredstava rada pojedinačnim potrebama učenika, timski rad, koordinirano odgojno i preventivno djelovanje </w:t>
            </w:r>
          </w:p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 xml:space="preserve">-kroz ankete i analize utvrditi kvalitetu učenja i poučavanja, kvalitetu međuljutskih odnosa i empatije </w:t>
            </w:r>
          </w:p>
          <w:p>
            <w:pPr>
              <w:pStyle w:val="Normal"/>
              <w:rPr/>
            </w:pPr>
            <w:r>
              <w:rPr>
                <w:rStyle w:val="A3"/>
                <w:b w:val="false"/>
                <w:sz w:val="24"/>
                <w:szCs w:val="24"/>
              </w:rPr>
              <w:t>-raznim aktivnostima, akcijama, predavanjima i radionicama navedene kvalitete  dići na viši ni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zrednici, učitelji razredne i predmetne nastave, stručna služba, učenici, roditelji, nenastavni osoblje, mještan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laniranje nastavnog rada i analiza odgojne situacije na stručnim aktivima razredne i predmetne nastave, analize nastavnog rada na sjednicama RV-a</w:t>
            </w:r>
          </w:p>
          <w:p>
            <w:pPr>
              <w:pStyle w:val="Normal"/>
              <w:rPr/>
            </w:pPr>
            <w:r>
              <w:rPr/>
              <w:t>-anketa za učenike i roditelje</w:t>
            </w:r>
          </w:p>
          <w:p>
            <w:pPr>
              <w:pStyle w:val="Normal"/>
              <w:rPr/>
            </w:pPr>
            <w:r>
              <w:rPr/>
              <w:t>-analiza anketa (evaluacija)</w:t>
            </w:r>
          </w:p>
          <w:p>
            <w:pPr>
              <w:pStyle w:val="Normal"/>
              <w:rPr/>
            </w:pPr>
            <w:r>
              <w:rPr/>
              <w:t xml:space="preserve">-aktivnosti planirane Razvojnim planom i programom rada škole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školske godine (prema Razvojnom pl. i pr. rada škole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ošni materijal (pribor za rad i materijal koji se koristi) – oko 3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apisnici sa sjednica stručnih aktiva i RV-a, tabelarni i statistički podaci, pisana izvješća</w:t>
            </w:r>
          </w:p>
          <w:p>
            <w:pPr>
              <w:pStyle w:val="Normal"/>
              <w:rPr/>
            </w:pPr>
            <w:r>
              <w:rPr/>
              <w:t xml:space="preserve">-povratne informacije svih nositelja navedenih aktivnosti, ankete i analize anketa 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12.  RAZVOJNI PLAN ŠK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MISIJA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i smo škola tolerancije, volimo svako dijete, poštujemo njegovu osobnost, prihvaćamo njegove sposobnosti i uvažavamo različitosti. Želimo da se učenici u školi osjećaju sigurno, prihvaćeno i voljeno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VIZIJA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Školu vidimo kao mjesto u kojem će se svi dionici učiti toleranciji, prihvatljivosti, uspješnoj komunikaciji ; škola je mjesto pozitivne i poticajne klime.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>MOTO  ŠKOLE</w:t>
            </w:r>
            <w:r>
              <w:rPr>
                <w:szCs w:val="32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„</w:t>
            </w:r>
            <w:r>
              <w:rPr>
                <w:rFonts w:cs="Comic Sans MS" w:ascii="Comic Sans MS" w:hAnsi="Comic Sans MS"/>
                <w:szCs w:val="32"/>
              </w:rPr>
              <w:t>Učimo za život, a ne za ocjenu.“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ioritetna područja:</w:t>
      </w:r>
    </w:p>
    <w:p>
      <w:pPr>
        <w:pStyle w:val="Normal"/>
        <w:rPr>
          <w:b/>
          <w:b/>
        </w:rPr>
      </w:pPr>
      <w:r>
        <w:rPr>
          <w:b/>
        </w:rPr>
        <w:t>1. Suradnja s vanjskim partnerima – roditeljima i lokalnom zajednicom</w:t>
      </w:r>
    </w:p>
    <w:p>
      <w:pPr>
        <w:pStyle w:val="Normal"/>
        <w:rPr>
          <w:b/>
          <w:b/>
        </w:rPr>
      </w:pPr>
      <w:r>
        <w:rPr>
          <w:b/>
        </w:rPr>
        <w:t>2. Jačanje otpornosti i njegovanje mentalnog zdravlj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ADNJA S VANJSKIM PARTNERIMA – RODITELJIMA I LOKALNOM ZAJEDNICO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nija suradnja i komunikacija te aktivno uključivanje roditelja u život i rad škole</w:t>
            </w:r>
          </w:p>
          <w:p>
            <w:pPr>
              <w:pStyle w:val="Normal"/>
              <w:rPr/>
            </w:pPr>
            <w:r>
              <w:rPr/>
              <w:t>Financijska podrška lokalne zajednice prema škol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-kvalitetna komunikacija sa školom (sadržajna i redovita)</w:t>
            </w:r>
          </w:p>
          <w:p>
            <w:pPr>
              <w:pStyle w:val="Normal"/>
              <w:rPr/>
            </w:pPr>
            <w:r>
              <w:rPr/>
              <w:t>-motiviranost roditelja za suradnju</w:t>
            </w:r>
          </w:p>
          <w:p>
            <w:pPr>
              <w:pStyle w:val="Normal"/>
              <w:rPr/>
            </w:pPr>
            <w:r>
              <w:rPr/>
              <w:t xml:space="preserve">-motiviranost roditelja za sudjelovanje u aktivnostima škole </w:t>
            </w:r>
          </w:p>
          <w:p>
            <w:pPr>
              <w:pStyle w:val="Normal"/>
              <w:rPr/>
            </w:pPr>
            <w:r>
              <w:rPr/>
              <w:t>-aktivno sudjelovanje roditelja na Vijeću roditelja</w:t>
            </w:r>
          </w:p>
          <w:p>
            <w:pPr>
              <w:pStyle w:val="Normal"/>
              <w:rPr/>
            </w:pPr>
            <w:r>
              <w:rPr/>
              <w:t>-redovno infomiranje roditelja (web stranica škole, roditeljski sastanci, individualne informacije, pismene obavijesti)</w:t>
            </w:r>
          </w:p>
          <w:p>
            <w:pPr>
              <w:pStyle w:val="Normal"/>
              <w:rPr/>
            </w:pPr>
            <w:r>
              <w:rPr/>
              <w:t>-prihvaćanje roditelja kao partnera, uvažavanje njihovih mišljenja i sugestija</w:t>
            </w:r>
          </w:p>
          <w:p>
            <w:pPr>
              <w:pStyle w:val="Normal"/>
              <w:rPr/>
            </w:pPr>
            <w:r>
              <w:rPr/>
              <w:t>-redovito prisustvovanje roditelja na roditeljskim sastancima i ind. razgovorima</w:t>
            </w:r>
          </w:p>
          <w:p>
            <w:pPr>
              <w:pStyle w:val="Normal"/>
              <w:rPr/>
            </w:pPr>
            <w:r>
              <w:rPr/>
              <w:t>-sadržajni roditeljski sastanci (predavanja, radionice)</w:t>
            </w:r>
          </w:p>
          <w:p>
            <w:pPr>
              <w:pStyle w:val="Normal"/>
              <w:rPr/>
            </w:pPr>
            <w:r>
              <w:rPr/>
              <w:t>-motivirati roditelje da budu više zainteresirani i za opće napredovanje učenika, ponašanje i osobine, a ne samo za ocjene</w:t>
            </w:r>
          </w:p>
          <w:p>
            <w:pPr>
              <w:pStyle w:val="Normal"/>
              <w:rPr/>
            </w:pPr>
            <w:r>
              <w:rPr/>
              <w:t>LOKALNA ZAJEDNICA</w:t>
            </w:r>
          </w:p>
          <w:p>
            <w:pPr>
              <w:pStyle w:val="Normal"/>
              <w:rPr/>
            </w:pPr>
            <w:r>
              <w:rPr/>
              <w:t>-otvorenost lokalne zajednice za suradnju sa školom</w:t>
            </w:r>
          </w:p>
          <w:p>
            <w:pPr>
              <w:pStyle w:val="Normal"/>
              <w:rPr/>
            </w:pPr>
            <w:r>
              <w:rPr/>
              <w:t>-financijska, materijalna i moralna podrška lokalne zajednice</w:t>
            </w:r>
          </w:p>
          <w:p>
            <w:pPr>
              <w:pStyle w:val="Normal"/>
              <w:rPr/>
            </w:pPr>
            <w:r>
              <w:rPr/>
              <w:t>-uključivanje učenika u život mjesta kroz različite aktivnosti</w:t>
            </w:r>
          </w:p>
          <w:p>
            <w:pPr>
              <w:pStyle w:val="Normal"/>
              <w:rPr/>
            </w:pPr>
            <w:r>
              <w:rPr/>
              <w:t>-informiranost lokalne zajednice o školi i školskim aktivnostima</w:t>
            </w:r>
          </w:p>
          <w:p>
            <w:pPr>
              <w:pStyle w:val="Normal"/>
              <w:rPr/>
            </w:pPr>
            <w:r>
              <w:rPr/>
              <w:t>-zajednički projekti i aktivnosti</w:t>
            </w:r>
          </w:p>
          <w:p>
            <w:pPr>
              <w:pStyle w:val="Normal"/>
              <w:rPr/>
            </w:pPr>
            <w:r>
              <w:rPr/>
              <w:t>-zajedničko planiranje aktivnosti</w:t>
            </w:r>
          </w:p>
          <w:p>
            <w:pPr>
              <w:pStyle w:val="Normal"/>
              <w:rPr/>
            </w:pPr>
            <w:r>
              <w:rPr/>
              <w:t>-suradnja škole s različitim udrugama i ustanovama (planinari, lovci, DVD, limena glazba, liječnik, zubar)</w:t>
            </w:r>
          </w:p>
          <w:p>
            <w:pPr>
              <w:pStyle w:val="Normal"/>
              <w:rPr/>
            </w:pPr>
            <w:r>
              <w:rPr/>
              <w:t>-suradnja sa crkvom i mjesnim svečenikom (početak šk. godine, Dan kruha, Sv. Nikola, Božić, Uskrs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elji, učenici, učitelji, stručna služba, ravnateljica, ostali djelatnici škole, lokalna zajedn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PS;Times New Roman" w:hAnsi="Times New Roman PS;Times New Roman" w:cs="Times New Roman PS;Times New Roman"/>
                <w:bCs/>
                <w:color w:val="000000"/>
              </w:rPr>
            </w:pPr>
            <w:r>
              <w:rPr>
                <w:rFonts w:cs="Times New Roman PS;Times New Roman" w:ascii="Times New Roman PS;Times New Roman" w:hAnsi="Times New Roman PS;Times New Roman"/>
                <w:bCs/>
                <w:color w:val="000000"/>
              </w:rPr>
              <w:t>-roditeljski sastanci, predavanja, radionice, individualni razgovori, web stranica škole</w:t>
            </w:r>
            <w:r>
              <w:rPr/>
              <w:t>, mjesne oglasne ploče, susreti, druženja,  priredbe, zajedničke aktiv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inu 2020./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roškovi kopiranja, uredski materijal (5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izvješća na UV, Vijeću učenika, Vijeću roditelja, Školskom odbor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izrada plakata, fotografije, video zapis,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ČANJE OTPORNOSTI I NJEGOVANJE MENTALNOG ZDRAVLJA UČENI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icanje razvoja usredotočene pažnje, kvalitetnije koncentracije te uspješnije verbalne i neverbalne komunikacije s ciljem što boljeg usvajanja školskog gradiva</w:t>
            </w:r>
          </w:p>
          <w:p>
            <w:pPr>
              <w:pStyle w:val="Normal"/>
              <w:rPr/>
            </w:pPr>
            <w:r>
              <w:rPr/>
              <w:t>-osnaživanje i jačanje psihološke otpornosti dje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ijanje intelektualnih i kreativnih potencijala učenika</w:t>
            </w:r>
          </w:p>
          <w:p>
            <w:pPr>
              <w:pStyle w:val="Normal"/>
              <w:rPr/>
            </w:pPr>
            <w:r>
              <w:rPr/>
              <w:t>-povezivanje nastavnih sadržaja</w:t>
            </w:r>
          </w:p>
          <w:p>
            <w:pPr>
              <w:pStyle w:val="Normal"/>
              <w:rPr/>
            </w:pPr>
            <w:r>
              <w:rPr/>
              <w:t>-poticati učenje kroz igru koja pobuđuje pozitivne emocije</w:t>
            </w:r>
          </w:p>
          <w:p>
            <w:pPr>
              <w:pStyle w:val="Normal"/>
              <w:rPr/>
            </w:pPr>
            <w:r>
              <w:rPr/>
              <w:t>-poticati znatiželju, istraživački duh i pozitivan stav prema učenju</w:t>
            </w:r>
          </w:p>
          <w:p>
            <w:pPr>
              <w:pStyle w:val="Normal"/>
              <w:rPr/>
            </w:pPr>
            <w:r>
              <w:rPr/>
              <w:t>-uočavanje i procjena vlastitih sposobnosti, suradnja s drugim učenicima</w:t>
            </w:r>
          </w:p>
          <w:p>
            <w:pPr>
              <w:pStyle w:val="Normal"/>
              <w:rPr/>
            </w:pPr>
            <w:r>
              <w:rPr/>
              <w:t>-jačanje pozitivne strategije suočavanja sa stresom</w:t>
            </w:r>
          </w:p>
          <w:p>
            <w:pPr>
              <w:pStyle w:val="Normal"/>
              <w:rPr/>
            </w:pPr>
            <w:r>
              <w:rPr/>
              <w:t>-razvoj samopouzdanja u vlastito učenje</w:t>
            </w:r>
          </w:p>
          <w:p>
            <w:pPr>
              <w:pStyle w:val="Normal"/>
              <w:rPr/>
            </w:pPr>
            <w:r>
              <w:rPr/>
              <w:t>-razvoj spoznaje da pogreške nisu problem već prilika da se nauči nešto no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, učitelji, stručna služba, vanjski suradnic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edavanja, priredbe, radionice, zajedničke aktivnosti, susreti, druženja, individualni razgovor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olsku godinu 2020./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erijalni troškovi oko 4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0"/>
              </w:rPr>
              <w:t>-izvješća na RV, UV, Vijeću učenika, Vijeću roditelja, Školskom odboru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vanja i radionice za učenike, roditelje i učit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44"/>
        <w:gridCol w:w="2701"/>
        <w:gridCol w:w="1840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''Petzanet'' - sigurnost na interne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 Mjesecu borbe protiv ovisnost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ujte naše znakove (Sigurnost u prometu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 (PP Krapin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 2020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a pomoć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ica Milica – prevencija trgovanja ljudi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ovi sigurnosti na vod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CK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/lipanj 2021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8.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i kako uči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. suradnica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e vješti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revenc. ovi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 7. r.</w:t>
            </w:r>
          </w:p>
          <w:p>
            <w:pPr>
              <w:pStyle w:val="Normal"/>
              <w:ind w:left="360" w:hanging="0"/>
              <w:rPr/>
            </w:pPr>
            <w:r>
              <w:rPr/>
              <w:t>1.-4. (Slatin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čitost je dio na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distrofičara Krap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životnih vještin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č. suradnica, Centar za prevenciju ovisnosti, razrednic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.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 za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, Centar za prevenciju ovisnosti, struč. surad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m u srednju ško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 nakon osnovne ško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, Obrtnička komora, srednje škole Kz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TELJ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435"/>
        <w:gridCol w:w="2767"/>
        <w:gridCol w:w="185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 8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jske vješti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- 8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ng životnih vještin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revenciju ovis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i u srednju škol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. suradnica</w:t>
            </w:r>
          </w:p>
          <w:p>
            <w:pPr>
              <w:pStyle w:val="Normal"/>
              <w:rPr/>
            </w:pPr>
            <w:r>
              <w:rPr/>
              <w:t>N. Vodolšak Pavi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raz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 nakon osnovne škol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od za zapošljavanje, Obrtnička komora, srednje škole Kz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A VIJEĆA / UČITELJSKO VIJEĆE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fuln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odolšak Pavić, stručna 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  <w:p>
            <w:pPr>
              <w:pStyle w:val="Normal"/>
              <w:rPr/>
            </w:pPr>
            <w:r>
              <w:rPr/>
              <w:t>RV P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 uče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odolšak Pavić, stručna 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lugodište</w:t>
            </w:r>
          </w:p>
          <w:p>
            <w:pPr>
              <w:pStyle w:val="Normal"/>
              <w:rPr/>
            </w:pPr>
            <w:r>
              <w:rPr/>
              <w:t>RV PN i R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ov sindr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Vodolšak Pavić, stručna surad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lugodište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ljanje razredom – manje je viš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Matovina Hajduk, vanjski sur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polugodište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PUP-a kod djece i mlad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teljski cen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lugodište UV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/>
      </w:pPr>
      <w:r>
        <w:rPr>
          <w:sz w:val="32"/>
          <w:szCs w:val="32"/>
        </w:rPr>
        <w:t>13. ŠKOLSKI PROJEK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3.1. PROJEKT MEĐUNARODNE EKO ŠKOL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cati razvoj svijesti o potrebi očuvanja okoliša. Razvijati interes i sklonost prema promatranju i proučavanju promjena u okolišu. Poticati na ekološko djelovanje u domu i školi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ovanje na zaštitu okoliša u našem užem okruženju. Poticati učenike na djelovanje na svijest odraslih o pravilnom odlaganju otpada, smanjenju emisije štetnih plinova i tvari koje su u svakodnevnoj upotrebi. Poticanje na štednju energije i korištenje obnovljivih izvora energije. Promišljanje o potrebi očuvanja okoliša. Radno i korisno provođenje slobodnog vremena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-koordinator, eko-odbor, učitelji, učenici, roditelji, nenastavno osoblje škole, ravnateljica, Stručna služba škole, lokalna zajen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aćenje količine školskog otpada</w:t>
            </w:r>
          </w:p>
          <w:p>
            <w:pPr>
              <w:pStyle w:val="Normal"/>
              <w:rPr/>
            </w:pPr>
            <w:r>
              <w:rPr/>
              <w:t>-ocjena stanja okoliša</w:t>
            </w:r>
          </w:p>
          <w:p>
            <w:pPr>
              <w:pStyle w:val="Normal"/>
              <w:rPr/>
            </w:pPr>
            <w:r>
              <w:rPr/>
              <w:t>-smanjenje školskog i kućnog otpada i razvrstavanje otpada</w:t>
            </w:r>
          </w:p>
          <w:p>
            <w:pPr>
              <w:pStyle w:val="Normal"/>
              <w:rPr/>
            </w:pPr>
            <w:r>
              <w:rPr/>
              <w:t>-projekti koji upućuju na ponovnu uporabu otpada (izrada svjećnjaka od starih staklenih boca)</w:t>
            </w:r>
          </w:p>
          <w:p>
            <w:pPr>
              <w:pStyle w:val="Normal"/>
              <w:rPr/>
            </w:pPr>
            <w:r>
              <w:rPr/>
              <w:t>-rad eko-patrole</w:t>
            </w:r>
          </w:p>
          <w:p>
            <w:pPr>
              <w:pStyle w:val="Normal"/>
              <w:rPr/>
            </w:pPr>
            <w:r>
              <w:rPr/>
              <w:t>-isticanje eko-nastavnih tema i jedinica</w:t>
            </w:r>
          </w:p>
          <w:p>
            <w:pPr>
              <w:pStyle w:val="Normal"/>
              <w:rPr/>
            </w:pPr>
            <w:r>
              <w:rPr/>
              <w:t>-obilježavanje eko-datuma</w:t>
            </w:r>
          </w:p>
          <w:p>
            <w:pPr>
              <w:pStyle w:val="Normal"/>
              <w:rPr/>
            </w:pPr>
            <w:r>
              <w:rPr/>
              <w:t>-sudjelovanje u eko-kvizu</w:t>
            </w:r>
          </w:p>
          <w:p>
            <w:pPr>
              <w:pStyle w:val="Normal"/>
              <w:rPr/>
            </w:pPr>
            <w:r>
              <w:rPr/>
              <w:t>-eko-akcije u školi i mjest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 2020./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materijal (uređenje panoa, radionice…) oko 300 kn</w:t>
            </w:r>
          </w:p>
          <w:p>
            <w:pPr>
              <w:pStyle w:val="Normal"/>
              <w:rPr/>
            </w:pPr>
            <w:r>
              <w:rPr/>
              <w:t>-cvijeće za školski okoliš oko 4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plakata, fotografije, video zapis, prezentacije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2. SURADNJA S DRUŠTVOM NAŠA DJECA PETROVSK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Uključivanje učenika naše škole u život zajednice, poticanje uključivanja svih članova zajednice u aktivnosti djec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pozitivnih stilova života</w:t>
            </w:r>
          </w:p>
          <w:p>
            <w:pPr>
              <w:pStyle w:val="Normal"/>
              <w:rPr/>
            </w:pPr>
            <w:r>
              <w:rPr/>
              <w:t>-aktivan život zajednice, uključivanje svih u život i rad mjesta i škol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D Petrovsko. Općina Petrovsko. Andreja Cigula, Mia Mališ i svi ostali učitelji i ravnateljic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 xml:space="preserve">-radionice, predavanja, prezentacije, igre, putovanja, druženj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. god. 2021./2022.</w:t>
            </w:r>
          </w:p>
          <w:p>
            <w:pPr>
              <w:pStyle w:val="Normal"/>
              <w:rPr/>
            </w:pPr>
            <w:r>
              <w:rPr/>
              <w:t>Posjet načelniku Općine- uč.1.r matične škole , 9.mj</w:t>
            </w:r>
          </w:p>
          <w:p>
            <w:pPr>
              <w:pStyle w:val="Normal"/>
              <w:rPr/>
            </w:pPr>
            <w:r>
              <w:rPr/>
              <w:t>-Obilježavanje dječjeg tjedna – druženje djece i roditelja, 2. tjedan u listopadu</w:t>
            </w:r>
          </w:p>
          <w:p>
            <w:pPr>
              <w:pStyle w:val="Normal"/>
              <w:rPr/>
            </w:pPr>
            <w:r>
              <w:rPr/>
              <w:t>Konvencija o pravima djece, predavanje DND-a, 11.mj</w:t>
            </w:r>
          </w:p>
          <w:p>
            <w:pPr>
              <w:pStyle w:val="Normal"/>
              <w:rPr/>
            </w:pPr>
            <w:r>
              <w:rPr/>
              <w:t>Večer matematike , T. Hršak, 12.mj</w:t>
            </w:r>
          </w:p>
          <w:p>
            <w:pPr>
              <w:pStyle w:val="Normal"/>
              <w:rPr/>
            </w:pPr>
            <w:r>
              <w:rPr/>
              <w:t>Božićno druženje , 12.mj</w:t>
            </w:r>
          </w:p>
          <w:p>
            <w:pPr>
              <w:pStyle w:val="Normal"/>
              <w:rPr/>
            </w:pPr>
            <w:r>
              <w:rPr/>
              <w:t>Parada maski kroz naša sela , 3.mj</w:t>
            </w:r>
          </w:p>
          <w:p>
            <w:pPr>
              <w:pStyle w:val="Normal"/>
              <w:rPr/>
            </w:pPr>
            <w:r>
              <w:rPr/>
              <w:t>Pozdrav proljeću, tematska šetnja , 4.mj</w:t>
            </w:r>
          </w:p>
          <w:p>
            <w:pPr>
              <w:pStyle w:val="Normal"/>
              <w:rPr/>
            </w:pPr>
            <w:r>
              <w:rPr/>
              <w:t>Prijatelj-prijatelju-darivanje,4.mj</w:t>
            </w:r>
          </w:p>
          <w:p>
            <w:pPr>
              <w:pStyle w:val="Normal"/>
              <w:rPr/>
            </w:pPr>
            <w:r>
              <w:rPr/>
              <w:t>Dan obitelji, 5.mj</w:t>
            </w:r>
          </w:p>
          <w:p>
            <w:pPr>
              <w:pStyle w:val="Normal"/>
              <w:rPr/>
            </w:pPr>
            <w:r>
              <w:rPr/>
              <w:t xml:space="preserve">Pokaži što znaš-aktivnosti vezane uz Dan Općine, 6.mj i priredba </w:t>
            </w:r>
          </w:p>
          <w:p>
            <w:pPr>
              <w:pStyle w:val="Normal"/>
              <w:rPr/>
            </w:pPr>
            <w:r>
              <w:rPr/>
              <w:t>Likovne radionice- oslikavanje bunara,tegla, prostor oko crkve i opći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leti diljem naše domovine – Vukovar, Baranja, Kumrovec, Kra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knik s obiteljima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 xml:space="preserve"> </w:t>
            </w:r>
            <w:r>
              <w:rPr/>
              <w:t>troškovi uredskog materijala i fotokopiranja, sendviči…. ( 500 kn)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financiranje od DND-a Petrovsk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evaluacijski upitnik, anketa, fotografije, plakati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3. PROJEKT ''NAŠA MALA KNJIŽNICA''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AKTIVNOST:</w:t>
      </w:r>
      <w:r>
        <w:rPr>
          <w:b/>
          <w:bCs/>
        </w:rPr>
        <w:t xml:space="preserve"> </w:t>
      </w:r>
      <w:r>
        <w:rPr>
          <w:bCs/>
        </w:rPr>
        <w:t>provođenje projekta ''Naša mala knjižnica''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CILJEVI:</w:t>
      </w:r>
      <w:r>
        <w:rPr>
          <w:b/>
          <w:bCs/>
        </w:rPr>
        <w:t xml:space="preserve"> </w:t>
      </w:r>
      <w:r>
        <w:rPr/>
        <w:t xml:space="preserve">Osnovni cilj projekta Naša mala knjižnica je poticanje kritičkog čitanja među djecom te </w:t>
      </w:r>
      <w:r>
        <w:rPr>
          <w:rStyle w:val="StrongEmphasis"/>
          <w:b w:val="false"/>
        </w:rPr>
        <w:t>uz veće promotivne aktivnosti bolje predstaviti autore i povećati interes za njihove knjige te povećati publiku i stvoriti kritičke čitatelje. Cilj je i uklanjanje barijera između mladih čitatelja i umjet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JENA:</w:t>
      </w:r>
      <w:r>
        <w:rPr>
          <w:b/>
        </w:rPr>
        <w:t xml:space="preserve"> </w:t>
      </w:r>
      <w:r>
        <w:rPr/>
        <w:t>Projekt je namijenjen učenicima 3. razreda PRO Slat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NOSITELJI:</w:t>
      </w:r>
      <w:r>
        <w:rPr>
          <w:b/>
        </w:rPr>
        <w:t xml:space="preserve"> </w:t>
      </w:r>
      <w:r>
        <w:rPr/>
        <w:t>knjižničarka Jasenka Marmilić, učiteljica Mia Mališ, učenici, vanjski suradnik – nakladnička kuća Ibis grafik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NAČIN REALIZACIJE:</w:t>
      </w:r>
      <w:r>
        <w:rPr>
          <w:b/>
        </w:rPr>
        <w:t xml:space="preserve"> </w:t>
      </w:r>
      <w:r>
        <w:rPr/>
        <w:t>Interpretativno čitanje, aktivno slušanje, razgovor o pročitanome, druženje u ugodnom ambijentu uz knjigu, kreativno osmišljavanje kako predstaviti knjigu literarnim, likovnim i scenskim izrazom, sudjelovanje u aktivnostima predviđenima projek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</w:t>
      </w:r>
      <w:r>
        <w:rPr>
          <w:b/>
        </w:rPr>
        <w:t xml:space="preserve"> </w:t>
      </w:r>
      <w:r>
        <w:rPr/>
        <w:t>Aktivnost će se odvijati od listopada 2021. do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OŠKOVNIK:</w:t>
      </w:r>
      <w:r>
        <w:rPr>
          <w:b/>
        </w:rPr>
        <w:t xml:space="preserve"> </w:t>
      </w:r>
      <w:r>
        <w:rPr/>
        <w:t>troškovi</w:t>
      </w:r>
      <w:r>
        <w:rPr>
          <w:b/>
        </w:rPr>
        <w:t xml:space="preserve"> </w:t>
      </w:r>
      <w:r>
        <w:rPr/>
        <w:t>narudžbe 1 kompleta knjiga potrebnih za sudjelovanje u projektu – 6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I NAČIN KORIŠTENJA REZULTATA VREDNOVANJA: Suradnja s razrednom učiteljicom, diskusija u razredu, izricanje mišljenja o knjizi, izricanje mišljenja o projektu u anket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4.  PROJEKT ''RUKSAK PUN KULTURE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: provođenje projekta ''Ruksak pun kulture'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EVI: Poticanje djece i mladih na razumijevanje i usvajanje umjetnosti i kulture u dislociranim i prometno slabije povezanim područjima Republike Hrvatske, priprema i provedba različitih kulturnih i umjetničkih programa prilagođenih djeci i mladima u vrtićima, osnovnim i srednjim školama u dislociranim, prometno slabije povezanim područjima Republike Hrvats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JENA: učenici od 1. do 4. razreda OŠ, učenici od 5. do 8. razreda 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TELJI: Ministarstvo kulture, MZOS, profesionalni umjetnici, studenti umjetničkih akademija uz mentorstvo profes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REALIZACIJE: provedbom kulturnih i umjetničkih programa namijenjenih djeci (kazališne predstave, glazbene i plesne radionice, programi, razgo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EMENIK: Aktivnost će se odvijati tijekom šk. god. 2021./2022. ukoliko škola bude izabrana nakon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ŠKOVNIK: nema troško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VREDNOVANJA I NAČIN KORIŠTENJA REZULTATA VREDNOVANJA: ostvarene predstave i programi, učenici senzibilizirani za programe umjetnosti i kulture, anketa o zadovoljstvu sudionika projekta, tekstovi na web stranici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5. e-Twinning PROJEKT „GODINA ČITANJA 2021.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uključivanjem u projekt obilježiti Godinu čitanja 2021.</w:t>
              <w:br/>
              <w:t>-potaknuti djecu na čitanje i usvajanje čitalačkih vješ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sudjelovati u kreativnim aktivnostima poticanja čitan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upoznati sudionike u projektu preko platforme TwinSpa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ostvariti suradničke aktivnosti u virtualnom okruženj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razvijati samosvijest, samopouzd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ovećati emocionalnu inteligenciju i toleranciju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je namijenjen učenicima 3. razreda Matične škole, te učenicima 6.a i 6.b razre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a suradnica knjižničarka Jasenka Marmilić, učiteljice Andreja Cigula, Brankica Matijašec i Antonija Čekolj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/>
              <w:t>Učenici 3.a, 6.a i 6.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pretativno čitanje, samostalno čitanje, aktivno slušanje, razgovor o pročitanome, druženje u ugodnom ambijentu uz knjigu, priprema učenika za kreativno osmišljavanje kako predstaviti knjigu, sudjelovanje u suradničkim aktivnostima na platformi TwinSpace, izrada digitalnih materij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ost će se odvijati od rujna 2021. do ožujka 20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a troškov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igitalnih materijala i postavljanje na TwinSpace, diskusija u razredu, izricanje mišljenja o projektu u anketi, objava u medijima i na web stranici škole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6. PROJEKT „TRENING ŽIVOTNIH VJEŠTINA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Razvijanje svijesti o štetnosti konzumiranja sredstava ovisnosti, osnaživanje učenika u donošenju pozitivnih i zdravih odlu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umijevanje posljedica konzumiranja sredstava ovisnosti</w:t>
            </w:r>
          </w:p>
          <w:p>
            <w:pPr>
              <w:pStyle w:val="Normal"/>
              <w:rPr/>
            </w:pPr>
            <w:r>
              <w:rPr/>
              <w:t>-razvoj kritičnog mišljenja i odgovornog donošenja odluka</w:t>
            </w:r>
          </w:p>
          <w:p>
            <w:pPr>
              <w:pStyle w:val="Normal"/>
              <w:rPr/>
            </w:pPr>
            <w:r>
              <w:rPr/>
              <w:t>-razvoj važnih osobnih i socijalnih vještina</w:t>
            </w:r>
          </w:p>
          <w:p>
            <w:pPr>
              <w:pStyle w:val="Normal"/>
              <w:rPr/>
            </w:pPr>
            <w:r>
              <w:rPr/>
              <w:t>-razvoj tehnike suočavanja s anksioznošću</w:t>
            </w:r>
          </w:p>
          <w:p>
            <w:pPr>
              <w:pStyle w:val="Normal"/>
              <w:rPr/>
            </w:pPr>
            <w:r>
              <w:rPr/>
              <w:t>-osnaživanje učenika i razvoj tehnika koje pomažu u odupiranju vršnjačkom pritisk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prevenciju ovisnosti Kzž, struč. sur.-edukacijski rehabilitator, razrednici 6., 7. i 8. raz., učenici 6., 7. i 8. raz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Radionice na satovima razredn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šk. god.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Troškovi fotokopiranja i uredskog materijala (1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Evaluacijski upitnici, ankete, plakati, fotografije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3.7. PROJEKT „ZDRAV ZA 5“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Prevencija zloupotrebe sredstava ovis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pozitivnih stilova života</w:t>
            </w:r>
          </w:p>
          <w:p>
            <w:pPr>
              <w:pStyle w:val="Normal"/>
              <w:rPr/>
            </w:pPr>
            <w:r>
              <w:rPr/>
              <w:t>-razvoj svjesnosti o štetnosti sredstava ovisnosti</w:t>
            </w:r>
          </w:p>
          <w:p>
            <w:pPr>
              <w:pStyle w:val="Normal"/>
              <w:rPr/>
            </w:pPr>
            <w:r>
              <w:rPr/>
              <w:t>-upoznavanje s kaznenopopravnim aspektima zlouporabe sredstava ovis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P (PU Krapinsko-zagorska), struč. suradnica-edukac. rehabilitator., učenici 8. razred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radionice, predavanja, prezentacije na satovima razrednik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brazovno razdoblje šk. god. 2021./2022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Eventualni troškovi uredskog materijala i fotokopiranja (1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evaluacijski upitnik, anketa, fotografije, plaka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8. PROJEKT: Unapređenje kompetencija učitelja za inkluzivno obrazovanje iz STEM područja od prvog do petog razreda osnovne škol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Unapređenje kompetencija učitelja za inkluzivno obrazovanje kroz suradničko poučavan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drška učiteljima u provedbi inkluzije</w:t>
            </w:r>
          </w:p>
          <w:p>
            <w:pPr>
              <w:pStyle w:val="Normal"/>
              <w:rPr/>
            </w:pPr>
            <w:r>
              <w:rPr/>
              <w:t xml:space="preserve">-obrazovna i emocionalno socijalna podrška učenicima </w:t>
            </w:r>
          </w:p>
          <w:p>
            <w:pPr>
              <w:pStyle w:val="Normal"/>
              <w:rPr/>
            </w:pPr>
            <w:r>
              <w:rPr/>
              <w:t>-izrada didaktičko-metodičkog materijala iz STEM područ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lište za obrazovanje odraslih IDEM, Centar inkluzivne potpore IDEM, Učiteljski fakultet Sveučilišta u Zagrebu, Agencija za odgoj i obrazovanje, škole partneri, stručna služba, učitelji STEM područj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radionice, predavanja, prezentacij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ijekom 18 mjeseci kroz dvije faz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-troškovi uredskog materijala i fotokopiranja (300 kn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evaluacijski upitnik, anketa, fotografije, plakati, objava u medijima i web stranici škole, supervizija od strane stručnjaka,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3.9.</w:t>
      </w:r>
    </w:p>
    <w:p>
      <w:pPr>
        <w:pStyle w:val="Bezproreda4"/>
        <w:rPr>
          <w:b/>
          <w:b/>
          <w:bCs/>
          <w:color w:val="000000"/>
        </w:rPr>
      </w:pPr>
      <w:r>
        <w:rPr>
          <w:b/>
          <w:bCs/>
          <w:color w:val="000000"/>
        </w:rPr>
        <w:t>Uspostava regionalnog centra kompetentnosti u poljoprivredi „Arboretum Opeka“ – ravnateljica i stručna služba</w:t>
      </w:r>
    </w:p>
    <w:p>
      <w:pPr>
        <w:pStyle w:val="Bezproreda4"/>
        <w:rPr>
          <w:color w:val="000000"/>
        </w:rPr>
      </w:pPr>
      <w:r>
        <w:rPr>
          <w:color w:val="000000"/>
        </w:rPr>
        <w:t>CILJEVI:. Razvijanje teorijskih i praktičnih vještina za ulazak u tržište rada. Promocija strukovnih zanimanja te informiranje o aktivnostima i programima koje provodi RCK, strukovnim zanimanjima i zapošljivosti nakon završetka školovanja. Uređenje škole i okoliša škole.</w:t>
      </w:r>
    </w:p>
    <w:p>
      <w:pPr>
        <w:pStyle w:val="Bezproreda4"/>
        <w:rPr>
          <w:color w:val="000000"/>
        </w:rPr>
      </w:pPr>
      <w:r>
        <w:rPr>
          <w:color w:val="000000"/>
        </w:rPr>
        <w:t>NAMJENA: Učenicima i roditeljima 7. i 8. razreda</w:t>
      </w:r>
    </w:p>
    <w:p>
      <w:pPr>
        <w:pStyle w:val="Bezproreda4"/>
        <w:rPr>
          <w:color w:val="000000"/>
        </w:rPr>
      </w:pPr>
      <w:r>
        <w:rPr>
          <w:color w:val="000000"/>
        </w:rPr>
        <w:t xml:space="preserve">NOSITELJI: Srednja škola „Arboretum Opeka“, SŠ Bedekovčina, OŠ Antuna Mihanovića Petrovsko </w:t>
      </w:r>
    </w:p>
    <w:p>
      <w:pPr>
        <w:pStyle w:val="Bezproreda4"/>
        <w:rPr>
          <w:color w:val="000000"/>
        </w:rPr>
      </w:pPr>
      <w:r>
        <w:rPr>
          <w:color w:val="000000"/>
        </w:rPr>
        <w:t xml:space="preserve">NAČIN REALIZACIJE: Kroz radionice različite tematike koje doprinose uređenju okoliša škole: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ezproreda4"/>
        <w:rPr/>
      </w:pPr>
      <w:r>
        <w:rPr>
          <w:color w:val="000000"/>
        </w:rPr>
        <w:t>Biovrtlarenje, Vrt za druženje, inicijalni sastanci, sastanci s roditeljima, prezentacije</w:t>
      </w:r>
    </w:p>
    <w:p>
      <w:pPr>
        <w:pStyle w:val="Bezproreda4"/>
        <w:rPr>
          <w:color w:val="000000"/>
        </w:rPr>
      </w:pPr>
      <w:r>
        <w:rPr>
          <w:color w:val="000000"/>
        </w:rPr>
        <w:t>VREMENIK: Tijekom nastavne godine 2020./21. (tri nastavne godine)</w:t>
      </w:r>
    </w:p>
    <w:p>
      <w:pPr>
        <w:pStyle w:val="Bezproreda4"/>
        <w:rPr>
          <w:color w:val="000000"/>
        </w:rPr>
      </w:pPr>
      <w:r>
        <w:rPr>
          <w:color w:val="000000"/>
        </w:rPr>
        <w:t>TROŠKOVNIK: Nema predviđenih troškova.</w:t>
      </w:r>
    </w:p>
    <w:p>
      <w:pPr>
        <w:pStyle w:val="Bezproreda4"/>
        <w:rPr>
          <w:color w:val="000000"/>
        </w:rPr>
      </w:pPr>
      <w:r>
        <w:rPr>
          <w:color w:val="000000"/>
        </w:rPr>
        <w:t>NAČIN VREDNOVANJA I NAČIN KORIŠTENJA REZULTATA VREDNOVANJA: Radionice, prezentacije, izložbe radova i fotografija.</w:t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Bezproreda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10.  </w:t>
      </w:r>
      <w:r>
        <w:rPr/>
        <w:t>PROJEKT MENTORSTVO ZA UNAPRJEĐIVANJE ŠKOLE (MenSI)</w:t>
      </w:r>
    </w:p>
    <w:p>
      <w:pPr>
        <w:pStyle w:val="Normal"/>
        <w:rPr/>
      </w:pPr>
      <w:r>
        <w:rPr/>
        <w:t>KOORDINATORICA: Katarina Muranić, učiteljica infor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. GOD. 2021./ 2022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56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ILJEV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Razvijanje inovativnih pedagoških praksi koje uključuju digitalnu tehnologiju u poučavanju i učenj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MJENA(ZADAĆE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FFFFF" w:val="clear"/>
              <w:spacing w:lineRule="auto" w:line="254" w:before="0" w:after="150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eastAsia="en-US"/>
              </w:rPr>
              <w:t>Digitalna inovacija na razini cijele škole</w:t>
            </w:r>
            <w:r>
              <w:rPr>
                <w:rStyle w:val="StrongEmphasis"/>
                <w:color w:val="000000"/>
                <w:lang w:eastAsia="en-US"/>
              </w:rPr>
              <w:t> </w:t>
            </w:r>
            <w:r>
              <w:rPr>
                <w:color w:val="000000"/>
                <w:lang w:eastAsia="en-US"/>
              </w:rPr>
              <w:t>kao odgovor na općeniti izazov uvođenja IKT-a na institucionalnoj razini. Nacionalni specifični prioriteti kojima ćemo se posebno posvetiti tijekom projekta su </w:t>
            </w:r>
            <w:r>
              <w:rPr>
                <w:rStyle w:val="StrongEmphasis"/>
                <w:b w:val="false"/>
                <w:bCs w:val="false"/>
                <w:color w:val="000000"/>
                <w:lang w:eastAsia="en-US"/>
              </w:rPr>
              <w:t>personalizacija učenja </w:t>
            </w:r>
            <w:r>
              <w:rPr>
                <w:color w:val="000000"/>
                <w:lang w:eastAsia="en-US"/>
              </w:rPr>
              <w:t>i</w:t>
            </w: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eastAsia="en-US"/>
              </w:rPr>
              <w:t>fleksibilni prostor za učenje.</w:t>
            </w:r>
            <w:r>
              <w:rPr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SITELJI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ordinatorica i učitelj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ČIN REALIZACI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nline (Moodle), uživo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REME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44"/>
                <w:szCs w:val="44"/>
                <w:vertAlign w:val="superscript"/>
                <w:lang w:eastAsia="en-US"/>
              </w:rPr>
            </w:pPr>
            <w:r>
              <w:rPr>
                <w:color w:val="000000"/>
                <w:sz w:val="44"/>
                <w:szCs w:val="44"/>
                <w:vertAlign w:val="superscript"/>
                <w:lang w:eastAsia="en-US"/>
              </w:rPr>
              <w:t>školska godina 2021./202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OŠKOVNIK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00 kn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ČIN VREDNOVANJA I KORIŠTENJA REZULTAT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Paneuropsko istraživanje o tome kako različiti pristupi mentorstvu mogu podržati uključivanje inovativnih praksi digitalnog poučavanja u osnovne i srednje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rPr/>
      </w:pPr>
      <w:r>
        <w:rPr/>
        <w:t>13.11   ŠKOLSKI KURIKUL za TERENSKU NASTAVU  - Program „Jumicar“ (2. ra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ICE:  VESNA MIKŠA I VLASTA PTIČAR</w:t>
      </w:r>
    </w:p>
    <w:p>
      <w:pPr>
        <w:pStyle w:val="Normal"/>
        <w:rPr/>
      </w:pPr>
      <w:r>
        <w:rPr/>
        <w:t>ŠK. GOD. 2021./2022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sitelj/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„</w:t>
            </w:r>
            <w:r>
              <w:rPr>
                <w:color w:val="000000"/>
                <w:lang w:eastAsia="en-US"/>
              </w:rPr>
              <w:t>Jumicar“ – „Mini Auti“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tneri u projektu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ARSTVO UNUTARNJIH POSLOVA RH,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I PROGRAM SIGURNOSTI U CESTOVNOM PROMETU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ARSTVO ZNANOSTI, OBRAZOVANJA I SPORTA RH,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CIJA ZA ODGOJ I OBRAZOVANJE,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RAVNI ODJEL ZA PROSVJETU, KULTURU, ŠPORT I TEHNIČKU KULTURU ZAGREBAČKE ŽUPANIJE,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I URED ZA OBRAZOVANJE KULTURU I ŠPORT GRADA ZAGREBA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RVATSKI CRVENI KRIŽ </w:t>
            </w:r>
          </w:p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VATSKA VATROGASNA ZAJEDNI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irani broj uče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čenici drugog  razre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lanirani broj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ija u toku jednog dana, UŽIVO ILI ONL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iljev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ventivni odgoj djece u cestovnom prometu u svrhu buđenja svijesti djece o opasnostima i rizicima u cestovnom prom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čin realizacije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đenje obuke u dva dijela. Teorijski dio se odvija u školi, a praktični dio na školskom igralištu ovisno o epid.mjer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remenski okviri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jekom jednog dana u školskoj godini 2021./202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snovna namjen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užanje mogućnosti djetetu da iz perspektive vozača sagleda opasnosti u cestovnom prome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taljni troškovnik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rojektnoj dokumentaci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čin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cijski upitnici za nazočne učiteljice / pedago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čin korištenja rezultata vrednovanja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valitetna edukacija rezultirati će buđenjem svijesti djece o opasnostima koje proizlaze u cestovnom promet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elovanje u sklopu Nacionalnog programa sigurnosti cestovnog prometa Republike Hrvatske koji za cilj ima smanjenje svih oblika stradavanja u cestovnom prom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>14. ŠKOLSKA KNJIŽ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IVNOST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Školska knjižn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ILJEVI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lj aktivnosti j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bCs/>
          <w:sz w:val="22"/>
          <w:szCs w:val="22"/>
        </w:rPr>
        <w:t>ODGOJNO-OBRAZOVNI RAD S UČENICIM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rganiziranje i sustavno upoznavanje učenika s knjižničnom građom i aktivnostima školske knjižnice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azvijanje navike posjećivanja školske knjižnice i organiziranog i sustavnog upućivanja učenika u rad školske knjižnice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moć pri izboru knjige i upućivanje u čitanje književnih djela, stručne literature, časopisa i dr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pućivanje učenika u način uporabe referentne zbirke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eposredna pedagoška pomoć učenicima u pripremi i obradi zadanih tema i referata iz pojedinih nastavnih područja, uz stvaranje navike i potrebe navođenja bibliografskih izvor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moć učenicima u korištenju raznih izvora znanja: navikavanje na čitanje predgovora, pogovora, bibliografija, kazala i sažetak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rganizacija nastavnih sati u knjižnici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osudba lektire, beletristike, stručnih knjiga i periodike učenicima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sustavno poučavanje učenika za samostalno i permanentno učenje – učenje za cijeli živo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   STRUČNI KNJIŽNIČARSKI RAD I INFORMACIJSKA DJELATNOST</w:t>
      </w:r>
    </w:p>
    <w:p>
      <w:pPr>
        <w:pStyle w:val="Normal"/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KNJIŽNI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acija i vođenje rada u knjižni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ipremanje, planiranje i programiranje odgojno-obrazovnog rada, izrada godišnjeg plana rada knjižnice i plana kulturnih aktivnosti knjižnice kroz godin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vođenje pravilne i sustavne nabavne politike knjižne i neknjižne građe, te periodike u školskoj knjižni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stručne literature te čitanje recenzija, kritika i prikaza novih knjiga i stručnih časopis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izrada tematskih i bibliografskih popisa literature za potrebe učenika i nastavnika škole te informiranje istih o novitetima knjižne i neknjižne građe u knjižni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knjižnično poslovanje: inventarizacija, signiranje, klasifikacija, katalogizacija, otpis i revizij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i evidencija knjižnog fon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izrada statističkih pokazatelja o uporabi fond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zaštita knjižne građ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gradskom knjižnicom, s knjižarama i nakladnicima</w:t>
      </w:r>
    </w:p>
    <w:p>
      <w:pPr>
        <w:pStyle w:val="Normal"/>
        <w:tabs>
          <w:tab w:val="clear" w:pos="708"/>
          <w:tab w:val="left" w:pos="122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3.    KULTURNA I JAVNA DJELATNOST ŠKOLSKE KNJIŽNIC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acija i planiranje kulturnih sadržaja u knjižnic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ipremanje i postavljanje tematskih izložbi u skladu s odgojnim i obrazovnim potrebama škol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rganiziranje promocije knjiga i književnih susret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obilježavanje obljetnica i značajnih datuma iz naše povijesti i kul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TRUČNO USAVRŠAVANJ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i čitanje knjižnične građe (stručnih knjiga, beletristike i časopisa,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te recenzija nove literature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praćenje literature s područja knjižničarstva i dokumentaristik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djelovanje na seminarima i savjetovanjima za školske knjižničare te na županijskim stručnim aktiv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SURADNJA S NASTAVNICIMA, SURADNICIMA I RAVNATELJE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nastavnicima svih razreda tijekom školske godine u svezi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nabave literature za učenike i nastavnike za sva nastavna područj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>suradnja s pedagogom, defektologom, ravnateljem, računovođom i</w:t>
      </w:r>
    </w:p>
    <w:p>
      <w:pPr>
        <w:pStyle w:val="Normal"/>
        <w:tabs>
          <w:tab w:val="clear" w:pos="708"/>
          <w:tab w:val="left" w:pos="1222" w:leader="none"/>
        </w:tabs>
        <w:ind w:left="1785" w:hanging="0"/>
        <w:rPr>
          <w:sz w:val="22"/>
          <w:szCs w:val="22"/>
        </w:rPr>
      </w:pPr>
      <w:r>
        <w:rPr>
          <w:sz w:val="22"/>
          <w:szCs w:val="22"/>
        </w:rPr>
        <w:t>tajnicom škole</w:t>
      </w:r>
    </w:p>
    <w:p>
      <w:pPr>
        <w:pStyle w:val="Normal"/>
        <w:tabs>
          <w:tab w:val="clear" w:pos="708"/>
          <w:tab w:val="left" w:pos="12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    uređenje i opremanje školske knjižnice novim namještajem i pripadajućom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premom</w:t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MJEN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mjena aktivnosti je da se učenici osposobe za korištenje svih izvora znanja i informacija u školskoj knjižnici te da ih znaju primijeniti na različite načine u različitim situacijama; stjecanje vještina za cijeloživotno učenje, razvijanje njihove mašte i ljubavi prema knjizi i hrvatskom jeziku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ČIN REALIZACIJ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suđivanje knjiga u neposrednom radu s učenicima; neposredan rad s učenicim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zrada panoa, radionice, projekti, nastavni satovi u knjižnici, obilježavanje obljetnica, važnijih datuma i blagdana, organiziranje izložbi knjiga, susreta s književnicima, predstavljanje noviteta u knjižnici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REMENIK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 toku radnog vremena školske knjižnice: ponedjeljkom, srijedom i svakim drugim petkom od 7,30 – 13,30 h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ROŠKOVNIK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edviđeni troškovi planirani su za nabavu lektirnih naslova i stručne literature, za nabavu AV građe, za pretplatu na časopise, te za nabavu potrošnog materijala i pribora za rad u iznosu od oko 1000 kn.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2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NAČIN VREDNOVANJA I NAČIN KORIŠTENJA REZULTATA VREDNOVANJ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čin vrednovanja obuhvaća izradu statističkih pregleda o korištenju građe u knjižnici – razredna posudba i godišnji pregled posudbe. Rezultati rada školske knjižnice mogu biti uočeni kroz ostvarivanje organizacije planiranih sadržaja – tematskih izložbi, književnih susreta, uređivanje panoa i postavljanje plakata u samoj knjižnici te na hodnicima škole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>14.1. AKTIVNOST: RADIONICA CRTANOG FILMA – MARIJAN LONČAR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9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LJEV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motivirati učenike za crtanje i izradu crtanog filma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stvoriti pozitivan odnos prema animaciji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hanging="0"/>
              <w:rPr/>
            </w:pPr>
            <w:r>
              <w:rPr/>
              <w:t>-upoznati Marijana Lončara, ilustratora, crtača i animatora crtanih filmov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JENA(ZADAĆE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voj medijske kulture</w:t>
            </w:r>
          </w:p>
          <w:p>
            <w:pPr>
              <w:pStyle w:val="Normal"/>
              <w:rPr/>
            </w:pPr>
            <w:r>
              <w:rPr/>
              <w:t>-poticanje na kritičko mišljenje i iznošenje vlastitih stavova</w:t>
            </w:r>
          </w:p>
          <w:p>
            <w:pPr>
              <w:pStyle w:val="Normal"/>
              <w:rPr/>
            </w:pPr>
            <w:r>
              <w:rPr/>
              <w:t>-razvijanje pozitivnog odnosa prema animaciji</w:t>
            </w:r>
          </w:p>
          <w:p>
            <w:pPr>
              <w:pStyle w:val="Normal"/>
              <w:rPr/>
            </w:pPr>
            <w:r>
              <w:rPr/>
              <w:t>-razvijanje likovnih sposobnos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rijan Lončar</w:t>
            </w:r>
          </w:p>
          <w:p>
            <w:pPr>
              <w:pStyle w:val="Normal"/>
              <w:rPr/>
            </w:pPr>
            <w:r>
              <w:rPr/>
              <w:t>-učiteljice razredne nastave, stručna suradnica knjižničarka</w:t>
            </w:r>
          </w:p>
          <w:p>
            <w:pPr>
              <w:pStyle w:val="Normal"/>
              <w:rPr/>
            </w:pPr>
            <w:r>
              <w:rPr/>
              <w:t>-učenici razredne nastave PO Slatin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individualni rad s učenicima (upute)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susret s ilustratorom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razgovor, pitanja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crtanje, animiranje, izrada crtanog film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2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ŠKOVNIK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right="60" w:hanging="0"/>
              <w:rPr/>
            </w:pPr>
            <w:r>
              <w:rPr/>
              <w:t>Nema troškov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ČIN VREDNOVANJA I KORIŠTENJA REZULTAT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razgovor, iznošenje dojmova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izrada plakata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izrada animiranog filma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/>
              <w:t>-objava na web stranici škole</w:t>
            </w:r>
          </w:p>
        </w:tc>
      </w:tr>
    </w:tbl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 New Roman 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A3">
    <w:name w:val="A3"/>
    <w:qFormat/>
    <w:rPr>
      <w:rFonts w:ascii="Times New Roman PS;Times New Roman" w:hAnsi="Times New Roman PS;Times New Roman" w:cs="Times New Roman PS;Times New Roman"/>
      <w:b/>
      <w:bCs/>
      <w:color w:val="000000"/>
      <w:sz w:val="22"/>
      <w:szCs w:val="22"/>
    </w:rPr>
  </w:style>
  <w:style w:type="character" w:styleId="A4">
    <w:name w:val="A4"/>
    <w:qFormat/>
    <w:rPr>
      <w:rFonts w:ascii="Times New Roman PS;Times New Roman" w:hAnsi="Times New Roman PS;Times New Roman" w:cs="Times New Roman PS;Times New Roman"/>
      <w:i/>
      <w:iCs/>
      <w:color w:val="000000"/>
      <w:sz w:val="18"/>
      <w:szCs w:val="18"/>
    </w:rPr>
  </w:style>
  <w:style w:type="character" w:styleId="A5">
    <w:name w:val="A5"/>
    <w:qFormat/>
    <w:rPr>
      <w:rFonts w:cs="Century Gothic"/>
      <w:color w:val="000000"/>
      <w:sz w:val="57"/>
      <w:szCs w:val="57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slovChar">
    <w:name w:val="Naslo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Minion Pro;Times New Roman" w:hAnsi="Minion Pro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Bezproreda4">
    <w:name w:val="Bez proreda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6:00Z</dcterms:created>
  <dc:creator>knjižnica</dc:creator>
  <dc:description/>
  <cp:keywords/>
  <dc:language>en-US</dc:language>
  <cp:lastModifiedBy>Marija</cp:lastModifiedBy>
  <cp:lastPrinted>2021-09-27T14:19:00Z</cp:lastPrinted>
  <dcterms:modified xsi:type="dcterms:W3CDTF">2021-10-11T11:03:00Z</dcterms:modified>
  <cp:revision>23</cp:revision>
  <dc:subject/>
  <dc:title>REPUBLIKA HRVATSKA</dc:title>
</cp:coreProperties>
</file>