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OSNOVNA ŠKOLA ANTUNA MIHANOVI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P E T R O V S K O</w:t>
      </w:r>
    </w:p>
    <w:p>
      <w:pPr>
        <w:pStyle w:val="Heading1"/>
        <w:jc w:val="left"/>
        <w:rPr>
          <w:bCs/>
        </w:rPr>
      </w:pPr>
      <w:r>
        <w:rPr/>
        <w:t>49234  Petrovsko, Petrovsko 58A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tel: 049 300 717, 300 930, 300 9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telefaks: 049 348 187</w:t>
      </w:r>
    </w:p>
    <w:p>
      <w:pPr>
        <w:pStyle w:val="StandardWeb"/>
        <w:rPr>
          <w:rFonts w:ascii="Verdana" w:hAnsi="Verdana" w:cs="Verdana"/>
          <w:sz w:val="18"/>
          <w:szCs w:val="18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e-mail: </w:t>
      </w:r>
      <w:r>
        <w:rPr>
          <w:b/>
        </w:rPr>
        <w:t>skola@os-amihanovica-petrovsko.skole.hr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ŽUPANIJA KRAPINSKO-ZAGOR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602-02/18-01/85</w:t>
      </w:r>
    </w:p>
    <w:p>
      <w:pPr>
        <w:pStyle w:val="Normal"/>
        <w:rPr/>
      </w:pPr>
      <w:r>
        <w:rPr>
          <w:b/>
          <w:bCs/>
        </w:rPr>
        <w:t>Urbroj: 2140-03-380-23-18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sz w:val="32"/>
        </w:rPr>
        <w:t>GODIŠNJI PLAN I PROGRAM ZA ŠK. GOD</w:t>
      </w:r>
      <w:r>
        <w:rPr/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1./2022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703955" cy="370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/>
        <w:t xml:space="preserve">Broj učenika: </w:t>
        <w:tab/>
        <w:t xml:space="preserve">I-IV. …………………81  </w:t>
      </w:r>
    </w:p>
    <w:p>
      <w:pPr>
        <w:pStyle w:val="Heading1"/>
        <w:rPr/>
      </w:pPr>
      <w:r>
        <w:rPr>
          <w:rFonts w:eastAsia="HRTimes;Times New Roman"/>
        </w:rPr>
        <w:t xml:space="preserve">                        </w:t>
      </w:r>
      <w:r>
        <w:rPr/>
        <w:tab/>
        <w:t xml:space="preserve">V-VIII. ………………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  <w:bdr w:val="thinThickMediumGap" w:sz="24" w:space="0" w:color="000000"/>
        </w:rPr>
        <w:t>UKUPNO:165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roj zaposlenika: a) Učitelja razredne nastave…. ……7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b) Učitelja predmetne nastave…… .21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c) Ostalih zaposlenika    ……………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2700" w:hanging="0"/>
        <w:rPr>
          <w:bCs/>
        </w:rPr>
      </w:pPr>
      <w:r>
        <w:rPr>
          <w:rFonts w:eastAsia="HRTimes;Times New Roman"/>
        </w:rPr>
        <w:t xml:space="preserve">                                   </w:t>
      </w:r>
      <w:r>
        <w:rPr>
          <w:bdr w:val="thinThickMediumGap" w:sz="24" w:space="0" w:color="000000"/>
        </w:rPr>
        <w:t>UKUPNO: ………………..      38</w:t>
      </w:r>
      <w:r>
        <w:rPr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vnateljica škole : Andrijana Osredečki, mag.prim.edu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čne suradnice : Nevenka Vodolšak-Pavić, mag.rehab.edu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Jasenka Marmilić, dipl. bibliotek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SADRŽAJ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481">
            <w:r>
              <w:rPr>
                <w:rStyle w:val="IndexLink"/>
                <w:lang w:val="en-US" w:eastAsia="en-US"/>
              </w:rPr>
              <w:t>OSNOVNI PODACI O ŠKOLI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482">
            <w:r>
              <w:rPr>
                <w:rStyle w:val="IndexLink"/>
                <w:lang w:val="en-US" w:eastAsia="en-US"/>
              </w:rPr>
              <w:t>1. PODACI O UVJETIMA RAD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483">
            <w:r>
              <w:rPr>
                <w:rStyle w:val="IndexLink"/>
                <w:lang w:val="en-US" w:eastAsia="en-US"/>
              </w:rPr>
              <w:t>1.1. Podaci o upisnom području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484">
            <w:r>
              <w:rPr>
                <w:rStyle w:val="IndexLink"/>
                <w:lang w:val="en-US" w:eastAsia="en-US"/>
              </w:rPr>
              <w:t>1.2.  Unutrašnji školski prostori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485">
            <w:r>
              <w:rPr>
                <w:rStyle w:val="IndexLink"/>
                <w:lang w:val="en-US" w:eastAsia="en-US"/>
              </w:rPr>
              <w:t>1.3. Školski okoliš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486">
            <w:r>
              <w:rPr>
                <w:rStyle w:val="IndexLink"/>
                <w:lang w:val="en-US" w:eastAsia="en-US"/>
              </w:rPr>
              <w:t>1.4. Nastavna sredstva i pomagala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487">
            <w:r>
              <w:rPr>
                <w:rStyle w:val="IndexLink"/>
                <w:lang w:val="en-US" w:eastAsia="en-US"/>
              </w:rPr>
              <w:t>1.4.1. Knjižni fond škol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488">
            <w:r>
              <w:rPr>
                <w:rStyle w:val="IndexLink"/>
                <w:lang w:val="en-US" w:eastAsia="en-US"/>
              </w:rPr>
              <w:t>1.5. Plan obnove i adaptacije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489">
            <w:r>
              <w:rPr>
                <w:rStyle w:val="IndexLink"/>
                <w:lang w:val="en-US" w:eastAsia="en-US"/>
              </w:rPr>
              <w:t>2. PODACI O IZVRŠITELJIMA POSLOVA I NJIHOVIM RADNIM ZADUŽENJIMA U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490">
            <w:r>
              <w:rPr>
                <w:rStyle w:val="IndexLink"/>
                <w:lang w:val="en-US" w:eastAsia="en-US"/>
              </w:rPr>
              <w:t>2020./2021. ŠKOLSKOJ GODINI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49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aci o odgojno-obrazovnim radnicima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492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aci o učiteljima razredne nastave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493">
            <w:r>
              <w:rPr>
                <w:rStyle w:val="IndexLink"/>
                <w:lang w:val="en-US" w:eastAsia="en-US"/>
              </w:rPr>
              <w:t>2.1.2. Podaci o učiteljima predmetne nastave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494">
            <w:r>
              <w:rPr>
                <w:rStyle w:val="IndexLink"/>
                <w:lang w:val="en-US" w:eastAsia="en-US"/>
              </w:rPr>
              <w:t>2.1.3. Podaci o ravnatelju i stručnim suradnicim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495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aci o ostalim radnicima škol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496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jedna i godišnja zaduženja odgojno-obrazovnih radnika škole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497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jedna i godišnja zaduženja učitelja razredne nastave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01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jedna i godišnja zaduženja učitelja predmetne nastave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04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jedna i godišnja zaduženja ravnatelja i stručnih suradnika škole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05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jedna i godišnja zaduženja ostalih radnika škole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0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DACI O ORGANIZACIJI RADA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0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ija smjena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09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odišnji kalendar rada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10">
            <w:r>
              <w:rPr>
                <w:rStyle w:val="IndexLink"/>
                <w:lang w:val="en-US" w:eastAsia="en-US"/>
              </w:rPr>
              <w:t>3.3. Podaci o broju učenika i razrednih odjela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11">
            <w:r>
              <w:rPr>
                <w:rStyle w:val="IndexLink"/>
                <w:lang w:val="en-US" w:eastAsia="en-US"/>
              </w:rPr>
              <w:t>3.3.1. Primjereni oblik školovanja po razredima i oblicima rada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12">
            <w:r>
              <w:rPr>
                <w:rStyle w:val="IndexLink"/>
                <w:lang w:val="en-US" w:eastAsia="en-US"/>
              </w:rPr>
              <w:t>3.3.2. Nastava u kući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13">
            <w:r>
              <w:rPr>
                <w:rStyle w:val="IndexLink"/>
                <w:lang w:val="en-US" w:eastAsia="en-US"/>
              </w:rPr>
              <w:t>4.  TJEDNI I GODIŠNJI BROJ SATI PO RAZREDIMA I OBLICIMA ODGOJNO-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14">
            <w:r>
              <w:rPr>
                <w:rStyle w:val="IndexLink"/>
                <w:lang w:val="en-US" w:eastAsia="en-US"/>
              </w:rPr>
              <w:t>OBRAZOVNOG RADA (na bazi minimuma od 35 tjedana)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15">
            <w:r>
              <w:rPr>
                <w:rStyle w:val="IndexLink"/>
                <w:lang w:val="en-US" w:eastAsia="en-US"/>
              </w:rPr>
              <w:t>4.1. Tjedni i godišnji broj nastavnih sati za obvezne nastavne predmete po razredima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16">
            <w:r>
              <w:rPr>
                <w:rStyle w:val="IndexLink"/>
                <w:lang w:val="en-US" w:eastAsia="en-US"/>
              </w:rPr>
              <w:t>4.2. Tjedni i godišnji broj nastavnih sati za ostale oblike odgojno-obrazovnog rada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17">
            <w:r>
              <w:rPr>
                <w:rStyle w:val="IndexLink"/>
                <w:lang w:val="en-US" w:eastAsia="en-US"/>
              </w:rPr>
              <w:t>4.2.1. Tjedni i godišnji broj nastavnih sati izborne nastave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18">
            <w:r>
              <w:rPr>
                <w:rStyle w:val="IndexLink"/>
                <w:lang w:val="en-US" w:eastAsia="en-US"/>
              </w:rPr>
              <w:t>4.2.2. Tjedni i godišnji broj nastavnih sati dopunske nastave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19">
            <w:r>
              <w:rPr>
                <w:rStyle w:val="IndexLink"/>
                <w:lang w:val="en-US" w:eastAsia="en-US"/>
              </w:rPr>
              <w:t>4.2.3. Tjedni i godišnji broj nastavnih sati dodatne nastave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20">
            <w:r>
              <w:rPr>
                <w:rStyle w:val="IndexLink"/>
                <w:lang w:val="en-US" w:eastAsia="en-US"/>
              </w:rPr>
              <w:t>4.2.4. Plan izvannastavnih aktivnosti, učeničkih društava, družina i sekcija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21">
            <w:r>
              <w:rPr>
                <w:rStyle w:val="IndexLink"/>
                <w:lang w:val="en-US" w:eastAsia="en-US"/>
              </w:rPr>
              <w:t>4.2.5. Uključenost učenika u izvanškolske aktivnosti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22">
            <w:r>
              <w:rPr>
                <w:rStyle w:val="IndexLink"/>
                <w:lang w:val="en-US" w:eastAsia="en-US"/>
              </w:rPr>
              <w:t>4.3. Obuka plivanja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23">
            <w:r>
              <w:rPr>
                <w:rStyle w:val="IndexLink"/>
                <w:lang w:val="en-US" w:eastAsia="en-US"/>
              </w:rPr>
              <w:t>5. PLANOVI RADA RAVNATELJA, ODGOJNO-OBRAZOVNIH I OSTALIH RADNIKA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24">
            <w:r>
              <w:rPr>
                <w:rStyle w:val="IndexLink"/>
                <w:lang w:val="en-US" w:eastAsia="en-US"/>
              </w:rPr>
              <w:t>5.1. Plan rada ravnateljice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25">
            <w:r>
              <w:rPr>
                <w:rStyle w:val="IndexLink"/>
                <w:lang w:val="en-US" w:eastAsia="en-US"/>
              </w:rPr>
              <w:t>5.1.1. Izvedbeni godišnji plan i program rada ravnateljice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27">
            <w:r>
              <w:rPr>
                <w:rStyle w:val="IndexLink"/>
                <w:lang w:val="en-US" w:eastAsia="en-US"/>
              </w:rPr>
              <w:t>5.2. Plan rada stručnjaka edukacijsko-rehabilitacijskog profila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olor w:val="0000FF"/>
              <w:u w:val="single"/>
              <w:lang w:val="en-US" w:eastAsia="en-US"/>
            </w:rPr>
          </w:pPr>
          <w:hyperlink w:anchor="__RefHeading___Toc462681528">
            <w:r>
              <w:rPr>
                <w:rStyle w:val="IndexLink"/>
                <w:lang w:val="en-US" w:eastAsia="en-US"/>
              </w:rPr>
              <w:t>5.3. Plan rada stručnog suradnika knjižničara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29">
            <w:r>
              <w:rPr>
                <w:rStyle w:val="IndexLink"/>
                <w:lang w:val="en-US" w:eastAsia="en-US"/>
              </w:rPr>
              <w:t>5.4. Plan rada tajništva…………………………………………………………………………    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30">
            <w:r>
              <w:rPr>
                <w:rStyle w:val="IndexLink"/>
                <w:lang w:val="en-US" w:eastAsia="en-US"/>
              </w:rPr>
              <w:t>5.5. Plan rada računovodstva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31">
            <w:r>
              <w:rPr>
                <w:rStyle w:val="IndexLink"/>
                <w:lang w:val="en-US" w:eastAsia="en-US"/>
              </w:rPr>
              <w:t>5.6. Plan rada tehničkog osoblja</w:t>
              <w:tab/>
              <w:t xml:space="preserve">  3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hyperlink w:anchor="__RefHeading___Toc462681532">
            <w:r>
              <w:rPr>
                <w:rStyle w:val="IndexLink"/>
                <w:lang w:val="en-US" w:eastAsia="en-US"/>
              </w:rPr>
              <w:t>5.6.1. Plan rada kućnog majstora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33">
            <w:r>
              <w:rPr>
                <w:rStyle w:val="IndexLink"/>
                <w:lang w:val="en-US" w:eastAsia="en-US"/>
              </w:rPr>
              <w:t>5.6.2. Plan rada kuharice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34">
            <w:r>
              <w:rPr>
                <w:rStyle w:val="IndexLink"/>
                <w:lang w:val="en-US" w:eastAsia="en-US"/>
              </w:rPr>
              <w:t>5.6.3. Plan rada spremačice – pola radnog vremena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left" w:pos="3399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35">
            <w:r>
              <w:rPr>
                <w:rStyle w:val="IndexLink"/>
                <w:lang w:val="en-US" w:eastAsia="en-US"/>
              </w:rPr>
              <w:t xml:space="preserve">5.6.4. Plan rada spremačice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-puno radno vrijeme</w:t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36">
            <w:r>
              <w:rPr>
                <w:rStyle w:val="IndexLink"/>
                <w:lang w:val="en-US" w:eastAsia="en-US"/>
              </w:rPr>
              <w:t>5.6.5.  Plan rada spremačice-kuharice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37">
            <w:r>
              <w:rPr>
                <w:rStyle w:val="IndexLink"/>
                <w:lang w:val="en-US" w:eastAsia="en-US"/>
              </w:rPr>
              <w:t>5.7. Plan rada školskog liječnika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38">
            <w:r>
              <w:rPr>
                <w:rStyle w:val="IndexLink"/>
                <w:lang w:val="en-US" w:eastAsia="en-US"/>
              </w:rPr>
              <w:t>6. PLAN RADA ŠKOLSKOG ODBORA I STRUČNIH TIJELA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39">
            <w:r>
              <w:rPr>
                <w:rStyle w:val="IndexLink"/>
                <w:lang w:val="en-US" w:eastAsia="en-US"/>
              </w:rPr>
              <w:t>6.1. Plan rada Školskog odbora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40">
            <w:r>
              <w:rPr>
                <w:rStyle w:val="IndexLink"/>
                <w:lang w:val="en-US" w:eastAsia="en-US"/>
              </w:rPr>
              <w:t>6.2. Plan rada Učiteljskog vijeća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41">
            <w:r>
              <w:rPr>
                <w:rStyle w:val="IndexLink"/>
                <w:lang w:val="en-US" w:eastAsia="en-US"/>
              </w:rPr>
              <w:t>6.3. Plan rada Razrednog vijeća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42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lan rada Vijeća roditelja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43">
            <w:r>
              <w:rPr>
                <w:rStyle w:val="IndexLink"/>
                <w:lang w:val="en-US" w:eastAsia="en-US"/>
              </w:rPr>
              <w:t>6.5. Plan rada Vijeća učenika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44">
            <w:r>
              <w:rPr>
                <w:rStyle w:val="IndexLink"/>
                <w:lang w:val="en-US" w:eastAsia="en-US"/>
              </w:rPr>
              <w:t>7. PLAN STRUČNOG OSPOSOBLJAVANJA I USAVRŠAVANJA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45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tručno usavršavanje u školi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46">
            <w:r>
              <w:rPr>
                <w:rStyle w:val="IndexLink"/>
                <w:lang w:val="en-US" w:eastAsia="en-US"/>
              </w:rPr>
              <w:t>7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tručno vijeće učitelja razredne nastave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47">
            <w:r>
              <w:rPr>
                <w:rStyle w:val="IndexLink"/>
                <w:lang w:val="en-US" w:eastAsia="en-US"/>
              </w:rPr>
              <w:t>7.1.2. Školsko stručno vijeće učitelja predmetne nastave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48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tručno usavršavanje izvan škole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49">
            <w:r>
              <w:rPr>
                <w:rStyle w:val="IndexLink"/>
                <w:lang w:val="en-US" w:eastAsia="en-US"/>
              </w:rPr>
              <w:t>7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tručna usavršavanja na županijskoj razini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50">
            <w:r>
              <w:rPr>
                <w:rStyle w:val="IndexLink"/>
                <w:lang w:val="en-US" w:eastAsia="en-US"/>
              </w:rPr>
              <w:t>7.2.2. Stručna usavršavanja na državnoj razini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52">
            <w:r>
              <w:rPr>
                <w:rStyle w:val="IndexLink"/>
                <w:lang w:val="en-US" w:eastAsia="en-US"/>
              </w:rPr>
              <w:t>8.  PODACI O OSTALIM AKTIVNOSTIMA U FUNKCIJI ODGOJNO-OBRAZOVNOG RADA I POSLOVANJA ŠKOLSKE USTANOVE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53">
            <w:r>
              <w:rPr>
                <w:rStyle w:val="IndexLink"/>
                <w:lang w:val="en-US" w:eastAsia="en-US"/>
              </w:rPr>
              <w:t>8.1. Plan kulturne i javne djelatnosti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54">
            <w:r>
              <w:rPr>
                <w:rStyle w:val="IndexLink"/>
                <w:lang w:val="en-US" w:eastAsia="en-US"/>
              </w:rPr>
              <w:t>8.2. Plan zdravstveno-socijalne zaštite učenika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56">
            <w:r>
              <w:rPr>
                <w:rStyle w:val="IndexLink"/>
                <w:lang w:val="en-US" w:eastAsia="en-US"/>
              </w:rPr>
              <w:t>8.3. Školski preventivni programi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57">
            <w:r>
              <w:rPr>
                <w:rStyle w:val="IndexLink"/>
                <w:lang w:val="en-US" w:eastAsia="en-US"/>
              </w:rPr>
              <w:t>8.4. Profesionalna orijentacija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58">
            <w:r>
              <w:rPr>
                <w:rStyle w:val="IndexLink"/>
                <w:lang w:val="en-US" w:eastAsia="en-US"/>
              </w:rPr>
              <w:t>8.5. Građanski odgoj i obrazovanje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81559">
            <w:r>
              <w:rPr>
                <w:rStyle w:val="IndexLink"/>
                <w:lang w:val="en-US" w:eastAsia="en-US"/>
              </w:rPr>
              <w:t>9. PRILOZI</w:t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__RefHeading___Toc462681481"/>
      <w:bookmarkEnd w:id="0"/>
      <w:r>
        <w:rPr>
          <w:rFonts w:cs="Times New Roman" w:ascii="Times New Roman" w:hAnsi="Times New Roman"/>
          <w:color w:val="000000"/>
        </w:rPr>
        <w:t>OSNOVNI PODACI O ŠKOLI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Antuna Mihanovića Petrovsko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trovsko 58A, 49234 Petrovsko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rapinsko-zagor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9/300-717, 300-930, 300-93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9/348-18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kola@os-amihanovica-petrovsko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os-amihanovica-petrovsko.skole.hr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-184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 79 53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76851310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t-02/4599 od 25. 9. 2002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Škola vježbaonica z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drijana Osredečki,mag.prim.educ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odručn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 matična škola ; 2 PO Slatin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 (matična škola); 2 (PO Slatina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(učionica od 52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 (matična škola i područni odjel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 (matična škola i područni odje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462681482"/>
      <w:bookmarkEnd w:id="1"/>
      <w:r>
        <w:rPr>
          <w:color w:val="000000"/>
        </w:rPr>
        <w:t>1. PODACI O UVJETIMA RA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sz w:val="24"/>
          <w:szCs w:val="24"/>
        </w:rPr>
      </w:pPr>
      <w:bookmarkStart w:id="2" w:name="__RefHeading___Toc462681483"/>
      <w:bookmarkEnd w:id="2"/>
      <w:r>
        <w:rPr>
          <w:sz w:val="24"/>
          <w:szCs w:val="24"/>
        </w:rPr>
        <w:t>1.1. Podaci o upisnom područj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Centralna škola u Petrovskom i PO Slatina djeluju na području općine Petrovsko koja obuhvaća 18,8 km</w:t>
      </w:r>
      <w:r>
        <w:rPr>
          <w:vertAlign w:val="superscript"/>
        </w:rPr>
        <w:t>2</w:t>
      </w:r>
      <w:r>
        <w:rPr/>
        <w:t xml:space="preserve"> i ima prema posljednjem popisu stanovništva 3028 stanovnik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 centralnu školu Petrovsko polaze učenici iz zaseoka: Petrovsko, Podgaj, Preseka, Stara Ves, Benkovec, Rovno, Mala Pačetina i dijela Štuparja.</w:t>
      </w:r>
    </w:p>
    <w:p>
      <w:pPr>
        <w:pStyle w:val="Normal"/>
        <w:ind w:firstLine="720"/>
        <w:jc w:val="both"/>
        <w:rPr/>
      </w:pPr>
      <w:r>
        <w:rPr/>
        <w:t>U PO Slatina ( I-IV) polaze učenici iz Slatine, Svedruže, Gredenca te dijela Štuparja. To su ujedno i upisna područja škole Petrovsko. Zaseok Petrovski Vidovec također je upisno područje ove škole prema odluci o mreži škola, ali učenici iz ovog područja polaze školu u Krapini. Isto tako iz sela Brezovica koje pripada općini Petrovsko djeca polaze školu u Đurmancu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bookmarkStart w:id="3" w:name="__RefHeading___Toc462681484"/>
      <w:bookmarkEnd w:id="3"/>
      <w:r>
        <w:rPr>
          <w:sz w:val="24"/>
          <w:szCs w:val="24"/>
        </w:rPr>
        <w:t>1.2.  Unutrašnji školski prost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ENTRALNA ŠKOLA PETROVSK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entralna škola u Petrovskom izgrađena je  1964. godine. Škola ima 4 kombinirane učionice u kojima se odvija u jednom turnusu nastava razredne nastave, a u učionici 1. razreda EJ,  2.razreda HJ, 3. razreda nastava POV/GEO te 4. razreda M.</w:t>
      </w:r>
    </w:p>
    <w:p>
      <w:pPr>
        <w:pStyle w:val="Normal"/>
        <w:ind w:firstLine="720"/>
        <w:jc w:val="both"/>
        <w:rPr/>
      </w:pPr>
      <w:r>
        <w:rPr/>
        <w:t>Nastava informatike izvodi se u specijaliziranoj učionici, a djelomično specijalizirane učionice su: biologija-kemija, likovna kultura-fizika, te glazbena kultura. U navedenim učionicama</w:t>
      </w:r>
    </w:p>
    <w:p>
      <w:pPr>
        <w:pStyle w:val="Normal"/>
        <w:jc w:val="both"/>
        <w:rPr/>
      </w:pPr>
      <w:r>
        <w:rPr/>
        <w:t>odvija se (prema rasporedu) nastava vjeronauka, tehničke kulture i njemačkog jezika.</w:t>
      </w:r>
    </w:p>
    <w:p>
      <w:pPr>
        <w:pStyle w:val="Normal"/>
        <w:ind w:firstLine="720"/>
        <w:jc w:val="both"/>
        <w:rPr/>
      </w:pPr>
      <w:r>
        <w:rPr/>
        <w:t>Za nastavu TZK služi učionica od 56 m</w:t>
      </w:r>
      <w:r>
        <w:rPr>
          <w:vertAlign w:val="superscript"/>
        </w:rPr>
        <w:t>2</w:t>
      </w:r>
      <w:r>
        <w:rPr/>
        <w:t xml:space="preserve"> što ne zadovoljava ni minimalne uvjete rada tog </w:t>
      </w:r>
    </w:p>
    <w:p>
      <w:pPr>
        <w:pStyle w:val="Normal"/>
        <w:jc w:val="both"/>
        <w:rPr/>
      </w:pPr>
      <w:r>
        <w:rPr/>
        <w:t>predmeta.                                                                                                                                                 Ishođena je tehnička dokumentacija (građevna dozvola) za izgradnju školske športske dvorane. Potrebno je popuniti fond knjižnice suvremenim naslovima u dovoljnom br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UČNI RAZREDNI ODJEL SLATIN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dručna škola Slatina izgrađena je 1955. godine. Škola ima dvije klasične učionice u kojima se odvija nastava od 1. - 4. razreda.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bookmarkStart w:id="4" w:name="__RefHeading___Toc462681485"/>
      <w:r>
        <w:rPr>
          <w:sz w:val="24"/>
          <w:szCs w:val="24"/>
        </w:rPr>
        <w:t>1.3. Školski okoliš</w:t>
      </w:r>
      <w:bookmarkEnd w:id="4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ENTRALNA ŠKOLA PETROVSK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entralna škola Petrovsko posjeduje 2 718 m</w:t>
      </w:r>
      <w:r>
        <w:rPr>
          <w:vertAlign w:val="superscript"/>
        </w:rPr>
        <w:t>2</w:t>
      </w:r>
      <w:r>
        <w:rPr/>
        <w:t xml:space="preserve">  zelene površine koja je zasađena sa 120 autohtonih sadnica voćaka. Škola je okružena parkom koji je zasađen crnogoričnim biljem i uljepšan fontanom. Ispred škole uređen je kamenjar koji je zasađen s raznovrsnim ukrasnim biljem. Pored škole nalazi se asfaltirano školsko igralište koje je sa svih strana ograđeno i ima postavljenu rasvj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UČNI RAZREDNI ODJEL SLATIN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dručni razredni odjel Slatina posjeduje školsko igralište koje je ograđeno s tri strane i ima postavljenu rasvjetu. Na zelenoj površini pored igrališta uređeno je dječje igralište s njihaljkama, klackalicama i drugim rekvizitima za igru, a koje ujedno služi i za održavanje nastave tjelesne i zdravstvene kul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bookmarkStart w:id="5" w:name="__RefHeading___Toc462681486"/>
      <w:bookmarkEnd w:id="5"/>
      <w:r>
        <w:rPr>
          <w:sz w:val="24"/>
          <w:szCs w:val="24"/>
        </w:rPr>
        <w:t>1.4. Nastavna sredstva i pomagal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</w:rPr>
        <w:tab/>
      </w:r>
      <w:r>
        <w:rPr/>
        <w:t>Škola je djelomično opremljena  suvremenim nastavnim sredstvima i pomagalima koja obuhvaćaju audioopremu, videoopremu, grafoskope i informatičku opr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bookmarkStart w:id="6" w:name="__RefHeading___Toc462681487"/>
      <w:bookmarkEnd w:id="6"/>
      <w:r>
        <w:rPr>
          <w:sz w:val="24"/>
          <w:szCs w:val="24"/>
        </w:rPr>
        <w:t>1.4.1. Knjižni fond šk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čk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                                           39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" w:name="__RefHeading___Toc462681488"/>
      <w:bookmarkEnd w:id="7"/>
      <w:r>
        <w:rPr>
          <w:sz w:val="24"/>
          <w:szCs w:val="24"/>
        </w:rPr>
        <w:t>1.5. Plan obnove i adaptaci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U šk. god. 2021./2022. potrebno je planirati: </w:t>
      </w:r>
    </w:p>
    <w:p>
      <w:pPr>
        <w:pStyle w:val="Normal"/>
        <w:jc w:val="both"/>
        <w:rPr/>
      </w:pPr>
      <w:r>
        <w:rPr/>
        <w:tab/>
        <w:tab/>
        <w:t>1. izgradnja školske športske dvorane (1. faza)</w:t>
      </w:r>
    </w:p>
    <w:p>
      <w:pPr>
        <w:pStyle w:val="Normal"/>
        <w:jc w:val="both"/>
        <w:rPr/>
      </w:pPr>
      <w:r>
        <w:rPr/>
        <w:tab/>
        <w:tab/>
        <w:t>2. sanacija preostalog dijela fasade (južna strana) – matična škola</w:t>
      </w:r>
    </w:p>
    <w:p>
      <w:pPr>
        <w:pStyle w:val="Normal"/>
        <w:jc w:val="both"/>
        <w:rPr/>
      </w:pPr>
      <w:r>
        <w:rPr/>
        <w:tab/>
        <w:tab/>
        <w:t>3. nabava namještaja za učionice i nastavnih sredstava i pomagala za potrebe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  <w:tab/>
        <w:t>izvođenja nastave</w:t>
      </w:r>
    </w:p>
    <w:p>
      <w:pPr>
        <w:pStyle w:val="Normal"/>
        <w:jc w:val="both"/>
        <w:rPr/>
      </w:pPr>
      <w:r>
        <w:rPr/>
        <w:tab/>
        <w:tab/>
        <w:t>4. bojanje zidova u matičnoj i područnoj škol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5. obogatiti knjižni fond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8" w:name="__RefHeading___Toc462681489"/>
      <w:r>
        <w:rPr>
          <w:color w:val="000000"/>
        </w:rPr>
        <w:t>2. PODACI O IZVRŠITELJIMA POSLOVA I NJIHOVIM RADNIM ZADUŽENJIMA U</w:t>
      </w:r>
      <w:bookmarkEnd w:id="8"/>
      <w:r>
        <w:rPr>
          <w:color w:val="000000"/>
        </w:rPr>
        <w:t xml:space="preserve">      </w:t>
      </w:r>
    </w:p>
    <w:p>
      <w:pPr>
        <w:pStyle w:val="Heading1"/>
        <w:rPr/>
      </w:pPr>
      <w:r>
        <w:rPr>
          <w:rFonts w:eastAsia="HRTimes;Times New Roman"/>
          <w:color w:val="000000"/>
        </w:rPr>
        <w:t xml:space="preserve">    </w:t>
      </w:r>
      <w:bookmarkStart w:id="9" w:name="__RefHeading___Toc462681490"/>
      <w:r>
        <w:rPr>
          <w:color w:val="000000"/>
        </w:rPr>
        <w:t>2021./2022. ŠKOLSKOJ GODINI</w:t>
      </w:r>
      <w:bookmarkEnd w:id="9"/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1"/>
          <w:numId w:val="51"/>
        </w:numPr>
        <w:rPr>
          <w:sz w:val="24"/>
          <w:szCs w:val="24"/>
        </w:rPr>
      </w:pPr>
      <w:bookmarkStart w:id="10" w:name="__RefHeading___Toc462681491"/>
      <w:bookmarkEnd w:id="10"/>
      <w:r>
        <w:rPr>
          <w:sz w:val="24"/>
          <w:szCs w:val="24"/>
        </w:rPr>
        <w:t>Podaci o odgojno-obrazovnim radnici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2"/>
          <w:numId w:val="51"/>
        </w:numPr>
        <w:rPr>
          <w:sz w:val="24"/>
          <w:szCs w:val="24"/>
        </w:rPr>
      </w:pPr>
      <w:bookmarkStart w:id="11" w:name="__RefHeading___Toc462681492"/>
      <w:bookmarkEnd w:id="11"/>
      <w:r>
        <w:rPr>
          <w:sz w:val="24"/>
          <w:szCs w:val="24"/>
        </w:rPr>
        <w:t>Podaci o učiteljima razredne nasta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na Mikš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a Cig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Šimu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a Zork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Ptič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Mali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Osredeč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bookmarkStart w:id="12" w:name="__RefHeading___Toc462681493"/>
      <w:bookmarkEnd w:id="12"/>
      <w:r>
        <w:rPr>
          <w:sz w:val="24"/>
          <w:szCs w:val="24"/>
        </w:rPr>
        <w:t>2.1.2. Podaci o učiteljima predmetne nast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835"/>
        <w:gridCol w:w="2522"/>
      </w:tblGrid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kica Matijaš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ija Čeko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o Haluž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a Zapla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a Koren Ko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onka Druž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ja Kranjč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bravka Tr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Filip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ta Pac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R/BI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Puljko Kul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ca Špil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/ZE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jana Matu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Požgaj Mihajl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ja Lesko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Potreb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ica Br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a Hor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a Kl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rina Mura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Gorič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bookmarkStart w:id="13" w:name="__RefHeading___Toc462681494"/>
      <w:bookmarkEnd w:id="13"/>
      <w:r>
        <w:rPr>
          <w:sz w:val="24"/>
          <w:szCs w:val="24"/>
        </w:rPr>
        <w:t>2.1.3. Podaci o ravnatelju i stručnim suradnic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760"/>
        <w:gridCol w:w="1134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ijana Osredečk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natelj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nka Vodolšak Pav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. rehabilitat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enka Marmil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1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bookmarkStart w:id="14" w:name="__RefHeading___Toc462681495"/>
      <w:r>
        <w:rPr>
          <w:sz w:val="24"/>
          <w:szCs w:val="24"/>
        </w:rPr>
        <w:t>Podaci o ostalim radnicima škole</w:t>
      </w:r>
      <w:bookmarkEnd w:id="1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Lev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Leš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čunovođ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Hrš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har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jo Hor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r/loža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efanija Jug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jana Svečn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Vučilov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51"/>
        </w:numPr>
        <w:rPr/>
      </w:pPr>
      <w:r>
        <w:rPr>
          <w:rFonts w:eastAsia="Arial"/>
          <w:sz w:val="24"/>
          <w:szCs w:val="24"/>
        </w:rPr>
        <w:t xml:space="preserve"> </w:t>
      </w:r>
      <w:bookmarkStart w:id="15" w:name="__RefHeading___Toc462681496"/>
      <w:r>
        <w:rPr>
          <w:sz w:val="24"/>
          <w:szCs w:val="24"/>
        </w:rPr>
        <w:t>Tjedna i godišnja zaduženja odgojno-obrazovnih radnika škole</w:t>
      </w:r>
      <w:bookmarkEnd w:id="15"/>
    </w:p>
    <w:p>
      <w:pPr>
        <w:pStyle w:val="Heading3"/>
        <w:numPr>
          <w:ilvl w:val="2"/>
          <w:numId w:val="51"/>
        </w:numPr>
        <w:rPr/>
      </w:pPr>
      <w:bookmarkStart w:id="16" w:name="__RefHeading___Toc462681497"/>
      <w:bookmarkEnd w:id="16"/>
      <w:r>
        <w:rPr>
          <w:sz w:val="24"/>
          <w:szCs w:val="24"/>
        </w:rPr>
        <w:t>Tjedna i godišnja zaduženja učitelja razredne nasta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40"/>
        <w:gridCol w:w="862"/>
        <w:gridCol w:w="1008"/>
        <w:gridCol w:w="1080"/>
        <w:gridCol w:w="720"/>
        <w:gridCol w:w="720"/>
        <w:gridCol w:w="900"/>
        <w:gridCol w:w="720"/>
        <w:gridCol w:w="1080"/>
        <w:gridCol w:w="1063"/>
        <w:gridCol w:w="900"/>
        <w:gridCol w:w="900"/>
        <w:gridCol w:w="458"/>
        <w:gridCol w:w="639"/>
        <w:gridCol w:w="737"/>
      </w:tblGrid>
      <w:tr>
        <w:trPr>
          <w:trHeight w:val="300" w:hRule="atLeast"/>
        </w:trPr>
        <w:tc>
          <w:tcPr>
            <w:tcW w:w="13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</w:t>
            </w:r>
          </w:p>
        </w:tc>
        <w:tc>
          <w:tcPr>
            <w:tcW w:w="1240" w:type="dxa"/>
            <w:tcBorders>
              <w:top w:val="single" w:sz="18" w:space="0" w:color="FF0000"/>
              <w:bottom w:val="single" w:sz="18" w:space="0" w:color="FF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hr-HR"/>
              </w:rPr>
              <w:t>Predmet koji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hr-HR"/>
              </w:rPr>
              <w:t>predaje</w:t>
            </w:r>
          </w:p>
        </w:tc>
        <w:tc>
          <w:tcPr>
            <w:tcW w:w="8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.</w:t>
            </w:r>
          </w:p>
        </w:tc>
        <w:tc>
          <w:tcPr>
            <w:tcW w:w="10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ub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O. NASTA.</w:t>
            </w:r>
          </w:p>
        </w:tc>
        <w:tc>
          <w:tcPr>
            <w:tcW w:w="1080" w:type="dxa"/>
            <w:tcBorders>
              <w:top w:val="single" w:sz="18" w:space="0" w:color="FF0000"/>
              <w:left w:val="double" w:sz="6" w:space="0" w:color="FF0000"/>
              <w:bottom w:val="single" w:sz="18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 RAZRE.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l. 36 bonus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P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D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A</w:t>
            </w:r>
          </w:p>
        </w:tc>
        <w:tc>
          <w:tcPr>
            <w:tcW w:w="1080" w:type="dxa"/>
            <w:tcBorders>
              <w:top w:val="single" w:sz="18" w:space="0" w:color="FF0000"/>
              <w:left w:val="double" w:sz="6" w:space="0" w:color="FF0000"/>
              <w:bottom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PNO NEP.RAD</w:t>
            </w:r>
          </w:p>
        </w:tc>
        <w:tc>
          <w:tcPr>
            <w:tcW w:w="10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ub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LI POSLOVI</w:t>
            </w:r>
          </w:p>
        </w:tc>
        <w:tc>
          <w:tcPr>
            <w:tcW w:w="900" w:type="dxa"/>
            <w:tcBorders>
              <w:top w:val="single" w:sz="18" w:space="0" w:color="FF0000"/>
              <w:bottom w:val="single" w:sz="18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LI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LOV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RE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0000"/>
              <w:bottom w:val="single" w:sz="18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LIPOSLOVI čl. 40. i 52. KU</w:t>
            </w:r>
          </w:p>
        </w:tc>
        <w:tc>
          <w:tcPr>
            <w:tcW w:w="1097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UKUPNO</w:t>
            </w:r>
          </w:p>
          <w:p>
            <w:pPr>
              <w:pStyle w:val="Normal"/>
              <w:jc w:val="center"/>
              <w:rPr/>
            </w:pPr>
            <w:r>
              <w:rPr/>
              <w:t>T      G</w:t>
            </w:r>
          </w:p>
        </w:tc>
        <w:tc>
          <w:tcPr>
            <w:tcW w:w="737" w:type="dxa"/>
            <w:tcBorders>
              <w:top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PREKOVR. RAD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a Zorko</w:t>
            </w:r>
          </w:p>
        </w:tc>
        <w:tc>
          <w:tcPr>
            <w:tcW w:w="1240" w:type="dxa"/>
            <w:tcBorders>
              <w:top w:val="single" w:sz="6" w:space="0" w:color="FF0000"/>
              <w:bottom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N</w:t>
            </w:r>
          </w:p>
        </w:tc>
        <w:tc>
          <w:tcPr>
            <w:tcW w:w="8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a</w:t>
            </w:r>
          </w:p>
        </w:tc>
        <w:tc>
          <w:tcPr>
            <w:tcW w:w="100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FF0000"/>
              <w:left w:val="doub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FF0000"/>
              <w:left w:val="double" w:sz="6" w:space="0" w:color="FF0000"/>
              <w:bottom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6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58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9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</w:t>
            </w:r>
          </w:p>
        </w:tc>
        <w:tc>
          <w:tcPr>
            <w:tcW w:w="737" w:type="dxa"/>
            <w:tcBorders>
              <w:top w:val="single" w:sz="6" w:space="0" w:color="FF0000"/>
              <w:bottom w:val="single" w:sz="6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Vesna Mikša </w:t>
            </w:r>
          </w:p>
        </w:tc>
        <w:tc>
          <w:tcPr>
            <w:tcW w:w="1240" w:type="dxa"/>
            <w:tcBorders>
              <w:top w:val="single" w:sz="18" w:space="0" w:color="FF0000"/>
              <w:bottom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N</w:t>
            </w:r>
          </w:p>
        </w:tc>
        <w:tc>
          <w:tcPr>
            <w:tcW w:w="86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. a</w:t>
            </w:r>
          </w:p>
        </w:tc>
        <w:tc>
          <w:tcPr>
            <w:tcW w:w="1008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18" w:space="0" w:color="FF0000"/>
              <w:left w:val="doub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0000"/>
              <w:left w:val="double" w:sz="6" w:space="0" w:color="FF0000"/>
              <w:bottom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63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18" w:space="0" w:color="FF0000"/>
              <w:bottom w:val="single" w:sz="6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18" w:space="0" w:color="FF0000"/>
              <w:bottom w:val="single" w:sz="6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58" w:type="dxa"/>
            <w:tcBorders>
              <w:top w:val="single" w:sz="18" w:space="0" w:color="FF0000"/>
              <w:bottom w:val="single" w:sz="6" w:space="0" w:color="FF0000"/>
              <w:right w:val="single" w:sz="6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9" w:type="dxa"/>
            <w:tcBorders>
              <w:top w:val="single" w:sz="18" w:space="0" w:color="FF0000"/>
              <w:bottom w:val="single" w:sz="6" w:space="0" w:color="FF0000"/>
              <w:right w:val="single" w:sz="6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</w:t>
            </w:r>
          </w:p>
        </w:tc>
        <w:tc>
          <w:tcPr>
            <w:tcW w:w="737" w:type="dxa"/>
            <w:tcBorders>
              <w:top w:val="single" w:sz="18" w:space="0" w:color="FF0000"/>
              <w:bottom w:val="single" w:sz="6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ja Cigula</w:t>
            </w:r>
          </w:p>
        </w:tc>
        <w:tc>
          <w:tcPr>
            <w:tcW w:w="1240" w:type="dxa"/>
            <w:tcBorders>
              <w:top w:val="single" w:sz="6" w:space="0" w:color="FF0000"/>
              <w:bottom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N</w:t>
            </w:r>
          </w:p>
        </w:tc>
        <w:tc>
          <w:tcPr>
            <w:tcW w:w="8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. a</w:t>
            </w:r>
          </w:p>
        </w:tc>
        <w:tc>
          <w:tcPr>
            <w:tcW w:w="100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FF0000"/>
              <w:left w:val="doub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FF0000"/>
              <w:left w:val="double" w:sz="6" w:space="0" w:color="FF0000"/>
              <w:bottom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6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58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9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</w:t>
            </w:r>
          </w:p>
        </w:tc>
        <w:tc>
          <w:tcPr>
            <w:tcW w:w="737" w:type="dxa"/>
            <w:tcBorders>
              <w:top w:val="single" w:sz="6" w:space="0" w:color="FF0000"/>
              <w:bottom w:val="single" w:sz="6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ena Šimunović</w:t>
            </w:r>
          </w:p>
        </w:tc>
        <w:tc>
          <w:tcPr>
            <w:tcW w:w="1240" w:type="dxa"/>
            <w:tcBorders>
              <w:top w:val="single" w:sz="6" w:space="0" w:color="FF0000"/>
              <w:bottom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N</w:t>
            </w:r>
          </w:p>
        </w:tc>
        <w:tc>
          <w:tcPr>
            <w:tcW w:w="8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V. a</w:t>
            </w:r>
          </w:p>
        </w:tc>
        <w:tc>
          <w:tcPr>
            <w:tcW w:w="100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FF0000"/>
              <w:left w:val="doub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FF0000"/>
              <w:left w:val="double" w:sz="6" w:space="0" w:color="FF0000"/>
              <w:bottom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6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58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9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</w:t>
            </w:r>
          </w:p>
        </w:tc>
        <w:tc>
          <w:tcPr>
            <w:tcW w:w="737" w:type="dxa"/>
            <w:tcBorders>
              <w:top w:val="single" w:sz="6" w:space="0" w:color="FF0000"/>
              <w:bottom w:val="single" w:sz="6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rbara Osredečki </w:t>
            </w:r>
          </w:p>
        </w:tc>
        <w:tc>
          <w:tcPr>
            <w:tcW w:w="1240" w:type="dxa"/>
            <w:tcBorders>
              <w:top w:val="single" w:sz="6" w:space="0" w:color="FF0000"/>
              <w:bottom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N</w:t>
            </w:r>
          </w:p>
        </w:tc>
        <w:tc>
          <w:tcPr>
            <w:tcW w:w="8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./IV. a komb. </w:t>
            </w:r>
          </w:p>
        </w:tc>
        <w:tc>
          <w:tcPr>
            <w:tcW w:w="100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FF0000"/>
              <w:left w:val="doub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FF0000"/>
              <w:left w:val="double" w:sz="6" w:space="0" w:color="FF0000"/>
              <w:bottom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6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58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9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37" w:type="dxa"/>
            <w:tcBorders>
              <w:top w:val="single" w:sz="6" w:space="0" w:color="FF0000"/>
              <w:bottom w:val="single" w:sz="6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lasta Ptičar</w:t>
            </w:r>
          </w:p>
        </w:tc>
        <w:tc>
          <w:tcPr>
            <w:tcW w:w="1240" w:type="dxa"/>
            <w:tcBorders>
              <w:top w:val="single" w:sz="6" w:space="0" w:color="FF0000"/>
              <w:bottom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N</w:t>
            </w:r>
          </w:p>
        </w:tc>
        <w:tc>
          <w:tcPr>
            <w:tcW w:w="8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a P</w:t>
            </w:r>
          </w:p>
        </w:tc>
        <w:tc>
          <w:tcPr>
            <w:tcW w:w="100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FF0000"/>
              <w:left w:val="doub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FF0000"/>
              <w:left w:val="double" w:sz="6" w:space="0" w:color="FF0000"/>
              <w:bottom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6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58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9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37" w:type="dxa"/>
            <w:tcBorders>
              <w:top w:val="single" w:sz="6" w:space="0" w:color="FF0000"/>
              <w:bottom w:val="single" w:sz="6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a Mališ</w:t>
            </w:r>
          </w:p>
        </w:tc>
        <w:tc>
          <w:tcPr>
            <w:tcW w:w="1240" w:type="dxa"/>
            <w:tcBorders>
              <w:top w:val="single" w:sz="6" w:space="0" w:color="FF0000"/>
              <w:bottom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N</w:t>
            </w:r>
          </w:p>
        </w:tc>
        <w:tc>
          <w:tcPr>
            <w:tcW w:w="8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a P</w:t>
            </w:r>
          </w:p>
        </w:tc>
        <w:tc>
          <w:tcPr>
            <w:tcW w:w="100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FF0000"/>
              <w:left w:val="doub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FF0000"/>
              <w:left w:val="double" w:sz="6" w:space="0" w:color="FF0000"/>
              <w:bottom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6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6" w:space="0" w:color="FF0000"/>
              <w:bottom w:val="single" w:sz="24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FF0000"/>
              <w:bottom w:val="single" w:sz="24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58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9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37" w:type="dxa"/>
            <w:tcBorders>
              <w:top w:val="single" w:sz="6" w:space="0" w:color="FF0000"/>
              <w:bottom w:val="single" w:sz="6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51"/>
        </w:numPr>
        <w:rPr>
          <w:sz w:val="24"/>
          <w:szCs w:val="24"/>
        </w:rPr>
      </w:pPr>
      <w:bookmarkStart w:id="17" w:name="__RefHeading___Toc462681501"/>
      <w:r>
        <w:rPr>
          <w:sz w:val="24"/>
          <w:szCs w:val="24"/>
        </w:rPr>
        <w:t>Tjedna i godišnja zaduženja učitelja predmetne nastave</w:t>
      </w:r>
      <w:bookmarkEnd w:id="17"/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90" w:leader="none"/>
          <w:tab w:val="center" w:pos="6786" w:leader="none"/>
        </w:tabs>
        <w:rPr/>
      </w:pPr>
      <w:r>
        <w:rPr/>
        <w:tab/>
      </w:r>
    </w:p>
    <w:tbl>
      <w:tblPr>
        <w:tblW w:w="140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1063"/>
        <w:gridCol w:w="738"/>
        <w:gridCol w:w="720"/>
        <w:gridCol w:w="900"/>
        <w:gridCol w:w="720"/>
        <w:gridCol w:w="720"/>
        <w:gridCol w:w="720"/>
        <w:gridCol w:w="720"/>
        <w:gridCol w:w="999"/>
        <w:gridCol w:w="801"/>
        <w:gridCol w:w="900"/>
        <w:gridCol w:w="720"/>
        <w:gridCol w:w="720"/>
        <w:gridCol w:w="540"/>
        <w:gridCol w:w="579"/>
      </w:tblGrid>
      <w:tr>
        <w:trPr/>
        <w:tc>
          <w:tcPr>
            <w:tcW w:w="136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hr-HR"/>
              </w:rPr>
              <w:t>Predmetkoji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hr-HR"/>
              </w:rPr>
              <w:t>predaje</w:t>
            </w:r>
          </w:p>
        </w:tc>
        <w:tc>
          <w:tcPr>
            <w:tcW w:w="10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.</w:t>
            </w:r>
          </w:p>
        </w:tc>
        <w:tc>
          <w:tcPr>
            <w:tcW w:w="73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OVIT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NASTAVA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B. NAS.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AZ.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onus čl.36. /Čl. 7. i 8.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P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D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A</w:t>
            </w:r>
          </w:p>
        </w:tc>
        <w:tc>
          <w:tcPr>
            <w:tcW w:w="9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KUPNO NEP.RAD</w:t>
            </w:r>
          </w:p>
        </w:tc>
        <w:tc>
          <w:tcPr>
            <w:tcW w:w="8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ST. POS.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ST. POS. RAZ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STALI POSLOVI. čl. 40. I 52.</w:t>
            </w:r>
          </w:p>
        </w:tc>
        <w:tc>
          <w:tcPr>
            <w:tcW w:w="126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KUPNO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         G</w:t>
            </w:r>
          </w:p>
        </w:tc>
        <w:tc>
          <w:tcPr>
            <w:tcW w:w="57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EKOVR. RAD</w:t>
            </w:r>
          </w:p>
        </w:tc>
      </w:tr>
      <w:tr>
        <w:trPr/>
        <w:tc>
          <w:tcPr>
            <w:tcW w:w="136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rankica Matijašec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vatski jezik</w:t>
            </w:r>
          </w:p>
        </w:tc>
        <w:tc>
          <w:tcPr>
            <w:tcW w:w="106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a, 6.a, 7.b, 8.a</w:t>
            </w:r>
          </w:p>
        </w:tc>
        <w:tc>
          <w:tcPr>
            <w:tcW w:w="738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9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1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</w:t>
            </w:r>
          </w:p>
        </w:tc>
        <w:tc>
          <w:tcPr>
            <w:tcW w:w="579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00" w:hRule="atLeast"/>
        </w:trPr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ja Čekolj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Hrvatski jezik</w:t>
            </w:r>
          </w:p>
        </w:tc>
        <w:tc>
          <w:tcPr>
            <w:tcW w:w="10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a, 5.b, 6.a, 6.b</w:t>
            </w:r>
          </w:p>
        </w:tc>
        <w:tc>
          <w:tcPr>
            <w:tcW w:w="73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,2</w:t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00" w:hRule="atLeast"/>
        </w:trPr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ina Zaplatić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ovna kultura</w:t>
            </w:r>
          </w:p>
        </w:tc>
        <w:tc>
          <w:tcPr>
            <w:tcW w:w="10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-8.</w:t>
            </w:r>
          </w:p>
        </w:tc>
        <w:tc>
          <w:tcPr>
            <w:tcW w:w="73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+0,5(est.)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2</w:t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rko Halužan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zbena kultura</w:t>
            </w:r>
          </w:p>
        </w:tc>
        <w:tc>
          <w:tcPr>
            <w:tcW w:w="10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-8.</w:t>
            </w:r>
          </w:p>
        </w:tc>
        <w:tc>
          <w:tcPr>
            <w:tcW w:w="73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+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bor)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ja Kranjčec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10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.a, 6.a, 6.b, 7.a, 7.b, 8.a</w:t>
            </w:r>
          </w:p>
        </w:tc>
        <w:tc>
          <w:tcPr>
            <w:tcW w:w="73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</w:t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a Koren Kozina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10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-4. r PRO</w:t>
            </w:r>
          </w:p>
        </w:tc>
        <w:tc>
          <w:tcPr>
            <w:tcW w:w="73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2</w:t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onka Družinec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10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a, 2.a, 3.a, 4.a, 5.a</w:t>
            </w:r>
          </w:p>
        </w:tc>
        <w:tc>
          <w:tcPr>
            <w:tcW w:w="73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96 </w:t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bravka Tržić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-tika</w:t>
            </w:r>
          </w:p>
        </w:tc>
        <w:tc>
          <w:tcPr>
            <w:tcW w:w="10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-8.</w:t>
            </w:r>
          </w:p>
        </w:tc>
        <w:tc>
          <w:tcPr>
            <w:tcW w:w="73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</w:t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a Filipec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-tika</w:t>
            </w:r>
          </w:p>
        </w:tc>
        <w:tc>
          <w:tcPr>
            <w:tcW w:w="10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a, 5.b</w:t>
            </w:r>
          </w:p>
        </w:tc>
        <w:tc>
          <w:tcPr>
            <w:tcW w:w="73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ak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roda, biologija</w:t>
            </w:r>
          </w:p>
        </w:tc>
        <w:tc>
          <w:tcPr>
            <w:tcW w:w="10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.-8.</w:t>
            </w: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73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</w:t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na Puljko Kulfa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emija</w:t>
            </w:r>
          </w:p>
        </w:tc>
        <w:tc>
          <w:tcPr>
            <w:tcW w:w="106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a, 7.b, 8.a</w:t>
            </w:r>
          </w:p>
        </w:tc>
        <w:tc>
          <w:tcPr>
            <w:tcW w:w="738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+1 sind.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2</w:t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390" w:leader="none"/>
          <w:tab w:val="center" w:pos="678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0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901"/>
        <w:gridCol w:w="900"/>
        <w:gridCol w:w="720"/>
        <w:gridCol w:w="900"/>
        <w:gridCol w:w="720"/>
        <w:gridCol w:w="720"/>
        <w:gridCol w:w="720"/>
        <w:gridCol w:w="720"/>
        <w:gridCol w:w="900"/>
        <w:gridCol w:w="900"/>
        <w:gridCol w:w="900"/>
        <w:gridCol w:w="720"/>
        <w:gridCol w:w="630"/>
        <w:gridCol w:w="630"/>
        <w:gridCol w:w="579"/>
      </w:tblGrid>
      <w:tr>
        <w:trPr>
          <w:trHeight w:val="950" w:hRule="atLeast"/>
        </w:trPr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jana Matulić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ka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a, 7.b, 8.a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ca Špiljak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ijest, geografija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: 6.b. – 8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: 5. – 8.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</w:t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na Požgaj Mihajlović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ička kultura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 – 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a Banko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ijest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a, 5.b, 6.a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8</w:t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ja Leskovar (Ana Potrebić)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jelesna i zdr. kultura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. - 8.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1 ŠŠK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</w:t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Potrebić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jelesna i zdr. kultura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a, 5.b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+1 </w:t>
            </w:r>
            <w:r>
              <w:rPr>
                <w:color w:val="000000"/>
                <w:sz w:val="18"/>
                <w:szCs w:val="18"/>
              </w:rPr>
              <w:t>(Plivanje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ica Brkić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jero-nauk – katolički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 1.-4., MŠ 5.-8.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</w:t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a Horvat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jeronauk - katolički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a, 2.a, 3.a, 4.a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4</w:t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ina Muranić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tika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-4. MŠ, 5.  - 8. 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admin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</w:t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Gorički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tika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a, PRO 1.-4.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podrška IKT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36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Klarić Adanić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emački jezik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a PO, 4. – 8.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0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8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0" w:leader="none"/>
          <w:tab w:val="center" w:pos="678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Heading3"/>
        <w:numPr>
          <w:ilvl w:val="2"/>
          <w:numId w:val="51"/>
        </w:numPr>
        <w:rPr>
          <w:sz w:val="24"/>
          <w:szCs w:val="24"/>
        </w:rPr>
      </w:pPr>
      <w:bookmarkStart w:id="18" w:name="__RefHeading___Toc462681504"/>
      <w:bookmarkEnd w:id="18"/>
      <w:r>
        <w:rPr>
          <w:sz w:val="24"/>
          <w:szCs w:val="24"/>
        </w:rPr>
        <w:t>Tjedna i godišnja zaduženja ravnatelja i stručnih suradnika ško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08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drijana Osredečk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g.prim.educ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vnatel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30-14,30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18"/>
                <w:szCs w:val="18"/>
              </w:rPr>
              <w:t>ČET 9,00 – 1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6,30-14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venka Vodolšak Pa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fektolo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ukac. rehabilitat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30-13,30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18"/>
                <w:szCs w:val="18"/>
              </w:rPr>
              <w:t>PET 12,30 – 18,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30-13,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PET 12,30 – 18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senka Marmil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 bibliotek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njižnič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7,30-13,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7,30-13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2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51"/>
        </w:numPr>
        <w:rPr>
          <w:sz w:val="24"/>
          <w:szCs w:val="24"/>
        </w:rPr>
      </w:pPr>
      <w:bookmarkStart w:id="19" w:name="__RefHeading___Toc462681505"/>
      <w:bookmarkEnd w:id="19"/>
      <w:r>
        <w:rPr>
          <w:sz w:val="24"/>
          <w:szCs w:val="24"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260"/>
        <w:gridCol w:w="14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ja Lev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jni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7,00-1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ita Lešk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čunovođ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ja Hrš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anjo Horva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r/loža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0-1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tefanija Juge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0,30; 14,30-19,00/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 – 10,00; 14,30 – 1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rjana Svečnj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30-15,30 /12,00-1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ja Vučilovsk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6,30-14,30; 12,00-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1776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1"/>
        </w:numPr>
        <w:rPr>
          <w:color w:val="000000"/>
        </w:rPr>
      </w:pPr>
      <w:bookmarkStart w:id="20" w:name="__RefHeading___Toc462681506"/>
      <w:bookmarkEnd w:id="20"/>
      <w:r>
        <w:rPr>
          <w:color w:val="000000"/>
        </w:rPr>
        <w:t>PODACI O ORGANIZACIJI RAD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1"/>
          <w:numId w:val="51"/>
        </w:numPr>
        <w:rPr/>
      </w:pPr>
      <w:r>
        <w:rPr>
          <w:rFonts w:eastAsia="Arial"/>
          <w:sz w:val="24"/>
          <w:szCs w:val="24"/>
        </w:rPr>
        <w:t xml:space="preserve"> </w:t>
      </w:r>
      <w:bookmarkStart w:id="21" w:name="__RefHeading___Toc462681507"/>
      <w:r>
        <w:rPr>
          <w:sz w:val="24"/>
          <w:szCs w:val="24"/>
        </w:rPr>
        <w:t>Organizacija smjena</w:t>
      </w:r>
      <w:bookmarkEnd w:id="21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MATIČNA ŠKOLA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1. TJEDAN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bdr w:val="single" w:sz="4" w:space="0" w:color="000000"/>
        </w:rPr>
        <w:t>I.SMJENA</w:t>
      </w:r>
      <w:r>
        <w:rPr>
          <w:color w:val="000000"/>
        </w:rPr>
        <w:t xml:space="preserve"> 1.-4. razred                                                                       </w:t>
        <w:tab/>
        <w:t>broj učenika:</w:t>
      </w:r>
    </w:p>
    <w:p>
      <w:pPr>
        <w:pStyle w:val="Normal"/>
        <w:tabs>
          <w:tab w:val="clear" w:pos="720"/>
          <w:tab w:val="left" w:pos="753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očetak nastave          7.30   sati               </w:t>
        <w:tab/>
        <w:tab/>
        <w:t>47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Završetak nastave       12.35  sati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  <w:bdr w:val="single" w:sz="4" w:space="0" w:color="000000"/>
        </w:rPr>
        <w:t>II. SMJENA</w:t>
      </w:r>
      <w:r>
        <w:rPr>
          <w:color w:val="000000"/>
        </w:rPr>
        <w:t xml:space="preserve">: 5.-8. razred                                                                                 </w:t>
      </w:r>
    </w:p>
    <w:p>
      <w:pPr>
        <w:pStyle w:val="Normal"/>
        <w:tabs>
          <w:tab w:val="clear" w:pos="720"/>
          <w:tab w:val="left" w:pos="7485" w:leader="none"/>
          <w:tab w:val="left" w:pos="7650" w:leader="none"/>
        </w:tabs>
        <w:ind w:left="360" w:hanging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Početak nastave  :    12.30 sati</w:t>
        <w:tab/>
        <w:tab/>
        <w:tab/>
        <w:t>84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65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Završetak nastave :  18.25 sati                  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. TJEDAN</w:t>
      </w:r>
    </w:p>
    <w:p>
      <w:pPr>
        <w:pStyle w:val="Normal"/>
        <w:ind w:left="360" w:hanging="0"/>
        <w:rPr/>
      </w:pPr>
      <w:r>
        <w:rPr>
          <w:color w:val="000000"/>
          <w:bdr w:val="single" w:sz="4" w:space="0" w:color="000000"/>
        </w:rPr>
        <w:t xml:space="preserve">  </w:t>
      </w:r>
      <w:r>
        <w:rPr>
          <w:color w:val="000000"/>
          <w:bdr w:val="single" w:sz="4" w:space="0" w:color="000000"/>
        </w:rPr>
        <w:t>I. SMJENA</w:t>
      </w:r>
      <w:r>
        <w:rPr>
          <w:color w:val="000000"/>
        </w:rPr>
        <w:t xml:space="preserve">   5.-8. razred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Početak nastave  :     7.30 sati                                                  </w:t>
        <w:tab/>
        <w:t xml:space="preserve">84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Završetak nastave:   13.25 sati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  <w:bdr w:val="single" w:sz="4" w:space="0" w:color="000000"/>
        </w:rPr>
        <w:t>II. SMJENA</w:t>
      </w:r>
      <w:r>
        <w:rPr>
          <w:color w:val="000000"/>
        </w:rPr>
        <w:t xml:space="preserve">    1.-4. razred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Početak nastave:      13.30  sati                                                </w:t>
        <w:tab/>
        <w:t xml:space="preserve"> 47</w:t>
      </w:r>
    </w:p>
    <w:p>
      <w:pPr>
        <w:pStyle w:val="Normal"/>
        <w:pBdr>
          <w:bottom w:val="single" w:sz="6" w:space="1" w:color="000000"/>
        </w:pBdr>
        <w:ind w:left="360" w:hanging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Završetak nastave:    17.35 sati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PODRUČNI ODJEL SLATINA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1. TJEDAN</w:t>
      </w:r>
    </w:p>
    <w:p>
      <w:pPr>
        <w:pStyle w:val="Normal"/>
        <w:ind w:left="600" w:hanging="0"/>
        <w:rPr/>
      </w:pPr>
      <w:r>
        <w:rPr>
          <w:color w:val="000000"/>
        </w:rPr>
        <w:t xml:space="preserve">I. SMJENA  1./4. razred komb.                                                                            13   </w:t>
      </w:r>
    </w:p>
    <w:p>
      <w:pPr>
        <w:pStyle w:val="Normal"/>
        <w:tabs>
          <w:tab w:val="clear" w:pos="720"/>
          <w:tab w:val="left" w:pos="7920" w:leader="none"/>
          <w:tab w:val="left" w:pos="8055" w:leader="none"/>
        </w:tabs>
        <w:ind w:left="600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Početak nastave:         7.30   sati</w:t>
        <w:tab/>
        <w:tab/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Završetak nastave:      12.05 sati 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965" w:leader="none"/>
        </w:tabs>
        <w:ind w:left="6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II. SMJENA 2. i 3.razred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965" w:leader="none"/>
        </w:tabs>
        <w:ind w:left="600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Početak nastave:      13.30 sati                                                      21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965" w:leader="none"/>
        </w:tabs>
        <w:ind w:left="600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Završetak nastave:   18.05 sati           </w:t>
        <w:tab/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2. TJEDAN</w:t>
      </w:r>
    </w:p>
    <w:p>
      <w:pPr>
        <w:pStyle w:val="Normal"/>
        <w:ind w:left="600" w:hanging="0"/>
        <w:rPr/>
      </w:pPr>
      <w:r>
        <w:rPr>
          <w:color w:val="000000"/>
        </w:rPr>
        <w:t xml:space="preserve">I. SMJENA  2. i 3. razred                                                                                </w:t>
      </w:r>
    </w:p>
    <w:p>
      <w:pPr>
        <w:pStyle w:val="Normal"/>
        <w:tabs>
          <w:tab w:val="clear" w:pos="720"/>
          <w:tab w:val="left" w:pos="7920" w:leader="none"/>
          <w:tab w:val="left" w:pos="8055" w:leader="none"/>
        </w:tabs>
        <w:ind w:left="600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Početak nastave:         7.30   sati</w:t>
        <w:tab/>
        <w:tab/>
        <w:t>21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Završetak nastave:      12.05 sati 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8" w:color="000000"/>
        </w:pBdr>
        <w:tabs>
          <w:tab w:val="clear" w:pos="720"/>
          <w:tab w:val="left" w:pos="7965" w:leader="none"/>
        </w:tabs>
        <w:ind w:left="6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II. SMEJNA 1./4. razred  komb.  </w:t>
      </w:r>
    </w:p>
    <w:p>
      <w:pPr>
        <w:pStyle w:val="Normal"/>
        <w:pBdr>
          <w:bottom w:val="single" w:sz="6" w:space="18" w:color="000000"/>
        </w:pBdr>
        <w:tabs>
          <w:tab w:val="clear" w:pos="720"/>
          <w:tab w:val="left" w:pos="7965" w:leader="none"/>
        </w:tabs>
        <w:ind w:left="600" w:hanging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Početak nastave:      13.30 sati                                                     13</w:t>
      </w:r>
    </w:p>
    <w:p>
      <w:pPr>
        <w:pStyle w:val="Normal"/>
        <w:pBdr>
          <w:bottom w:val="single" w:sz="6" w:space="18" w:color="000000"/>
        </w:pBdr>
        <w:tabs>
          <w:tab w:val="clear" w:pos="720"/>
          <w:tab w:val="left" w:pos="7965" w:leader="none"/>
        </w:tabs>
        <w:ind w:left="600" w:hanging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Završetak nastave:    18.05 sati</w:t>
      </w:r>
    </w:p>
    <w:p>
      <w:pPr>
        <w:pStyle w:val="Normal"/>
        <w:ind w:left="480" w:firstLine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80" w:firstLine="120"/>
        <w:jc w:val="both"/>
        <w:rPr>
          <w:bCs/>
        </w:rPr>
      </w:pPr>
      <w:r>
        <w:rPr>
          <w:bCs/>
        </w:rPr>
        <w:t>Nastavu nije moguće organizirati u jednoj smjeni zbog premalenog broja učionica i sanitarnih čvorova u matičnoj školi. Glavni problem je pomanjkanje prostora, tako da za kabinetsku nastavu nemamo mogućnosti.</w:t>
      </w:r>
    </w:p>
    <w:p>
      <w:pPr>
        <w:pStyle w:val="Normal"/>
        <w:ind w:left="480" w:firstLine="120"/>
        <w:jc w:val="both"/>
        <w:rPr>
          <w:bCs/>
        </w:rPr>
      </w:pPr>
      <w:r>
        <w:rPr>
          <w:bCs/>
        </w:rPr>
        <w:t>Prijevoz učenika vrši prijevoznik Presečki promet iz Krapine. Ove školske godine prijevoz koristi  učenika.</w:t>
      </w:r>
    </w:p>
    <w:p>
      <w:pPr>
        <w:pStyle w:val="Normal"/>
        <w:ind w:left="480" w:firstLine="120"/>
        <w:jc w:val="both"/>
        <w:rPr>
          <w:bCs/>
        </w:rPr>
      </w:pPr>
      <w:r>
        <w:rPr>
          <w:bCs/>
        </w:rPr>
        <w:t>Za učenike u matičnoj školi i područnom odjelu Slatina organizirana je prehrana.</w:t>
      </w:r>
    </w:p>
    <w:p>
      <w:pPr>
        <w:pStyle w:val="Heading1"/>
        <w:rPr>
          <w:color w:val="000000"/>
        </w:rPr>
      </w:pPr>
      <w:r>
        <w:rPr>
          <w:color w:val="000000"/>
        </w:rPr>
        <w:t>RASPORED DEŽURSTVA R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je podne</w:t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800"/>
      </w:tblGrid>
      <w:tr>
        <w:trPr>
          <w:trHeight w:val="397" w:hRule="exac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A.Cigul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Šimunovi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Zor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Mikš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Horvat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Poslije podne</w:t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800"/>
      </w:tblGrid>
      <w:tr>
        <w:trPr>
          <w:trHeight w:val="397" w:hRule="exac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Cigul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jc w:val="center"/>
              <w:rPr/>
            </w:pPr>
            <w:r>
              <w:rPr/>
              <w:t>Šimunovi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Zor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Mikš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Horvat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ASPORED DEŽURSTVA P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je pod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90"/>
        <w:gridCol w:w="1560"/>
        <w:gridCol w:w="1770"/>
      </w:tblGrid>
      <w:tr>
        <w:trPr>
          <w:trHeight w:val="397" w:hRule="exac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jc w:val="center"/>
              <w:rPr/>
            </w:pPr>
            <w:r>
              <w:rPr/>
              <w:t>Potrebi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Kranjče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M. Klar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Špiljak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 Muranić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jc w:val="center"/>
              <w:rPr/>
            </w:pPr>
            <w:r>
              <w:rPr/>
              <w:t>Matijaše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rži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jc w:val="center"/>
              <w:rPr/>
            </w:pPr>
            <w:r>
              <w:rPr/>
              <w:t>Pacak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Zaplatić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Čekolj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Poslije podne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1984"/>
        <w:gridCol w:w="1418"/>
        <w:gridCol w:w="1770"/>
      </w:tblGrid>
      <w:tr>
        <w:trPr>
          <w:trHeight w:val="397" w:hRule="exac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446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/>
            </w:pPr>
            <w:r>
              <w:rPr/>
              <w:t>Filipec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M. Matuli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A. Čekol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Potrebić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Banko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Kranjčec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 Murani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Brki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Puljko Kulf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Halužan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1"/>
          <w:numId w:val="51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bookmarkStart w:id="22" w:name="__RefHeading___Toc462681509"/>
      <w:r>
        <w:rPr>
          <w:sz w:val="24"/>
          <w:szCs w:val="24"/>
        </w:rPr>
        <w:t>Godišnji kalendar rada</w:t>
      </w:r>
      <w:bookmarkEnd w:id="22"/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2"/>
        <w:gridCol w:w="881"/>
        <w:gridCol w:w="1120"/>
        <w:gridCol w:w="1354"/>
        <w:gridCol w:w="1746"/>
        <w:gridCol w:w="1240"/>
      </w:tblGrid>
      <w:tr>
        <w:trPr>
          <w:trHeight w:val="284" w:hRule="atLeast"/>
        </w:trPr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dana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lagdani i neradni dani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n škole, grada, općine, župe, školske priredbe...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nih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tavnih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6. rujna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16"/>
                <w:szCs w:val="16"/>
              </w:rPr>
              <w:t>do 23. prosinca 2021. go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 10 . Dan učitelj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10. – Dan zahvalnosti za plodove zemlj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. – 15.11. Mjesec hrvatske knjige/Međ. mjesec školskih knjižnica – radionica crtanog filma (Marijan Lončar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. Svi sveti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8.. 11. Dan sjećanja na Vukova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 nenastavni dan</w:t>
            </w:r>
          </w:p>
          <w:p>
            <w:pPr>
              <w:pStyle w:val="Normal"/>
              <w:ind w:left="7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1. Dan hrvatskog kazališ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esenski odmor učenika od 2.11. do 3. 11. 2021.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 SV. Nikol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. Božićna priredb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 I. polugodišt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rvi dio zimskog odmora uče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od 24. prosinca 2021. do 7. siječnja 2022. godin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I. polugodiš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1. siječnj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 18. lipnja 2021. go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rugi dio zimskog odmora učeni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21. veljače 2022. do 25. veljače 2022. god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2. – Valentinovo/Svjetski dan darivanja knjig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. – Svjetski dan kazališta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ljetni odmor učeni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14. do 22. travnja 2022.god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 – Praznik rad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6. Dan škole 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jetni odmor učeni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23. lipnja 2022. godin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II. polugodišt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 K U P N O: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2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Nastava počinje 6.rujna 2021. godine, a završava 21.lipnja 2022. godine. Nastava se ustrojava  u dva polugodišta.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</w:rPr>
        <w:t>I. polugodište traje od 6.9. 2021. do 23.12. 2021. godine.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</w:rPr>
        <w:t>II. polugodište traje od 10. 1. 2022. do 21. 6. 2022. godine.</w:t>
      </w:r>
    </w:p>
    <w:p>
      <w:pPr>
        <w:pStyle w:val="Normal"/>
        <w:ind w:firstLine="360"/>
        <w:rPr/>
      </w:pPr>
      <w:r>
        <w:rPr>
          <w:color w:val="000000"/>
        </w:rPr>
        <w:t>Jesenski odmor za učenike počinje 2.11.2021. i traje do 3. 11. 2021., s tim da nastava počnje 4.11. 2021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Prvi dio zimskog odmora učenika počinje  24. 12. 2021. godine, a završava 7. 1. 2022. godine, s tim da nastava počinje 10. 1. 2022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Drugi dio zimskog odmora učenike počinje 21.2.2022., a završava 25.2.2022., s tim da nastava počinje 28.2.2022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Proljetni odmor učenika počinje 14.4. 2022. godine, a završava 22. 4. 2022. godine, s tim da nastava počinje 25.4.2022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Ljetni odmor učenika počinje 23. 6. 2022. godi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Nastava se organizira i izvodi u najmanje 175 nastavnih dana, odnosno 35 nastavnih tjedana.</w:t>
      </w:r>
    </w:p>
    <w:p>
      <w:pPr>
        <w:pStyle w:val="Normal"/>
        <w:rPr>
          <w:color w:val="000000"/>
        </w:rPr>
      </w:pPr>
      <w:r>
        <w:rPr>
          <w:color w:val="000000"/>
        </w:rPr>
        <w:t>Redovni upis u 1. razred škola provodi u lipnju, a izvanredni upis provodi se do početka školske godin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punski rad organizira se po potrebi krajem lipnja 2022., a popravni ispit provodi se do 25. kolovoza. </w:t>
      </w:r>
    </w:p>
    <w:p>
      <w:pPr>
        <w:pStyle w:val="Normal"/>
        <w:rPr>
          <w:color w:val="000000"/>
        </w:rPr>
      </w:pPr>
      <w:r>
        <w:rPr>
          <w:color w:val="000000"/>
        </w:rPr>
        <w:t>Kroz cijelu školsku godinu planira se obilježavanje važnijih eko datuma  i datuma iz hrvatske</w:t>
      </w:r>
    </w:p>
    <w:p>
      <w:pPr>
        <w:pStyle w:val="Normal"/>
        <w:rPr/>
      </w:pPr>
      <w:r>
        <w:rPr>
          <w:color w:val="000000"/>
        </w:rPr>
        <w:t>povijesti. Dan škole obilježava se u mjesecu lipnju ( 10. lipnja ), a Dan učitelja 5. listopad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sz w:val="24"/>
          <w:szCs w:val="24"/>
        </w:rPr>
      </w:pPr>
      <w:bookmarkStart w:id="23" w:name="__RefHeading___Toc462681510"/>
      <w:bookmarkEnd w:id="23"/>
      <w:r>
        <w:rPr>
          <w:sz w:val="24"/>
          <w:szCs w:val="24"/>
        </w:rPr>
        <w:t>3.3.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4"/>
        <w:gridCol w:w="949"/>
        <w:gridCol w:w="561"/>
        <w:gridCol w:w="687"/>
        <w:gridCol w:w="1162"/>
        <w:gridCol w:w="851"/>
        <w:gridCol w:w="283"/>
        <w:gridCol w:w="851"/>
        <w:gridCol w:w="283"/>
        <w:gridCol w:w="1831"/>
      </w:tblGrid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 učeni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a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a Zorko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na Mikš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ja Cigul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ena Šimun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/IV.a komb.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7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7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Osredečk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sta Ptičar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 Mališ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PRO SLATIN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-IV.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a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ta Pacak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b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Klarić Adan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a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ica Matijašec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b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tonija Čekolj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ndreja Kranjčec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b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Muran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Brkić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- VIII.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- VIII.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24" w:name="__RefHeading___Toc462681511"/>
      <w:bookmarkEnd w:id="24"/>
      <w:r>
        <w:rPr>
          <w:sz w:val="24"/>
          <w:szCs w:val="24"/>
        </w:rPr>
        <w:t>3.3.1. Primjereni oblik školovanja po razredima i oblicima ra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3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67"/>
        <w:gridCol w:w="13"/>
        <w:gridCol w:w="551"/>
        <w:gridCol w:w="20"/>
        <w:gridCol w:w="549"/>
        <w:gridCol w:w="224"/>
        <w:gridCol w:w="341"/>
        <w:gridCol w:w="560"/>
        <w:gridCol w:w="561"/>
        <w:gridCol w:w="571"/>
        <w:gridCol w:w="571"/>
        <w:gridCol w:w="703"/>
        <w:gridCol w:w="773"/>
        <w:gridCol w:w="773"/>
        <w:gridCol w:w="1034"/>
      </w:tblGrid>
      <w:tr>
        <w:trPr>
          <w:trHeight w:val="300" w:hRule="exac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ješenjem određen oblik rada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roj učenika s primjerenim oblikom školovanj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</w:t>
            </w:r>
          </w:p>
        </w:tc>
      </w:tr>
      <w:tr>
        <w:trPr>
          <w:trHeight w:val="33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/>
              <w:t>Model individualizacij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/>
              <w:t>Prilagođeni progra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/>
              <w:t>Posebni progra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25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/>
              <w:t>Pomoćnik u nastav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25" w:name="__RefHeading___Toc462681512"/>
      <w:bookmarkEnd w:id="25"/>
      <w:r>
        <w:rPr>
          <w:sz w:val="24"/>
          <w:szCs w:val="24"/>
        </w:rPr>
        <w:t>3.3.2. Nastava u kuć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U slučaju potrebe (glede bolesti djeteta) organizirat ćemo odgojno-obrazovni rad u kući.</w:t>
      </w:r>
    </w:p>
    <w:p>
      <w:pPr>
        <w:pStyle w:val="Heading1"/>
        <w:rPr/>
      </w:pPr>
      <w:bookmarkStart w:id="26" w:name="__RefHeading___Toc462681513"/>
      <w:bookmarkEnd w:id="26"/>
      <w:r>
        <w:rPr>
          <w:color w:val="000000"/>
          <w:lang w:eastAsia="hr-HR"/>
        </w:rPr>
        <w:t>4.  TJEDNI I GODIŠNJI BROJ SATI PO RAZREDIMA I OBLICIMA ODGOJNO-</w:t>
      </w:r>
    </w:p>
    <w:p>
      <w:pPr>
        <w:pStyle w:val="Heading1"/>
        <w:rPr>
          <w:color w:val="000000"/>
          <w:lang w:eastAsia="hr-HR"/>
        </w:rPr>
      </w:pPr>
      <w:r>
        <w:rPr>
          <w:rFonts w:eastAsia="HRTimes;Times New Roman"/>
          <w:color w:val="000000"/>
          <w:lang w:eastAsia="hr-HR"/>
        </w:rPr>
        <w:t xml:space="preserve">     </w:t>
      </w:r>
      <w:bookmarkStart w:id="27" w:name="__RefHeading___Toc462681514"/>
      <w:r>
        <w:rPr>
          <w:color w:val="000000"/>
          <w:lang w:eastAsia="hr-HR"/>
        </w:rPr>
        <w:t>OBRAZOVNOG RADA (na bazi minimuma od 35 tjedana)</w:t>
      </w:r>
      <w:bookmarkEnd w:id="27"/>
    </w:p>
    <w:p>
      <w:pPr>
        <w:pStyle w:val="Normal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Heading2"/>
        <w:rPr>
          <w:sz w:val="24"/>
          <w:szCs w:val="24"/>
          <w:lang w:eastAsia="hr-HR"/>
        </w:rPr>
      </w:pPr>
      <w:bookmarkStart w:id="28" w:name="__RefHeading___Toc462681515"/>
      <w:r>
        <w:rPr>
          <w:sz w:val="24"/>
          <w:szCs w:val="24"/>
          <w:lang w:eastAsia="hr-HR"/>
        </w:rPr>
        <w:t>4.1. Tjedni i godišnji broj nastavnih sati za obvezne nastavne predmete po razredima</w:t>
      </w:r>
      <w:bookmarkEnd w:id="28"/>
      <w:r>
        <w:rPr>
          <w:sz w:val="24"/>
          <w:szCs w:val="24"/>
          <w:lang w:eastAsia="hr-HR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55"/>
        <w:gridCol w:w="284"/>
        <w:gridCol w:w="661"/>
        <w:gridCol w:w="900"/>
        <w:gridCol w:w="900"/>
        <w:gridCol w:w="900"/>
        <w:gridCol w:w="891"/>
        <w:gridCol w:w="993"/>
        <w:gridCol w:w="1275"/>
      </w:tblGrid>
      <w:tr>
        <w:trPr>
          <w:trHeight w:val="285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5E5F8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12" w:space="0" w:color="FF0000"/>
              <w:right w:val="single" w:sz="12" w:space="0" w:color="FF0000"/>
            </w:tcBorders>
            <w:shd w:fill="E5E5F8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STAVNI PREDMET</w:t>
            </w:r>
          </w:p>
        </w:tc>
        <w:tc>
          <w:tcPr>
            <w:tcW w:w="855" w:type="dxa"/>
            <w:tcBorders>
              <w:left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94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a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a /4.a PO komb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(G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a PO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a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1275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K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IRANO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rvatski jezik</w:t>
            </w:r>
          </w:p>
        </w:tc>
        <w:tc>
          <w:tcPr>
            <w:tcW w:w="8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(175)</w:t>
            </w:r>
          </w:p>
        </w:tc>
        <w:tc>
          <w:tcPr>
            <w:tcW w:w="94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(17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(17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(17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(175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(175)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(175)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5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kovna kultura</w:t>
            </w:r>
          </w:p>
        </w:tc>
        <w:tc>
          <w:tcPr>
            <w:tcW w:w="8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4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lazbena kultura</w:t>
            </w:r>
          </w:p>
        </w:tc>
        <w:tc>
          <w:tcPr>
            <w:tcW w:w="8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4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ngleski jezik</w:t>
            </w:r>
          </w:p>
        </w:tc>
        <w:tc>
          <w:tcPr>
            <w:tcW w:w="8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4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8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(140)</w:t>
            </w:r>
          </w:p>
        </w:tc>
        <w:tc>
          <w:tcPr>
            <w:tcW w:w="94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(14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(14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(14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(14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(140)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(140)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roda i društvo</w:t>
            </w:r>
          </w:p>
        </w:tc>
        <w:tc>
          <w:tcPr>
            <w:tcW w:w="8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4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(10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35)/3(52,5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jelesna i zdra. kultura</w:t>
            </w:r>
          </w:p>
        </w:tc>
        <w:tc>
          <w:tcPr>
            <w:tcW w:w="8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(105)</w:t>
            </w:r>
          </w:p>
        </w:tc>
        <w:tc>
          <w:tcPr>
            <w:tcW w:w="94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(10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(10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(52,5)/2(35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(105)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(105)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2,5</w:t>
            </w:r>
          </w:p>
        </w:tc>
      </w:tr>
      <w:tr>
        <w:trPr>
          <w:trHeight w:val="439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UKUPNO : 1. - 4.</w:t>
            </w:r>
          </w:p>
        </w:tc>
        <w:tc>
          <w:tcPr>
            <w:tcW w:w="8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4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4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891"/>
        <w:gridCol w:w="9"/>
        <w:gridCol w:w="900"/>
        <w:gridCol w:w="900"/>
        <w:gridCol w:w="900"/>
        <w:gridCol w:w="891"/>
        <w:gridCol w:w="891"/>
        <w:gridCol w:w="1089"/>
      </w:tblGrid>
      <w:tr>
        <w:trPr>
          <w:trHeight w:val="438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5E5F8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12" w:space="0" w:color="FF0000"/>
              <w:right w:val="single" w:sz="12" w:space="0" w:color="FF0000"/>
            </w:tcBorders>
            <w:shd w:fill="E5E5F8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STAVNI PREDMET</w:t>
            </w:r>
          </w:p>
        </w:tc>
        <w:tc>
          <w:tcPr>
            <w:tcW w:w="900" w:type="dxa"/>
            <w:tcBorders>
              <w:left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b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b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.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b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.a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1089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K. PLANIRANO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rvatski jezik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(175)</w:t>
            </w:r>
          </w:p>
        </w:tc>
        <w:tc>
          <w:tcPr>
            <w:tcW w:w="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(17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(17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(17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(14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(14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(140)</w:t>
            </w:r>
          </w:p>
        </w:tc>
        <w:tc>
          <w:tcPr>
            <w:tcW w:w="108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kovna kultura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108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lazbena kultura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108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ngleski jezik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(105)</w:t>
            </w:r>
          </w:p>
        </w:tc>
        <w:tc>
          <w:tcPr>
            <w:tcW w:w="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(10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(10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(10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(105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(105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(105)</w:t>
            </w:r>
          </w:p>
        </w:tc>
        <w:tc>
          <w:tcPr>
            <w:tcW w:w="108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5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(140)</w:t>
            </w:r>
          </w:p>
        </w:tc>
        <w:tc>
          <w:tcPr>
            <w:tcW w:w="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(14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(14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(14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(14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(14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(140)</w:t>
            </w:r>
          </w:p>
        </w:tc>
        <w:tc>
          <w:tcPr>
            <w:tcW w:w="108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roda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(52,5)</w:t>
            </w:r>
          </w:p>
        </w:tc>
        <w:tc>
          <w:tcPr>
            <w:tcW w:w="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1,5(52,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8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108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emija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108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108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vijest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108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eografija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(52,5)</w:t>
            </w:r>
          </w:p>
        </w:tc>
        <w:tc>
          <w:tcPr>
            <w:tcW w:w="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1,5(52,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108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hnička kultura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35)</w:t>
            </w:r>
          </w:p>
        </w:tc>
        <w:tc>
          <w:tcPr>
            <w:tcW w:w="108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jelesna i zdra. kultura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108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tika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08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439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UKUPNO :V. - VIII.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40</w:t>
            </w:r>
          </w:p>
        </w:tc>
        <w:tc>
          <w:tcPr>
            <w:tcW w:w="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40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75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75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08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6160</w:t>
            </w:r>
          </w:p>
        </w:tc>
      </w:tr>
      <w:tr>
        <w:trPr>
          <w:trHeight w:val="439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UKUPNO :I. - VIII.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57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Heading2"/>
        <w:rPr>
          <w:sz w:val="24"/>
          <w:szCs w:val="24"/>
        </w:rPr>
      </w:pPr>
      <w:bookmarkStart w:id="29" w:name="__RefHeading___Toc462681516"/>
      <w:bookmarkEnd w:id="29"/>
      <w:r>
        <w:rPr>
          <w:sz w:val="24"/>
          <w:szCs w:val="24"/>
          <w:lang w:eastAsia="hr-HR"/>
        </w:rPr>
        <w:t>4.2. Tjedni i godišnji broj nastavnih sati za ostale oblike odgojno-obrazovnog rada</w:t>
      </w:r>
    </w:p>
    <w:p>
      <w:pPr>
        <w:pStyle w:val="Heading3"/>
        <w:rPr>
          <w:sz w:val="24"/>
          <w:szCs w:val="24"/>
          <w:lang w:eastAsia="hr-HR"/>
        </w:rPr>
      </w:pPr>
      <w:bookmarkStart w:id="30" w:name="__RefHeading___Toc462681517"/>
      <w:bookmarkEnd w:id="30"/>
      <w:r>
        <w:rPr>
          <w:sz w:val="24"/>
          <w:szCs w:val="24"/>
          <w:lang w:eastAsia="hr-HR"/>
        </w:rPr>
        <w:t>4.2.1. Tjedni i godišnji broj nastavnih sati izborne nastave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55"/>
        <w:gridCol w:w="284"/>
        <w:gridCol w:w="661"/>
        <w:gridCol w:w="900"/>
        <w:gridCol w:w="900"/>
        <w:gridCol w:w="900"/>
        <w:gridCol w:w="891"/>
        <w:gridCol w:w="993"/>
        <w:gridCol w:w="1275"/>
      </w:tblGrid>
      <w:tr>
        <w:trPr>
          <w:trHeight w:val="285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5E5F8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12" w:space="0" w:color="FF0000"/>
              <w:right w:val="single" w:sz="12" w:space="0" w:color="FF0000"/>
            </w:tcBorders>
            <w:shd w:fill="E5E5F8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STAVNI PREDMET</w:t>
            </w:r>
          </w:p>
        </w:tc>
        <w:tc>
          <w:tcPr>
            <w:tcW w:w="855" w:type="dxa"/>
            <w:tcBorders>
              <w:left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94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a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a/4.a PO komb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(G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a PO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a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1275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K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IRANO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jeronauk</w:t>
            </w:r>
          </w:p>
        </w:tc>
        <w:tc>
          <w:tcPr>
            <w:tcW w:w="8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4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jemački jezik</w:t>
            </w:r>
          </w:p>
        </w:tc>
        <w:tc>
          <w:tcPr>
            <w:tcW w:w="8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4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2(7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tika</w:t>
            </w:r>
          </w:p>
        </w:tc>
        <w:tc>
          <w:tcPr>
            <w:tcW w:w="8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4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439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UKUPNO : 1. - 4.</w:t>
            </w:r>
          </w:p>
        </w:tc>
        <w:tc>
          <w:tcPr>
            <w:tcW w:w="8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4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2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900"/>
        <w:gridCol w:w="900"/>
        <w:gridCol w:w="900"/>
        <w:gridCol w:w="900"/>
        <w:gridCol w:w="900"/>
        <w:gridCol w:w="900"/>
        <w:gridCol w:w="239"/>
        <w:gridCol w:w="1741"/>
      </w:tblGrid>
      <w:tr>
        <w:trPr>
          <w:trHeight w:val="438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5E5F8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12" w:space="0" w:color="FF0000"/>
              <w:right w:val="single" w:sz="12" w:space="0" w:color="FF0000"/>
            </w:tcBorders>
            <w:shd w:fill="E5E5F8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STAVNI PREDMET</w:t>
            </w:r>
          </w:p>
        </w:tc>
        <w:tc>
          <w:tcPr>
            <w:tcW w:w="900" w:type="dxa"/>
            <w:tcBorders>
              <w:left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b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b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.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b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(G)</w:t>
            </w:r>
          </w:p>
        </w:tc>
        <w:tc>
          <w:tcPr>
            <w:tcW w:w="2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UK. PLANIRANO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jeronauk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2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jemački jezik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2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tika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70)</w:t>
            </w:r>
          </w:p>
        </w:tc>
        <w:tc>
          <w:tcPr>
            <w:tcW w:w="2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UKUPNO :V. - VIII.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20</w:t>
            </w:r>
          </w:p>
        </w:tc>
      </w:tr>
      <w:tr>
        <w:trPr>
          <w:trHeight w:val="439" w:hRule="atLeast"/>
        </w:trPr>
        <w:tc>
          <w:tcPr>
            <w:tcW w:w="19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UKUPNO :I. - VIII.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1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Heading3"/>
        <w:rPr>
          <w:sz w:val="24"/>
          <w:szCs w:val="24"/>
          <w:lang w:eastAsia="hr-HR"/>
        </w:rPr>
      </w:pPr>
      <w:bookmarkStart w:id="31" w:name="__RefHeading___Toc462681518"/>
      <w:bookmarkEnd w:id="31"/>
      <w:r>
        <w:rPr>
          <w:sz w:val="24"/>
          <w:szCs w:val="24"/>
          <w:lang w:eastAsia="hr-HR"/>
        </w:rPr>
        <w:t>4.2.2. Tjedni i godišnji broj nastavnih sati dopunske nastave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75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63"/>
        <w:gridCol w:w="1017"/>
        <w:gridCol w:w="1120"/>
        <w:gridCol w:w="2320"/>
      </w:tblGrid>
      <w:tr>
        <w:trPr>
          <w:trHeight w:val="255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Nastavni predmet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zred grupa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j učenika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dišnji broj sati</w:t>
            </w:r>
          </w:p>
        </w:tc>
        <w:tc>
          <w:tcPr>
            <w:tcW w:w="23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e i prezime učitelja izvršitelja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– 4.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232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Učiteljice razredne nastave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– 4.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2320" w:type="dxa"/>
            <w:tcBorders>
              <w:top w:val="single" w:sz="12" w:space="0" w:color="FF0000"/>
              <w:left w:val="single" w:sz="12" w:space="0" w:color="FF0000"/>
              <w:bottom w:val="double" w:sz="6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Učiteljice razredne nastave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bottom"/>
          </w:tcPr>
          <w:p>
            <w:pPr>
              <w:pStyle w:val="Normal"/>
              <w:ind w:right="-23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UKUPNO I. - IV.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8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90</w:t>
            </w:r>
          </w:p>
        </w:tc>
        <w:tc>
          <w:tcPr>
            <w:tcW w:w="2320" w:type="dxa"/>
            <w:tcBorders>
              <w:top w:val="double" w:sz="6" w:space="0" w:color="FF0000"/>
              <w:left w:val="single" w:sz="12" w:space="0" w:color="FF0000"/>
              <w:bottom w:val="double" w:sz="6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- 8.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320" w:type="dxa"/>
            <w:tcBorders>
              <w:top w:val="double" w:sz="6" w:space="0" w:color="FF0000"/>
              <w:left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Matijašec, A. Čekolj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 – 8.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320" w:type="dxa"/>
            <w:tcBorders>
              <w:top w:val="single" w:sz="12" w:space="0" w:color="FF0000"/>
              <w:left w:val="single" w:sz="12" w:space="0" w:color="FF0000"/>
              <w:bottom w:val="doub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. Tržić, I. Filipec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ind w:right="-2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ngleski jezik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 – 8.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2320" w:type="dxa"/>
            <w:tcBorders>
              <w:top w:val="double" w:sz="6" w:space="0" w:color="FF0000"/>
              <w:left w:val="single" w:sz="12" w:space="0" w:color="FF0000"/>
              <w:bottom w:val="doub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Kranjčec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ind w:right="-2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Geografija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– 8.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2320" w:type="dxa"/>
            <w:tcBorders>
              <w:top w:val="double" w:sz="6" w:space="0" w:color="FF0000"/>
              <w:left w:val="single" w:sz="12" w:space="0" w:color="FF0000"/>
              <w:bottom w:val="doub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Špiljak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ind w:right="-2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Kemija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i 8.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2320" w:type="dxa"/>
            <w:tcBorders>
              <w:top w:val="double" w:sz="6" w:space="0" w:color="FF0000"/>
              <w:left w:val="single" w:sz="12" w:space="0" w:color="FF0000"/>
              <w:bottom w:val="doub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Puljko Kulfa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ind w:right="-2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Fizika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i 8.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2320" w:type="dxa"/>
            <w:tcBorders>
              <w:top w:val="double" w:sz="6" w:space="0" w:color="FF0000"/>
              <w:left w:val="single" w:sz="12" w:space="0" w:color="FF0000"/>
              <w:bottom w:val="doub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M. Matulić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bottom"/>
          </w:tcPr>
          <w:p>
            <w:pPr>
              <w:pStyle w:val="Normal"/>
              <w:ind w:right="-23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UKUPNO V. - VIII.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80</w:t>
            </w:r>
          </w:p>
        </w:tc>
        <w:tc>
          <w:tcPr>
            <w:tcW w:w="2320" w:type="dxa"/>
            <w:tcBorders>
              <w:top w:val="double" w:sz="6" w:space="0" w:color="FF0000"/>
              <w:left w:val="single" w:sz="12" w:space="0" w:color="FF0000"/>
              <w:bottom w:val="double" w:sz="6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bottom"/>
          </w:tcPr>
          <w:p>
            <w:pPr>
              <w:pStyle w:val="Normal"/>
              <w:ind w:right="-23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UKUPNO I. - VIII.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8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70</w:t>
            </w:r>
          </w:p>
        </w:tc>
        <w:tc>
          <w:tcPr>
            <w:tcW w:w="2320" w:type="dxa"/>
            <w:tcBorders>
              <w:top w:val="double" w:sz="6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Heading3"/>
        <w:rPr/>
      </w:pPr>
      <w:bookmarkStart w:id="32" w:name="__RefHeading___Toc462681519"/>
      <w:bookmarkEnd w:id="32"/>
      <w:r>
        <w:rPr>
          <w:sz w:val="24"/>
          <w:szCs w:val="24"/>
          <w:lang w:eastAsia="hr-HR"/>
        </w:rPr>
        <w:t>4.2.3. Tjedni i godišnji broj nastavnih sati dodatne nastave</w:t>
      </w:r>
    </w:p>
    <w:p>
      <w:pPr>
        <w:pStyle w:val="Normal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tbl>
      <w:tblPr>
        <w:tblW w:w="75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63"/>
        <w:gridCol w:w="1017"/>
        <w:gridCol w:w="1260"/>
        <w:gridCol w:w="2163"/>
      </w:tblGrid>
      <w:tr>
        <w:trPr>
          <w:trHeight w:val="255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stavni predmet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azred 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j učenika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dišnji broj sati</w:t>
            </w:r>
          </w:p>
        </w:tc>
        <w:tc>
          <w:tcPr>
            <w:tcW w:w="21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Ime i prezime učitelja izvršitelja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– 4.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21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i razredne nastave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UKUPNO I. - IV.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21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-8.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1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Matijašec, A. Čekolj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fija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– 8.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1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Špiljak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ija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i 8.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1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Pacak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ijest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-8.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1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>Špiljak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-8.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1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Tržić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ka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-8.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1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Muranić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jemački jezik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-8.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1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Klarić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eski jezik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-8.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1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Kranjčec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ind w:right="-23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UKUPNO V. - VIII.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21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ind w:right="-23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UKUPNO I. - VIII.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</w:t>
            </w:r>
          </w:p>
        </w:tc>
        <w:tc>
          <w:tcPr>
            <w:tcW w:w="21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33" w:name="__RefHeading___Toc462681520"/>
      <w:r>
        <w:rPr>
          <w:sz w:val="24"/>
          <w:szCs w:val="24"/>
        </w:rPr>
        <w:t>4.2.4. Plan izvannastavnih aktivnosti, učeničkih društava, družina i sekcija</w:t>
      </w:r>
      <w:bookmarkEnd w:id="33"/>
      <w:r>
        <w:rPr>
          <w:sz w:val="24"/>
          <w:szCs w:val="24"/>
        </w:rPr>
        <w:tab/>
        <w:tab/>
        <w:t xml:space="preserve"> </w:t>
      </w:r>
      <w:r>
        <w:rPr/>
        <w:t xml:space="preserve">            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17"/>
        <w:gridCol w:w="1120"/>
        <w:gridCol w:w="3391"/>
      </w:tblGrid>
      <w:tr>
        <w:trPr>
          <w:trHeight w:val="567" w:hRule="exac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iv aktivnosti ili grupe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učenika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išnji broj sati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 učitelja izvršitelja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Mali zbor/folklor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ja Cigula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Mali kreativci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na Mikša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Domaćinstvo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 Mališ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o-kreativni kutak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ena Šimunović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Uradi sam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a Zorko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Eko-etno skupina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sta Ptičar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Mali skauti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3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Osredečki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KUPNO I. - IV.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1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Zbor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o Halužan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ski sportski klub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Potrebić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Ekološka skupina Listeki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ta Pacak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Kreativci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a Klarić Adanić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naučna skupina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ica Brkić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Club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ja Kranjčec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Prometna skupina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na Požgaj Mihajlović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 plivanja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Potrebić i učiteljice 3.r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KUPNO V. – VIII: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1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0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KUPNO I. – VIII: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Pojedini učenici predmetne nastave uključeni su u više izvannastavnih aktivnosti.</w:t>
      </w:r>
    </w:p>
    <w:p>
      <w:pPr>
        <w:pStyle w:val="Heading3"/>
        <w:rPr>
          <w:sz w:val="24"/>
          <w:szCs w:val="24"/>
        </w:rPr>
      </w:pPr>
      <w:bookmarkStart w:id="34" w:name="__RefHeading___Toc462681521"/>
      <w:bookmarkEnd w:id="34"/>
      <w:r>
        <w:rPr>
          <w:sz w:val="24"/>
          <w:szCs w:val="24"/>
        </w:rPr>
        <w:t>4.2.5. Uključenost učenika u izvanškolske aktiv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5"/>
        <w:gridCol w:w="1295"/>
        <w:gridCol w:w="992"/>
        <w:gridCol w:w="2628"/>
      </w:tblGrid>
      <w:tr>
        <w:trPr>
          <w:trHeight w:val="270" w:hRule="atLeast"/>
        </w:trPr>
        <w:tc>
          <w:tcPr>
            <w:tcW w:w="270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FFE5E5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aziv aktivnosti ili </w:t>
            </w:r>
          </w:p>
        </w:tc>
        <w:tc>
          <w:tcPr>
            <w:tcW w:w="3552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j učenika</w:t>
            </w:r>
          </w:p>
        </w:tc>
        <w:tc>
          <w:tcPr>
            <w:tcW w:w="2628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FFE5E5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čin komunikacije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upe</w:t>
            </w:r>
          </w:p>
        </w:tc>
        <w:tc>
          <w:tcPr>
            <w:tcW w:w="12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. – IV.</w:t>
            </w:r>
          </w:p>
        </w:tc>
        <w:tc>
          <w:tcPr>
            <w:tcW w:w="12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. – VIII.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. – VIII.</w:t>
            </w:r>
          </w:p>
        </w:tc>
        <w:tc>
          <w:tcPr>
            <w:tcW w:w="262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Jahanje</w:t>
            </w:r>
          </w:p>
        </w:tc>
        <w:tc>
          <w:tcPr>
            <w:tcW w:w="1265" w:type="dxa"/>
            <w:tcBorders>
              <w:top w:val="single" w:sz="12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/</w:t>
            </w:r>
          </w:p>
        </w:tc>
        <w:tc>
          <w:tcPr>
            <w:tcW w:w="1295" w:type="dxa"/>
            <w:tcBorders>
              <w:top w:val="single" w:sz="12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12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KOLA JAHANJ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Glazbena škola Pregrada</w:t>
            </w:r>
          </w:p>
        </w:tc>
        <w:tc>
          <w:tcPr>
            <w:tcW w:w="1265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</w:t>
            </w:r>
          </w:p>
        </w:tc>
        <w:tc>
          <w:tcPr>
            <w:tcW w:w="2628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GŠ PREGRAD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ogomet NK Zagorec</w:t>
            </w:r>
          </w:p>
        </w:tc>
        <w:tc>
          <w:tcPr>
            <w:tcW w:w="1265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K ZAGOREC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ogomet NK Pregrada</w:t>
            </w:r>
          </w:p>
        </w:tc>
        <w:tc>
          <w:tcPr>
            <w:tcW w:w="1265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</w:t>
            </w:r>
          </w:p>
        </w:tc>
        <w:tc>
          <w:tcPr>
            <w:tcW w:w="2628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K PREGRAD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ogomet</w:t>
            </w:r>
          </w:p>
        </w:tc>
        <w:tc>
          <w:tcPr>
            <w:tcW w:w="1265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/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ŽENSKI NOG. KLUB PREGRAD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ngleski/Njemački jezik</w:t>
            </w:r>
          </w:p>
        </w:tc>
        <w:tc>
          <w:tcPr>
            <w:tcW w:w="1265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</w:t>
            </w:r>
          </w:p>
        </w:tc>
        <w:tc>
          <w:tcPr>
            <w:tcW w:w="2628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RSUS-ŠKOLA STRANIH JEZIKA KRAPI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Rukomet</w:t>
            </w:r>
          </w:p>
        </w:tc>
        <w:tc>
          <w:tcPr>
            <w:tcW w:w="1265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/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</w:t>
            </w:r>
          </w:p>
        </w:tc>
        <w:tc>
          <w:tcPr>
            <w:tcW w:w="2628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UKOMETNI KLUB ZAGOREC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Kickboxing</w:t>
            </w:r>
          </w:p>
        </w:tc>
        <w:tc>
          <w:tcPr>
            <w:tcW w:w="1265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/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CKBOX KLUB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Ritmika</w:t>
            </w:r>
          </w:p>
        </w:tc>
        <w:tc>
          <w:tcPr>
            <w:tcW w:w="1265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    </w:t>
            </w:r>
            <w:r>
              <w:rPr>
                <w:bCs/>
                <w:i/>
                <w:iCs/>
                <w:color w:val="000000"/>
              </w:rPr>
              <w:t xml:space="preserve">10 </w:t>
            </w:r>
          </w:p>
        </w:tc>
        <w:tc>
          <w:tcPr>
            <w:tcW w:w="2628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ŽORETKINJE PETROVSK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rčanje</w:t>
            </w:r>
          </w:p>
        </w:tc>
        <w:tc>
          <w:tcPr>
            <w:tcW w:w="1265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</w:t>
            </w:r>
          </w:p>
        </w:tc>
        <w:tc>
          <w:tcPr>
            <w:tcW w:w="2628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K MARATON KRAPI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UKUPNO</w:t>
            </w:r>
          </w:p>
        </w:tc>
        <w:tc>
          <w:tcPr>
            <w:tcW w:w="12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0</w:t>
            </w:r>
          </w:p>
        </w:tc>
        <w:tc>
          <w:tcPr>
            <w:tcW w:w="262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bookmarkStart w:id="35" w:name="__RefHeading___Toc462681522"/>
      <w:bookmarkEnd w:id="35"/>
      <w:r>
        <w:rPr>
          <w:sz w:val="24"/>
          <w:szCs w:val="24"/>
        </w:rPr>
        <w:t>4.3. Obuka pliv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Obuka plivanja provest će se s učenicima 3. razreda u sklopu projekta  Hrvatska pliva . Za učenike predmetne nastave koji su ostali neplivači organizirati ćemo obuku za vrijeme proljetnih praznika prema financijskim mogućnost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color w:val="000000"/>
        </w:rPr>
      </w:pPr>
      <w:bookmarkStart w:id="36" w:name="__RefHeading___Toc462681523"/>
      <w:bookmarkEnd w:id="36"/>
      <w:r>
        <w:rPr>
          <w:color w:val="000000"/>
        </w:rPr>
        <w:t>5. PLANOVI RADA RAVNATELJA, ODGOJNO-OBRAZOVNIH I OSTALIH RADNIK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bookmarkStart w:id="37" w:name="__RefHeading___Toc462681524"/>
      <w:bookmarkEnd w:id="37"/>
      <w:r>
        <w:rPr>
          <w:sz w:val="24"/>
          <w:szCs w:val="24"/>
        </w:rPr>
        <w:t>5.1. Plan rada ravnatelj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</w:tblGrid>
      <w:tr>
        <w:trPr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đeno vrijeme ostvarivanja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 PLANIRANJA  I  PROGRAMIRAN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Izrada  prijedloga Godišnjeg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IX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 prijedloga školskog kurikulu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zaduženja uč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Planiranje nabave opreme i namješta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.13.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kalendara rad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samovrednov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Organizacija i koordinacija upisa učenika u 1. razre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Organizacija i koordinacija obilježavanja državnih blagdana i praz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Organizacija zamjena nenazočnih učitelja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  <w:r>
              <w:rPr/>
              <w:t xml:space="preserve">Organizacija popravnih, predmetnih i razrednih ispita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i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4.Organizacija poslova vezana uz odabir udžb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X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 Poslovi vezani uz natjecanj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Organizacija popravaka, uređenja, adaptacija  prostor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II i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edagoške dokumentaci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NO – UPRAVNI I RAČUNOVODSTVE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/>
              <w:t>Provedba zakonskih i podzakonskih akata te naputaka MZOS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Rad i suradnja s računovođom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 Izrada financijskog plan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 Kontrola i nadzor računovodstvenog posl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 Organizacija i provedba inven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 Poslovi vezani uz e-matic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 Potpisivanje i provjera svjedodžbi i učeničkih knjižic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 Organizacija nabave i podjele potrošnog materijal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i 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>
                <w:sz w:val="22"/>
                <w:szCs w:val="22"/>
              </w:rPr>
              <w:t>Suradnja s Ministarstvom znanosti, obrazovanja i šport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>
                <w:sz w:val="22"/>
                <w:szCs w:val="22"/>
              </w:rPr>
              <w:t>Suradnja sa Zavodom za zapošlja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7.10.Suradnja sa Zavodom za javno zdravstv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Suradnja s Centrom za socijalnu skrb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7.14.Suradnja sa Župnim ured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7.18.Suradnja sa svim udrug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PLANIRANIH SATI RADA GODIŠNJE: 1776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hr-HR"/>
              </w:rPr>
            </w:pPr>
            <w:r>
              <w:rPr>
                <w:b/>
                <w:sz w:val="20"/>
                <w:lang w:eastAsia="hr-H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bookmarkStart w:id="38" w:name="__RefHeading___Toc462681525"/>
      <w:bookmarkEnd w:id="38"/>
      <w:r>
        <w:rPr>
          <w:sz w:val="24"/>
          <w:szCs w:val="24"/>
        </w:rPr>
        <w:t>5.1.1. Izvedbeni godišnji plan i program rada ravnatelj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ADRŽAJ RADA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JESEC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niranje, programiranje i organizacija odgojno-obrazovnog rad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izrada prijedloga programa 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izrada plana zaduženja učitel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spacing w:before="0" w:after="0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organizacija rada (tehničko praćenj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kadrovska analiza i planir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sz w:val="20"/>
              </w:rPr>
              <w:t>rad na izradi Godišnjeg plana i programa 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izrada plana i programa rada ravnatel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nepredviđeni poslo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ostali organizacijski poslo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sz w:val="20"/>
              </w:rPr>
              <w:t>konzultacije u izradi pojedinih programa 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vođenje inovacija u odgojno-obrazovni rad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spacing w:before="0" w:after="0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praćenje novih nastavnih planova i progr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analiza opremljenosti nastavnim sredstv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suradnja s učiteljima u uvođenju inov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aćenje i unapređivanje nastav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spacing w:before="0" w:after="0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posjet satovima nastave s ciljem upoznavanja kvalitete pripremanja učitelja za nasta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sudjelovanje u radu stručnih ak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pregled godišnjeg programa rada učitel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ad s učiteljima i ostalim suradnicim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individualni rad s učitelj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grupni oblici rada s učiteljima (sjednice RV, U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spacing w:before="0" w:after="0"/>
              <w:ind w:left="142" w:hanging="142"/>
              <w:rPr>
                <w:sz w:val="20"/>
              </w:rPr>
            </w:pPr>
            <w:r>
              <w:rPr>
                <w:sz w:val="20"/>
              </w:rPr>
              <w:t>međuljudski odnosi (praćenje i razgovori)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ođenje pripravnik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spacing w:before="0" w:after="0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upoznavanje s primjenom pojedinih odgojno-obrazovnih oblika i metoda, upoznavanje s Godišnjim planom i programom rada, ZOŠ-om, individualni rad i razgovori, rad s mentorima priprav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raćenje ostvarivanja odgojno-obrazovnih rezultat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spacing w:before="0" w:after="0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raščlamba uspjeha na kraju obrazovnog razdoblja i ostvarivanje Godišnjeg plana i programa 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rad na Spomen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zdravstvena i socijalna zaštita (praćenje i anali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sz w:val="20"/>
              </w:rPr>
              <w:t>rad u školskom športskom klu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rad u izvannastavnim aktivnost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rad u izvanškolskim aktivnost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rad u kulturnoj i javnoj djelat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udjelovanje u neposrednom odgojno-obrazovnom radu s učenicim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spacing w:before="0" w:after="0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stručne i nestručne zamjene u nasta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prisustvovanje satovima razred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pratnja učenicima u kazalište i s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pratnja učenicima na izletima, terenskoj nasta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individualni i grupni razgovori s učenicima s teškoćama u razvoj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tručnousavršavanj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2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aćenje stručne literature, suradnja s MPŠ, posjet izložbama knjiga i didaktičkih sredstava i pomagala, suradnja s pedagogom, defektologom, knjižničarom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dministrativno-upravni poslovi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2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d na provođenju odluka i zaključaka organa uprave i stručnih organa šk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praćenje zakonskih prop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izrada rješenja o zaduženju rad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priprema i održavanje sjednica Školskog odbora i Vijeća roditel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inancijsko-računovodstveni poslovi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2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aćenje kretanja utroška financijskih sredstava i sudjelovanje u izradi financijkog pl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lovi na održavanju i praćenju stanja u školi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2"/>
              <w:numPr>
                <w:ilvl w:val="0"/>
                <w:numId w:val="6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aćenje rada tehničkog osoblja</w:t>
            </w:r>
          </w:p>
          <w:p>
            <w:pPr>
              <w:pStyle w:val="Tijelotekstauvlaka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Tijelotekstauvlaka2"/>
              <w:spacing w:before="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suradnja s Upravom za financije MZOŠ-a i Županijskim uredom za prosvje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0"/>
              </w:rPr>
              <w:t>nabava materijala i sredstava za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7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stali nepredviđeni poslovi</w:t>
            </w:r>
          </w:p>
          <w:p>
            <w:pPr>
              <w:pStyle w:val="Normal"/>
              <w:ind w:left="-7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3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 RADNIH DANA 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rPr/>
      </w:pPr>
      <w:r>
        <w:rPr/>
        <w:t>Ravnatelj škole je neposredni rukovoditelj škole. Zadatak ravnatelja škole je vođenje i promidžba škole u duhu zahtjeva sadašnjih zakonskih odredbi Republike Hrvatske. U svom radu ravnatelj škole zalagat će se za normalan rad i djelovanje škole tijekom cijele godine. Zalagat će se da škola radi solidno i bude priznata u sredini, Županiji i Repu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bookmarkStart w:id="39" w:name="__RefHeading___Toc462681527"/>
      <w:bookmarkEnd w:id="39"/>
      <w:r>
        <w:rPr>
          <w:sz w:val="24"/>
          <w:szCs w:val="24"/>
        </w:rPr>
        <w:t>5.2. Plan rada stručnjaka edukacijsko-rehabilitacijskog profi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77"/>
        <w:gridCol w:w="1657"/>
        <w:gridCol w:w="884"/>
        <w:gridCol w:w="934"/>
        <w:gridCol w:w="1290"/>
      </w:tblGrid>
      <w:tr>
        <w:trPr/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Redni broj</w:t>
            </w:r>
          </w:p>
        </w:tc>
        <w:tc>
          <w:tcPr>
            <w:tcW w:w="36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PODRUČJE – SADRŽAJ RADA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CILJEVI I ZADACI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Broj sati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Vrijeme realizacije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Planirano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Ostvareno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PLANIRANJE I PROGRAMIRANJE ODGOJNO-OBRAZOVNOG RAD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.1. SURADNJA I OSIGURANJE UVJETA ZA IZVOĐENJE ODGOJNO-OBRAZOVNOG RAD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djelovanje u nabavi nastavnih sredstava, pomagala, stručne literature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.2. PLANIRANJE I PROGRAMIRANJE OSOBNOG RAD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Godišnji plan i program rada struč. sur. edukacijsko-reh. profil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mjesečni planovi i programi rada struč. sur. edukacijsko-reh. profil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Plan i program stručnog usavršavanj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godišnje planiranje edukacijsko-rehabilitacijskog rada s učenicima s TUR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mjesečno planiranje edukacijsko-rehabilitacijskog rada s učenicima s TUR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1.3. SUDJELOVANJE U IZRADI GPP RADA ŠKOLE, ŠKOLSKOG KURIKULA I RAZVOJNOG PLAN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zdravstvena i socijalna zaštit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preventivni programi (ovisnost, nasilje)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projekti škole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djelovanje u izradi misije i vizije škole te kalendara rada škole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djelovanje u izradi razvojnog plana škole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djelovanje u izradi plana rada UV-a te stručnih vijeć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IOOP za učenike s TUR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djelovanje u izradi kurikula, GPP škole, GOO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.4. SUDJELOVANJE U PLANIRANJU I PROGRAMIRANJU ODGOJNO-OBRAZOVNOG RAD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-sudjelovanje u godišnjem planiranju i programiranju redovite i izborne nastav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-sudjelovanje u polugodišnjem integracijsko-korelacijskom i tematskom planiranju i programiranju rad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djelovanje u planiranju izvanučioničke i integrirane nastave i projek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-sudjelovanje u planiranju i programiranju rada za učenike s posebnim odgojno-obrazovnim potrebam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djelovanje u izradi plana i programa pripravničkog staž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djelovanje u izradi plana i programa pedagoške opservacije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-praćenje novih pedagoških, psiholoških i edukac. reh. spoznaj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djelovanje u nabavi pomagala, nastavnih sredstava te literature neophodne za inkluziju učenika s TUR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-razraditi poslove iz domene edukac.-rehabilitatora, metode, ciljeve, vrijeme i način realizacije tijekom šk. god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-utvrditi područja, ciljeve, sadržaj, praćenje i vrednovanje edukacijsko-rehabilitacijskog rad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unapređivanje odgojno-obrazovnog rad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preventivne aktivnosti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doprinos radu stručnih tijela škole, razvoj stručnih kompetencija i unapređenje odgojno-obrazovnog proces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VI., VII., IX. mj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IX., X., XI., XII., I., II., III., IV., V., VI., VIII. mj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VIII., IX. mj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IX., X., XI., XII., I., II., III., IV., V., VI.,VIII. mj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79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OSTVARIVANJE ODGOJNO-OBRAZOVNOG RAD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.1. RAD SUČITELJIM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.1.1. Suradnja i savjetodavni rad s učiteljim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u praćenju nastave (redovne, izborne, izvanučioničke, terenske, projekata)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u organiziranju i ostvarivanju INA, DOP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pomoć i podrška u rješavanju problema u učenju i ponašanju učenik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radnja i pomoć u identifikaciji teškoća kod učenik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radnja i pomoć u razumijevanju i izradi diferenciranih zadatak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radnja u pripremanju posebnih didaktičko-metodičkih oblika za rad učenika s TUR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radnja i pomoć u praćenju napredovanja i ocjenjivanja učenik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radnja i pomoć u izradi IOOP-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koordiniranje suradnje učitelja i roditelja kod učenika s TUR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radnja u analiziranju odgojne situacije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radnja u organizaciji i ostvarivanju roditeljskih sastanak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radnja u ostvarivanju predavanja i radionica u sklopu ŠPP, Zdravstvenog o., GOO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 rad s učiteljima pripravnicima (pomoć u ostvarivanju plana i programa stažiranja)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 koordiniranje suradnje i praćenje rada pomoćnika u nastavi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radnja i pomoć u provedbi Škole za život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2.2. NEPOSREDNI RAD S UČENICIM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edukativna pomoć u svladavanju nastavnih sadržaj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rehabilitacijski postupci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dijagnostički rad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ispitivanje pripremljenosti djece za polazak u 1. razred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upis učenika u 1. razred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rad s učenicima na organizaciji učenja, tehnikama uspješnog učenj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rad s učenicima s PUP-om (modifikacija ponašanja)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rad s učenicima na profesionalnom informiranju i usmjeravanju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rad s učenicima s individualiziranim pristupom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rad s učenicima u radionicama (zdravstveni odgoj, ŠPP, GOO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-rad s učenicima na školskim projektim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.3. PRIPREMANJE ZA NEPOSREDNI RAD S UČENICIM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pripremanje za rad s učenicima (didaktički materijal, individualizirani  listići)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izrada neposredne priprave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izvješće o učenicima s TUR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rad na pripremi obrazaca (IOOP, stručna mišljenja, izvješća, tabele…)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pripremanje predavanja i radionic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pripremanje prezentacije projekat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.4. RAD S RODITELJIM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radnja s roditeljima pri upisu u prvi razred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radnja s roditeljima čija djeca imaju teškoća u učenju i ponašanj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-suradnja s roditeljima na profesionalnom informiranju i usmjeravanju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avjetodavni rad na pomoći u učenju kod kuće, razumijevanju teškoća, rješavanju problem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otvoreni sat za roditelje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.5. RAD U STRUČNIM TIMOVIMA, VIJEĆIMA, POVJERENSTVIM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Učiteljsko vijeće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Razredno vijeće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Tim za kvalitetu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Eko-odbor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tručno povjerenstvo za utvrđivanje psihofizičkog stanja djetet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prevencija ovisnosti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prevencija nasilj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rad u povjerenstvu za provođenje projekat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rad u komisiji za provođenje popravnih isp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-suradnja s ustanovama (Zavod za javno zdravstvo – šk. medicina, Centar za prevenciju ovisnosti, Zavod za zapošljavanje – Služba za prof. orijentaciju, CZSS, Društvo CK Krapina, Obiteljski centar, Udruga osoba s intelektualnim teškoćama Krapina, Udruženje obrtnika, Krapina, osnovne i srednje škole na području Županije,  MUP, Upravni odjel za društvene djelatnosti, AZOO, MZO, NCCVO, Edukacijsko-rehabilitacijski fakultet)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2.6. SURADNJA S RAVNATELJICOM I STRUČNOM SURADNICOM KNJIŽNIČARKO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-suradnja na osiguravanju uvjeta za ostvarivanje odgojno- obrazovnog proces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radnja na planiranju i programiranju rad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radnja na ostvarivanju praćenja i vrednovanju odgojno- obrazovnog proces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radnja u planiranju i programiranju rada stručnih suradnik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2.7. SURADNJA U OSTVARIVANJU KULTURNE I JAVNE DJELATNOSTI ŠKOLE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radnja na informiranju, organizaciji i provođenju nastupa, natjecanja, natječaj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nazočnost, praćenje i suradnja na prezentiranju rezultata kulturne i javne djelatnosti škole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.8. RAD NA ZDRAVSTVENOJ, SOCIJALNOJ I EKOLOŠKOJ ZAŠTITI UČENIK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radnja u provođenju zdravstvene zaštite učenik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briga o zdravstvenim i socijalnim problemima učenik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radnja u provođenju zdravstvenog odgoja i promicanju zdravih načina života – prevencija ovisnost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-suradnja s institucijama u slučaju kriznih situacij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radnja u ostvarivanju ekološke zaštite učenika i provođenju eko-akcij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.9. ANALIZA I VREDNOVANJE ODGOJNO-OBRAZOVNOG PROCE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-statistička obrada, analiza i interpretacija odgojno-obrazovnih rezultata na kraju polugodišta i nastavne godine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predlaganje mjera za podizanje kvalitete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neposredan uvid u nastavni rad s učenicima TUR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izrada izvješća o ostvarivanju GPP škole i programa rada struč. sur. edukac.-reh. profil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izrada mišljenja za učenike s TU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-rad na statistici – prikupljanje i obrada podata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avjetovanje, pružanje pomoći, razmjena mišljenja te podizanje kvalitete nastavnog procesa, podrška u prevladavanju odgojno-obrazovnih teškoća učenika, razvoj stručnih kompetencij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osiguravanje primjerenog odgojno-obrazovnog procesa za učenike s TUR i učenike s individualiziranim pristupom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utvrđivanje zrelosti i pripremljenosti djece za školu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pružanje pomoći u donošenju odluke o budućem zanimanju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rad na svjesnosti očuvanja zdravlja i kvalitete života, razvijanje humanod odnosa među spolovima, prevencija ovisnosti, nasilja, razvijanje demokratske građanske kulture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tvaranje uvjeta za uspješni edukacijsko-rehabilitacijski rad primjeren potrebama učenika s TU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-stvaranje uvjeta za uspješan rad s ostalim učenicim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podizanje kvalitete nastavnog procesa i pružanje pomoći savjetovanjem, suradnjom te koordinacijom rad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doprinos kvaliteti rada stručnih tijela škole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-razvoj stručnih kompetencija i preventivno djelovanje i podizanje kvalitete nastavnog proces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koordinacija rada, unapređivanje kvalitete nastavnog proces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radnja u ostvarivanju program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uradnja u ostvarivanju program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utvrđivanje stanja odgojno-obrazovnog rada učenika s TUR i davanje smjernica radi daljnjeg unapređivanja odgojno-obrazovnog rada</w:t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05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1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IX., X., XI., XII., I., II., III., IV., V., VI., VIII. mj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IX., X., XI., XII., I., II., III., IV., V., VI. mj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IX., X., XI., XII., I., II., III., IV., V., VI. mj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IX., X., XI., XII., I., II., III., IV., V., VI. mj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IX., X., XI., XII., I., II., III., IV., V., VI. mj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IX., X., XI., XII., I., II., III., IV., V., VI., VII., VIII. mj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IX., X., XI., XII., I., II., III., IV., V., VI. mj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IX., X., XI., XII., I., II., III., IV., V., VI. mj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IX., X., XI., XII., I., II., III., IV., V., VI., VII., VIII. mj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8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TRUČNO USAVRŠAVANJE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nazočnost i sudjelovanje u stručnom usavršavanju na razini škole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nazočnost i sudjelovanje na ŽSV struč. surad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-usavršavanje u organizaciji MZOŠ, AZOO i ostalih institucij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praćenje stručne literature i periodike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edukacija u virtualnim učionicama (Loomen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kontinuirano stručno usavršavanje, unapređenja rada stručne službe, prenošenje znanja i podizanje stručnih kompetencij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IX., X., XI., XII., I., II., III., IV., V., VI., VII., VIII. mj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8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DOKUMENTACIJSKA DJELATNOST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vođenje dnevnika rada struč. sur. edukac.- reh. profila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vođenje dosjea učenika s TUR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vođenje i usustavljivanje dokumentacije o učenicima s TUR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e-dnevni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-arhiviranje dokumentacij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IX., X., XI., XII., I., II., III., IV., V., VI., VII., VIII. mj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OSTALI POSLOVI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satničarski poslovi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ostali neplanirani poslo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IX., X., XI., XII., I., II., III., IV., V., VI., VII., VIII. mj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5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UKUPNO SATI: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776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bookmarkStart w:id="40" w:name="__RefHeading___Toc462681528"/>
      <w:bookmarkEnd w:id="40"/>
      <w:r>
        <w:rPr>
          <w:sz w:val="24"/>
          <w:szCs w:val="24"/>
        </w:rPr>
        <w:t>5.3. Plan rada stručnog suradnika knjižnič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1"/>
        <w:gridCol w:w="1440"/>
        <w:gridCol w:w="216"/>
        <w:gridCol w:w="1528"/>
        <w:gridCol w:w="109"/>
        <w:gridCol w:w="130"/>
        <w:gridCol w:w="1437"/>
        <w:gridCol w:w="130"/>
      </w:tblGrid>
      <w:tr>
        <w:trPr>
          <w:trHeight w:val="680" w:hRule="exact"/>
        </w:trPr>
        <w:tc>
          <w:tcPr>
            <w:tcW w:w="49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SKI SADRŽAJ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I</w:t>
            </w:r>
          </w:p>
        </w:tc>
        <w:tc>
          <w:tcPr>
            <w:tcW w:w="174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</w:t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 GODIŠNJ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87" w:hRule="exact"/>
        </w:trPr>
        <w:tc>
          <w:tcPr>
            <w:tcW w:w="496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LANIRANJE I PROGRAMIRANJE GODIŠNJEG PLANA I PROGRAMA RADA ŠKO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PLANIRANJE I PROGRAMIRANJE RADA ŠKOLSKOG KNJIŽNIČA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Godišnji plan i program rada školske knjižn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Mjesečno planiranje i programiranje rada s učenici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Plan i program individualnog stručnog usavršavanj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 SUDJELOVANJE U PLANIRANJU I PROGRAMIRANJU TE VREDNOVANJU ODGOJNO-OBRAZOVNOG PROCE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Sudjelovanje u izradbi godišnjeg plana i programa škole: sudjelovanje u mjesečnom integracijsko-korelacijskom planiranju i programiranju rada, tematsko planiranje i programiranje nastave, sudjelovanje u planiranju terenske, izvanučioničke i integrirane nasta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Sudjelovanje u estetsko-ekološkom uređivanju prostora šk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Poticanje učitelja za primjenu audio-vizualnih sredstava i informatičke opreme u nasta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Analiza i vrednovanje ostvarivanja odgojno-obrazovnog proc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6200</wp:posOffset>
                      </wp:positionV>
                      <wp:extent cx="6286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pt" to="485.9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ODGOJNO-OBRAZOVNI RAD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OSREDAN RAD S UČENICIM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1. Individualni i grupni rad s učenicim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sredna pedagoška pomoć i savjet učenicima pri izboru građe (lektire, beletristike i stručne literatur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i pomoć pri obradi  zadane teme ili refera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ćivanje u način i metode rada na istraživačkim zadac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osobljavanje učenika za samostalno korištenje izvora znanja (enciklopedije,  rječnici, leksikoni, periodika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osobljavanje učenika za samostalni intelektualni ra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programa informacijske pismenos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nje čitalačke kulture učeni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nje i razvijanje kreativnih aktivnos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nje učenika na rad u knjižnici  (čitaonici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nje kulture korištenja i čuvanja  knjižnične građ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 Grupni ra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s organizacijom i radom školske knjižni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ja za korištenje, čuvanje i zaštitu knjižnične građ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ćivanje učenika u vještinu pisanja referata i korištenja izvora znanj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timske nastav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ankete o interesu za čitanje i  korištenje čitaonice i knjižni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čenicima na tehničkoj opremi i zaštiti knjižne građ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 učenicima u pripremi tematskih izložb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 učenicima u kreativnim radionicama i Susretima u knjižnic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njižničar u suradnji s učitelji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uradn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 učitelji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uradn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učitelji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uj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uj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ujan, listopad, siječan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ujan, studeni, veljača, travan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ujan, listopad, studeni, prosinac, siječanj, veljača, ožujak, travanj, sviban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, listopad, studeni, prosinac, veljača, ožujak, travanj, sviban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 / listop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inuiran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. go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,8 </w:t>
            </w:r>
            <w:r>
              <w:rPr>
                <w:sz w:val="22"/>
                <w:szCs w:val="22"/>
              </w:rPr>
              <w:t>dnev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12 </w:t>
            </w:r>
            <w:r>
              <w:rPr>
                <w:sz w:val="22"/>
                <w:szCs w:val="22"/>
              </w:rPr>
              <w:t>godišnj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49" w:hRule="exact"/>
        </w:trPr>
        <w:tc>
          <w:tcPr>
            <w:tcW w:w="49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SURADNJA S UČITELJIMA, AKTIVIMA, DEFEKTOLOGOM I RAVNATELJEM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ška pomoć pri izradi i realizaciji nastavnih sadržaja i sadržaja slobodnih aktivnost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nastavnih sati u školskoj knjižnici (timski  rad)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2"/>
                <w:szCs w:val="22"/>
              </w:rPr>
              <w:t>suradnja s učiteljima i učenicima u kreiranju satova razrednik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azrednicima i stručnim suradnikom u pripremi i provedbi roditeljskih sastanaka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2"/>
                <w:szCs w:val="22"/>
              </w:rPr>
              <w:t>suradnja sa aktivima (upoznavanje s novom građom, priprema stručnog  izlaganja, zajedničko osmišljavanje Susreta u knjižnici i kreativnih radionica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aktivima i stručnim suradnikom na istraživačkim projektima timske nastave i drugim vidovima uključivanja knjižnice u odgojno-obrazovni proces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u programu rasterećivanja učenik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čiteljima u nabavi građ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avnateljem i stručnim suradnikom u nabavi stručne metodičko-pedagoške literature i ostale vrste knjižne i neknjižne građ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defektologom u radu s djecom s TUR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ačunovodstvom, administracijom i tajništvom škole (nabava knjiga, revizija, otpis, izrada financijskog plana knjižnice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ustvovanje sjednicama i sudjelovanje u radu Učiteljskog vijeća ( izlaganje iz djelokruga rada školske knjižnice ili drugo stručno izlaganje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uradn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učiteljim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i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ikom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, listopad, studeni, prosinac, siječanj, veljača, ožujak, travanj, svibanj, lipanj</w:t>
            </w:r>
          </w:p>
        </w:tc>
        <w:tc>
          <w:tcPr>
            <w:tcW w:w="1697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7" w:hRule="atLeast"/>
        </w:trPr>
        <w:tc>
          <w:tcPr>
            <w:tcW w:w="49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hr-HR" w:eastAsia="hr-HR"/>
              </w:rPr>
              <w:t xml:space="preserve">3. </w:t>
            </w:r>
            <w:r>
              <w:rPr>
                <w:b/>
                <w:bCs/>
                <w:sz w:val="22"/>
                <w:szCs w:val="22"/>
                <w:lang w:val="hr-HR" w:eastAsia="hr-HR"/>
              </w:rPr>
              <w:t>STRUČNO-KNJIŽNIČNA I INFORMACIJSKO-REFERALNA DJELATNO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vođenje rada u knjižnici, čitaonici i na računalima za korisnik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kretanja korisnika (posudba) i korištenja čitaonic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ankete i izrada statističkih pregleda o korištenju knjižnic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sustavne nabavne politike knjižne, neknjižne i periodičke građ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tručne literature, bibliografija i kataloga izdavača i nakladnik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ecenzija, kritika, prikaza novih knjiga i stručnih časopis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ranje nastavnika i učenika o prinovljenoj građi u školskoj knjižnici (usmeno i   pismeno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ij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is neaktualnih i oštećenih knjiga i otpis nevraćenih knjig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obrada knjiga u računalnom programu Metelwi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članskih iskaznica (naljepnice sa bar-codom korisnika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ja učenika za rad i primjenu knjižničnog informacijskog sustav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pisanje narudžbi i kontakti s izdavačima - nabav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azak knjižara, antikvarijata i sajmova knjig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 građe: inventarizacija, signiranje, klasifikacija  prema UDK, katalogizacij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obrada građe i zaštita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ranje korisnika o građi u drugim knjižnicama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2"/>
                <w:szCs w:val="22"/>
              </w:rPr>
              <w:t>suradnja s Matičnom službom i NSK-om te ostalim knjižnicam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ici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 škole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kolovoz, rujan, lisopad, studeni, prosinac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čanj, veljača, ožujak, travanj, svibanj, lipanj, srpanj</w:t>
            </w:r>
          </w:p>
        </w:tc>
        <w:tc>
          <w:tcPr>
            <w:tcW w:w="169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9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4277" w:hRule="atLeast"/>
        </w:trPr>
        <w:tc>
          <w:tcPr>
            <w:tcW w:w="49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4. STRUČNO USAVRŠAVANJE</w:t>
            </w:r>
          </w:p>
          <w:p>
            <w:pPr>
              <w:pStyle w:val="Heading"/>
              <w:tabs>
                <w:tab w:val="clear" w:pos="720"/>
                <w:tab w:val="center" w:pos="4536" w:leader="none"/>
                <w:tab w:val="right" w:pos="9072" w:leader="none"/>
              </w:tabs>
              <w:jc w:val="lef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4.1. INDIVIDUALNO STRUČNO USAVRŠAVANJ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čitanje stručne literature (praćenje nove knjižne produkcije, kataloga izdavača i recenzija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promocija knjiga i književnih večeri, te izložaba u organizaciji drugih knjižnic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sajmovima knjiga – Interlibe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drugim školskim knjižnicama i upoznavanje sa posebnim oblicima rada u tim knjižnic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 SKUPNO STRUČNO USAVRŠAVANJ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seminarima i savjetovanjima za školske knjižničare (Proljetna škola školskih knjižničara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radu stručnih aktiva školskih knjižničar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avjetnicama za školske knjižnice iz Agencije za odgoj i obrazovanj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knjižarima i nakladnicim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dukacija za kompjutersku obradu građe i upotrebu Interneta</w:t>
            </w:r>
          </w:p>
        </w:tc>
        <w:tc>
          <w:tcPr>
            <w:tcW w:w="16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jižniča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i 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nicima i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e služb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 Krap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. Zdravko Štefani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ije 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j i obrazovanj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voditelji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h aktiv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gđa Ines Krušelj-Vidas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, stude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, travanj</w:t>
            </w:r>
          </w:p>
        </w:tc>
        <w:tc>
          <w:tcPr>
            <w:tcW w:w="169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7" w:hRule="atLeast"/>
        </w:trPr>
        <w:tc>
          <w:tcPr>
            <w:tcW w:w="49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5. KULTURNA I JAVNA DJELATNOST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laniranje kulturnih sadržaja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organizacija i provedba kulturnih sadržaja 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rganizacija tematskih izložbi (prostor knjižnice i panoi u predvorju škole)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rganizacija promocije knjiga i književnih susreta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usreti s istaknutim javnim osobama i umjetnicima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uradnja s kulturnim institucijama (nakladnici, muzeji, knjižnice)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ovedba kvizova za poticanje čitanja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nformiranje o značajnim kulturnim manifestacijama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rganiziranje posjeta kulturnim institucijama (za nastavnike i učenike )</w:t>
            </w:r>
          </w:p>
          <w:p>
            <w:pPr>
              <w:pStyle w:val="Head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suradn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cima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m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jetnicima, stručnjacim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ici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 ško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im institucija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azališ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ožb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edbe...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, listopad, studeni, prosinac, veljača, ožujak, travanj, svibanj, lipanj</w:t>
            </w:r>
          </w:p>
        </w:tc>
        <w:tc>
          <w:tcPr>
            <w:tcW w:w="169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7" w:hRule="atLeast"/>
        </w:trPr>
        <w:tc>
          <w:tcPr>
            <w:tcW w:w="49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eading"/>
              <w:tabs>
                <w:tab w:val="clear" w:pos="720"/>
                <w:tab w:val="center" w:pos="4536" w:leader="none"/>
                <w:tab w:val="right" w:pos="9072" w:leader="none"/>
              </w:tabs>
              <w:jc w:val="lef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6. OSTALI POSLOVI</w:t>
            </w:r>
          </w:p>
          <w:p>
            <w:pPr>
              <w:pStyle w:val="Heading"/>
              <w:tabs>
                <w:tab w:val="clear" w:pos="720"/>
                <w:tab w:val="center" w:pos="4536" w:leader="none"/>
                <w:tab w:val="right" w:pos="9072" w:leader="none"/>
              </w:tabs>
              <w:jc w:val="lef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jc w:val="lef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rad u Timu za kvalitetu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jc w:val="lef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koordinacija Vijeća učenika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jc w:val="lef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rad u stručnom timu za izradu Kurikuluma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jc w:val="lef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uređivanje web stranica škole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jc w:val="lef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rad na projektima Čitamo mi u obitelji svi i Čitajmo zajedno, čitajmo naglas: zaboravljene knjige</w:t>
            </w:r>
          </w:p>
          <w:p>
            <w:pPr>
              <w:pStyle w:val="Heading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ind w:left="720" w:hanging="0"/>
              <w:jc w:val="lef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GODIŠNJE SAT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 ODM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panj, srpan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ujan, listop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a suradnica knjižničarka ½ radnog vremena radi u ovoj školi, a dopunu do punog radnog vremena radi u OŠ Side Košutić Radob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bookmarkStart w:id="41" w:name="__RefHeading___Toc462681529"/>
      <w:bookmarkStart w:id="42" w:name="__RefHeading___Toc462681537"/>
      <w:bookmarkEnd w:id="41"/>
      <w:r>
        <w:rPr>
          <w:rFonts w:cs="Arial" w:ascii="Arial" w:hAnsi="Arial"/>
          <w:b/>
          <w:bCs/>
          <w:i/>
          <w:iCs/>
        </w:rPr>
        <w:t xml:space="preserve">5.4. Plan rada tajništva                     </w:t>
      </w:r>
      <w:r>
        <w:rPr>
          <w:color w:val="000000"/>
          <w:sz w:val="14"/>
          <w:szCs w:val="14"/>
        </w:rPr>
        <w:t xml:space="preserve">                              </w:t>
      </w:r>
    </w:p>
    <w:p>
      <w:pPr>
        <w:pStyle w:val="Normal"/>
        <w:tabs>
          <w:tab w:val="left" w:pos="720" w:leader="none"/>
        </w:tabs>
        <w:ind w:left="720" w:hanging="3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                                      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 xml:space="preserve">                </w:t>
      </w:r>
      <w:r>
        <w:rPr>
          <w:b/>
          <w:color w:val="000000"/>
          <w:sz w:val="16"/>
          <w:szCs w:val="16"/>
        </w:rPr>
        <w:t xml:space="preserve">SATI :   </w:t>
      </w:r>
      <w:r>
        <w:rPr>
          <w:b/>
          <w:color w:val="000000"/>
          <w:sz w:val="16"/>
          <w:szCs w:val="16"/>
          <w:bdr w:val="single" w:sz="4" w:space="0" w:color="000000"/>
        </w:rPr>
        <w:t xml:space="preserve">TJEDNO  </w:t>
      </w:r>
      <w:r>
        <w:rPr>
          <w:b/>
          <w:color w:val="000000"/>
          <w:sz w:val="16"/>
          <w:szCs w:val="16"/>
        </w:rPr>
        <w:t xml:space="preserve">                                  </w:t>
      </w:r>
      <w:r>
        <w:rPr>
          <w:b/>
          <w:color w:val="000000"/>
          <w:sz w:val="16"/>
          <w:szCs w:val="16"/>
          <w:bdr w:val="single" w:sz="4" w:space="0" w:color="000000"/>
        </w:rPr>
        <w:t>GODIŠNJE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  <w:u w:val="dotted"/>
        </w:rPr>
        <w:t>PLAN RADA TAJNIKA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ab/>
        <w:t xml:space="preserve">  8                  </w:t>
        <w:tab/>
        <w:tab/>
        <w:t xml:space="preserve">  </w:t>
      </w:r>
      <w:r>
        <w:rPr>
          <w:b/>
          <w:color w:val="000000"/>
          <w:bdr w:val="single" w:sz="4" w:space="0" w:color="000000"/>
        </w:rPr>
        <w:t xml:space="preserve">182 </w:t>
      </w:r>
      <w:r>
        <w:rPr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left="720" w:hanging="3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                                                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                               </w:t>
      </w:r>
      <w:r>
        <w:rPr>
          <w:b/>
          <w:color w:val="000000"/>
          <w:u w:val="single"/>
        </w:rPr>
        <w:t xml:space="preserve">Poslovi u službi učenika i roditelja                             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color w:val="000000"/>
          <w:u w:val="single"/>
        </w:rPr>
        <w:t xml:space="preserve">                         </w:t>
      </w:r>
      <w:r>
        <w:rPr>
          <w:b/>
          <w:color w:val="000000"/>
        </w:rPr>
        <w:t xml:space="preserve">                                               </w:t>
      </w: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 xml:space="preserve">                   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oslovi  osiguranja učenik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oslovi oko učenika putnik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izdavanje potvrda učenicim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rovođenje postupka ekskurzija i izleta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b/>
          <w:b/>
          <w:color w:val="000000"/>
        </w:rPr>
      </w:pPr>
      <w:r>
        <w:rPr>
          <w:color w:val="000000"/>
        </w:rPr>
        <w:t xml:space="preserve">sudjelovanje u organizaciji zdrav. zaš. uč.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u w:val="single"/>
        </w:rPr>
        <w:t>Kadrovski poslovi</w:t>
      </w:r>
      <w:r>
        <w:rPr>
          <w:b/>
          <w:color w:val="000000"/>
        </w:rPr>
        <w:t xml:space="preserve">:                                                  </w:t>
        <w:tab/>
        <w:t xml:space="preserve"> 10          </w:t>
        <w:tab/>
        <w:t xml:space="preserve">     </w:t>
        <w:tab/>
      </w:r>
      <w:r>
        <w:rPr>
          <w:b/>
          <w:color w:val="000000"/>
          <w:bdr w:val="single" w:sz="4" w:space="0" w:color="000000"/>
        </w:rPr>
        <w:t>45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/>
      </w:pPr>
      <w:r>
        <w:rPr>
          <w:color w:val="000000"/>
        </w:rPr>
        <w:t xml:space="preserve">pomoć pripravnicima pri spremanju stručnog ispita          </w:t>
      </w:r>
      <w:r>
        <w:rPr>
          <w:b/>
          <w:color w:val="000000"/>
        </w:rPr>
        <w:t xml:space="preserve">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prijava AOO učitelja za stažir.-polaganje str.ispita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oslovi vezani uz zasnivanje i prestanak radnog odnos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objava natječaja za slobodna radna mjesta</w:t>
      </w:r>
    </w:p>
    <w:p>
      <w:pPr>
        <w:pStyle w:val="Normal"/>
        <w:numPr>
          <w:ilvl w:val="0"/>
          <w:numId w:val="37"/>
        </w:numPr>
        <w:spacing w:lineRule="auto" w:line="256" w:before="0" w:after="160"/>
        <w:rPr>
          <w:color w:val="000000"/>
        </w:rPr>
      </w:pPr>
      <w:r>
        <w:rPr>
          <w:color w:val="000000"/>
        </w:rPr>
        <w:t xml:space="preserve">prijava potrebe za radnikom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prijava  HZZ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prikupljanje i urudžbiranje prijava po natječaju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obavješćivanje kandidata po natječaju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izrada ugovora o radu, odluk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prijave i odjave na ZMIO i HZZO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Poslovi pripreme testiranja kandidata po natječaju  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evidentiranje novih zaposlenik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izrada rješenja o tjednom zaduženju učitelja i stručnih suradnik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vođenje evidencije odsutnosti s posl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vođenje evidencije putnih nalog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izdavanje razl. potvrda i ovjera zaposl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izrada rješenja za godišnji odmor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vođenje Evidencije zaposlenik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vođenje osobnika  zaposlenik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udjelovanje u organizaciji pregl. zaposl.</w:t>
      </w:r>
    </w:p>
    <w:p>
      <w:pPr>
        <w:pStyle w:val="Normal"/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Rad u Registru javnih službi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slovi vezani uz ustanovu i normativno-pravnu djelatnost</w:t>
      </w:r>
      <w:r>
        <w:rPr>
          <w:b/>
          <w:color w:val="000000"/>
        </w:rPr>
        <w:t xml:space="preserve">            10        </w:t>
        <w:tab/>
        <w:t xml:space="preserve"> </w:t>
      </w:r>
      <w:r>
        <w:rPr>
          <w:b/>
          <w:color w:val="000000"/>
          <w:bdr w:val="single" w:sz="4" w:space="0" w:color="000000"/>
        </w:rPr>
        <w:t xml:space="preserve"> 40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</w:rPr>
        <w:t xml:space="preserve">      </w:t>
      </w:r>
      <w:r>
        <w:rPr>
          <w:color w:val="000000"/>
        </w:rPr>
        <w:t>praćenje zakonskih i podzakonskih propisa putem stručnih seminara i literature, a vezani su za Zakon o radu, Zakon o javnoj nabavi, Zakon o osnovnom i srednjem školstvu, Zakon o općem upravnom postupku, Zakon o zakupu, Zakon o zaštiti na radu, Zakon o zaštiti od požara, Zakon o obveznim odnosima, Zakon o zaštiti osobnih podataka, Zakon o zaštiti pučanstva od zaraznih bolesti, Zakon o ustanovama i dr.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priprema i izrada normativnih akata (Statuta, Pravilnika , Poslovnika)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izrada ugovora, rješenja i odluk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poslovi vezani za statusne promjene škol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pomoć pri rješavanju imovinsko-pravnih poslova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ripremanje i sudjelovanje u radu sjednica Školskog odbor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rovođenje izbora ravnatelja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color w:val="000000"/>
        </w:rPr>
      </w:pPr>
      <w:r>
        <w:rPr>
          <w:color w:val="000000"/>
        </w:rPr>
        <w:t>savjetodavni rad o primjeni zakonskih i drugih propi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ab/>
        <w:t xml:space="preserve"> </w:t>
      </w:r>
      <w:r>
        <w:rPr>
          <w:b/>
          <w:color w:val="000000"/>
          <w:sz w:val="16"/>
          <w:szCs w:val="16"/>
        </w:rPr>
        <w:t xml:space="preserve">SATI:      TJEDNO         GODIŠNJE                                                                      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suradnja i izvješćivanje  RV-a o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uradnja u pripremi sjednica Školskog Odbor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-briga o pravovremenom informiranju radnika škol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-pravilno vođenje i čuvanje dokumentacije o radu ŠO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-dostava poziva za sjednice Školskog odbor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isanje zapisnika na sjednicama Školskog odbor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udjelovanje u provedbi inspekcijskog nadzor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priprema i sudjelovanja u provođenju postupka javne nabav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udjeluje u izradi procjene opasnosti, plana evakuacije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color w:val="333333"/>
        </w:rPr>
      </w:pPr>
      <w:r>
        <w:rPr>
          <w:color w:val="333333"/>
        </w:rPr>
        <w:t>poslovi u vezi popisa inventara škole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b/>
          <w:b/>
          <w:color w:val="333333"/>
        </w:rPr>
      </w:pPr>
      <w:r>
        <w:rPr>
          <w:color w:val="333333"/>
        </w:rPr>
        <w:t>polovi  oko nabave udžbenik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            </w:t>
      </w:r>
      <w:r>
        <w:rPr>
          <w:b/>
          <w:color w:val="000000"/>
          <w:u w:val="single"/>
        </w:rPr>
        <w:t>Iz oblasti  općeg  i uredskog poslovanja</w:t>
      </w:r>
      <w:r>
        <w:rPr>
          <w:b/>
          <w:color w:val="000000"/>
        </w:rPr>
        <w:t xml:space="preserve">                          </w:t>
        <w:tab/>
        <w:t xml:space="preserve">  </w:t>
        <w:tab/>
        <w:t xml:space="preserve">9               </w:t>
      </w:r>
      <w:r>
        <w:rPr>
          <w:b/>
          <w:color w:val="000000"/>
          <w:bdr w:val="single" w:sz="4" w:space="0" w:color="000000"/>
        </w:rPr>
        <w:t xml:space="preserve"> 501</w:t>
      </w:r>
      <w:r>
        <w:rPr>
          <w:b/>
          <w:color w:val="000000"/>
        </w:rPr>
        <w:t xml:space="preserve">                                                       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-primanje, razvrstavanje i otpremanje pošt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-vođenje urudžbenog zapisnika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color w:val="000000"/>
        </w:rPr>
      </w:pPr>
      <w:r>
        <w:rPr>
          <w:color w:val="000000"/>
        </w:rPr>
        <w:t xml:space="preserve">-sastavljanje i pisanje raznih dopisa, upita, prijedloga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mišljenja, zahtjeva,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-izdavanje duplikata svjed.,  prijelaznic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-fotokopiranje za potrebe škol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-daktilografski  poslovi i poslovi telefonske sekretaric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-vođenje brige o matičnim knjigama učenik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-vođenje arhive škol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-poslovi na prijepisu važnih akat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ravovremenost u nabavci materijal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nabava i izdavanje pedagoške dokumentacij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rad sa strankama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-suradnja s zaposlenicim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-vođenje i izrada raznih statističkih podatak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uradnja s drugim ustanovama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oslovi vezani za unos podataka u E-MATICE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spacing w:lineRule="auto" w:line="256" w:before="0" w:after="160"/>
        <w:rPr>
          <w:color w:val="000000"/>
        </w:rPr>
      </w:pPr>
      <w:r>
        <w:rPr>
          <w:color w:val="000000"/>
        </w:rPr>
        <w:t xml:space="preserve">poslovi vezani za unos podataka u VETIS unos </w:t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dataka u bazu podataka Agencije za zaštitu osobnih podataka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333333"/>
        </w:rPr>
        <w:t>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</w:rPr>
        <w:t>poslovi u vezi školskih športskih klubova</w:t>
      </w:r>
    </w:p>
    <w:p>
      <w:pPr>
        <w:pStyle w:val="Normal"/>
        <w:pBdr>
          <w:bottom w:val="single" w:sz="12" w:space="1" w:color="000000"/>
        </w:pBdr>
        <w:rPr>
          <w:b/>
          <w:b/>
          <w:color w:val="333333"/>
          <w:sz w:val="20"/>
          <w:szCs w:val="20"/>
        </w:rPr>
      </w:pPr>
      <w:r>
        <w:rPr>
          <w:b/>
          <w:color w:val="333333"/>
        </w:rPr>
        <w:t xml:space="preserve">           </w:t>
      </w:r>
      <w:r>
        <w:rPr>
          <w:b/>
          <w:color w:val="333333"/>
        </w:rPr>
        <w:t xml:space="preserve">GODIŠNJI ODMOR       </w:t>
      </w:r>
      <w:r>
        <w:rPr>
          <w:b/>
          <w:color w:val="333333"/>
          <w:sz w:val="20"/>
          <w:szCs w:val="20"/>
          <w:bdr w:val="single" w:sz="4" w:space="0" w:color="000000"/>
        </w:rPr>
        <w:t>240 sata</w:t>
      </w:r>
    </w:p>
    <w:p>
      <w:pPr>
        <w:pStyle w:val="Normal"/>
        <w:pBdr>
          <w:bottom w:val="single" w:sz="12" w:space="1" w:color="000000"/>
        </w:pBd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   </w:t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333333"/>
        </w:rPr>
      </w:pPr>
      <w:r>
        <w:rPr>
          <w:b/>
          <w:color w:val="000000"/>
        </w:rPr>
        <w:t xml:space="preserve">Ostali poslovi                                                                                      </w:t>
        <w:tab/>
      </w:r>
      <w:r>
        <w:rPr>
          <w:b/>
          <w:color w:val="333333"/>
        </w:rPr>
        <w:t xml:space="preserve">3    </w:t>
        <w:tab/>
        <w:t xml:space="preserve"> </w:t>
      </w:r>
      <w:r>
        <w:rPr>
          <w:b/>
          <w:color w:val="333333"/>
          <w:bdr w:val="single" w:sz="4" w:space="0" w:color="000000"/>
        </w:rPr>
        <w:t xml:space="preserve"> 243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spacing w:lineRule="auto" w:line="256" w:before="0" w:after="160"/>
        <w:rPr>
          <w:color w:val="333333"/>
        </w:rPr>
      </w:pPr>
      <w:r>
        <w:rPr>
          <w:color w:val="333333"/>
        </w:rPr>
        <w:t xml:space="preserve">STRUČNO USAVRŠAVANJE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333333"/>
        </w:rPr>
        <w:t></w:t>
      </w:r>
      <w:r>
        <w:rPr>
          <w:color w:val="333333"/>
          <w:sz w:val="14"/>
          <w:szCs w:val="14"/>
        </w:rPr>
        <w:t xml:space="preserve">      </w:t>
      </w:r>
      <w:r>
        <w:rPr>
          <w:color w:val="333333"/>
        </w:rPr>
        <w:t>sudjelovanje-priprema   sjednica Vijeća roditelja i Školskog odbora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spacing w:lineRule="auto" w:line="256" w:before="0" w:after="160"/>
        <w:rPr>
          <w:color w:val="333333"/>
        </w:rPr>
      </w:pPr>
      <w:r>
        <w:rPr>
          <w:color w:val="333333"/>
        </w:rPr>
        <w:t>Poslovi Službenika za informiranje i osobe za zaštitu osobnih podataka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spacing w:lineRule="auto" w:line="256" w:before="0" w:after="160"/>
        <w:rPr/>
      </w:pPr>
      <w:r>
        <w:rPr>
          <w:b/>
          <w:i/>
          <w:color w:val="333333"/>
        </w:rPr>
        <w:t>poslovi administratora imenika u školi (Carnet</w:t>
      </w:r>
      <w:r>
        <w:rPr>
          <w:color w:val="333333"/>
        </w:rPr>
        <w:t>)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spacing w:lineRule="auto" w:line="256" w:before="0" w:after="160"/>
        <w:rPr>
          <w:color w:val="333333"/>
        </w:rPr>
      </w:pPr>
      <w:r>
        <w:rPr>
          <w:color w:val="333333"/>
        </w:rPr>
        <w:t>izvanredni i nespomenuti poslovi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Sveukupno</w:t>
      </w:r>
      <w:r>
        <w:rPr>
          <w:b/>
          <w:sz w:val="32"/>
          <w:szCs w:val="32"/>
        </w:rPr>
        <w:t xml:space="preserve">:           </w:t>
        <w:tab/>
        <w:t xml:space="preserve"> </w:t>
      </w:r>
      <w:r>
        <w:rPr>
          <w:b/>
          <w:sz w:val="32"/>
          <w:szCs w:val="32"/>
          <w:bdr w:val="single" w:sz="4" w:space="0" w:color="000000"/>
        </w:rPr>
        <w:t>40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bdr w:val="single" w:sz="4" w:space="0" w:color="000000"/>
        </w:rPr>
        <w:t xml:space="preserve"> 1776</w:t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.5. Plan rada računovodst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45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190"/>
        <w:gridCol w:w="1443"/>
      </w:tblGrid>
      <w:tr>
        <w:trPr>
          <w:trHeight w:val="555" w:hRule="atLeast"/>
        </w:trPr>
        <w:tc>
          <w:tcPr>
            <w:tcW w:w="6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LOVI RAČUNOVOĐE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I TJEDNO</w:t>
            </w:r>
          </w:p>
        </w:tc>
        <w:tc>
          <w:tcPr>
            <w:tcW w:w="1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I GODIŠNJE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SKO ANALITIČKI POSLOVI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RADA FINANCIJSKOG PLANA, PERIODIČNIH OBRAČUN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ada financijskog plan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ada periodičkog obračun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vršni raču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istički izvještaj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I POSLOV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čno usavršavanj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a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li poslovi vezani uz rad aplikacij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ski razgovor sa strankam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LOVI EVIDENTIRANJ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idencija osnovnih sredstav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idencija sitnog inventar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đenje knjige ulaznih i izlaznih faktur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klađivanje sald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idencija administrativnih zabrana djelatnik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ČUNOVODSTVENI POSLOV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ačun amortizacije i revalorizacij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ola plaćanja račun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trola blagajnjičkog poslovanj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gotovinsko plaćanje račun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čunovodstveni poslovi vezani uz školsku kuhinju,izle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JIGOVODSTVENI POSLOVI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iranje i knjiženje svih poslovnih događaja -dnevn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klađivanje knjigovodstvenih stanj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lovanje preko RIZNICE KZŽ (SLANJE ZAHTJEVA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TURIRANJ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ada računa i fakturiranje račun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AČUN  I ISPLATA PLAĆE I DRUGIH MATERIJALNIH PRAVA ZAPOSLENIK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ačun realizacije za protekli mjese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ačun bolovanj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ačun akontacije prijevoza zaposlenik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pisivanje liste o potrebnim pokazateljim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os podataka u program za obračun plać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ada RS-obras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ada zbrojnog nalog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ada podataka o primicima na tekući račun zaposlenik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ntrola obrazaca i podataka              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ačun i isplata putnih nalog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GAJNIČKI POSLOV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jem uplate gotovi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plata gotovi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đenje blagajničkog dnevnik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IŠNJI ODMO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68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SATI GODIŠNJE 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.6. Plan rada tehničkog osoblj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6.1. Plan rada kućnog majstora</w:t>
      </w:r>
    </w:p>
    <w:p>
      <w:pPr>
        <w:pStyle w:val="Normal"/>
        <w:rPr/>
      </w:pPr>
      <w:r>
        <w:rPr/>
        <w:tab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662"/>
        <w:gridCol w:w="1207"/>
        <w:gridCol w:w="89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RADA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 a t i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dišnj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jedn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enje raznovrsnih poslova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stolarskih, bravarskih, električarskih, krovopokrivačkih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arketarskih, pećarskih i drugih po potreb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krečenje, košnja, zbrinjavanje otpad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i na otklanjanju oštećenja na školskim objektima i kvarov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 instalacijama, namještaju i cjelokupnom inventaru ško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nje protupožarnih uređaja, preventivne mjere protiv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lementarnih nepogoda (požar, poplava) u šk. zgradama, čišćenj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nijega oko školske zgrade</w:t>
              <w:tab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materijala za održavanje zgrada i inventa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i održavanje plinskih instalacija, popravak kotlova 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školskoj kuhinji i ostali poslovi vezani uz funkcioniranj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školske kuhinje</w:t>
              <w:tab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i vezani uz društveno koristan rad i zaštitu okoliša</w:t>
              <w:tab/>
              <w:tab/>
              <w:t xml:space="preserve">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uređaja centralnog grijanja i pravovremen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agrijavanje školskih prostorija u centralnoj i područnim škol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oslovi po nalogu ravnatelja ili tajnika</w:t>
              <w:tab/>
              <w:tab/>
              <w:t xml:space="preserve">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k u p n o:</w:t>
              <w:tab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odmor</w:t>
            </w:r>
            <w:r>
              <w:rPr>
                <w:b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6.2. Plan rada kuharice</w:t>
        <w:tab/>
      </w:r>
    </w:p>
    <w:p>
      <w:pPr>
        <w:pStyle w:val="Normal"/>
        <w:rPr/>
      </w:pPr>
      <w:r>
        <w:rPr/>
        <w:tab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58"/>
        <w:gridCol w:w="1083"/>
        <w:gridCol w:w="108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RAD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 a t i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diš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jedn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  namir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ganje jelovnika</w:t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,  kuhanje i serviranje hrane</w:t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nje  i dezinfekcija suđa i prostora </w:t>
              <w:tab/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ovanje inventar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čistoće ( dezinfekcija) u kuhinji i blagovao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brojnog stanja prehrane učen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nje i glačanje krpa i radne odjeć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evidencije nabave i potrošnje namirnica</w:t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ski pregledi i tečajev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oslovi po nalogu ravnatelja ili tajn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đenje evidencije prema HACCP-u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k u p n o:</w:t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odmor</w:t>
            </w:r>
            <w:r>
              <w:rPr>
                <w:b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</w:rPr>
        <w:t>5.6.3. Plan rada spremačice</w:t>
      </w:r>
      <w:r>
        <w:rPr>
          <w:rFonts w:cs="Arial" w:ascii="Arial" w:hAnsi="Arial"/>
          <w:b/>
          <w:bCs/>
          <w:sz w:val="26"/>
          <w:szCs w:val="26"/>
        </w:rPr>
        <w:t xml:space="preserve"> – pola radnog vremen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58"/>
        <w:gridCol w:w="1083"/>
        <w:gridCol w:w="108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RAD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S a t i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diš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jedn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čistoće  i dezinfekcija prostora škole</w:t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odobno čišćenje sanitarnih prostorija i dezinfekci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je prozora i zastora</w:t>
              <w:tab/>
              <w:tab/>
              <w:tab/>
              <w:tab/>
              <w:t xml:space="preserve">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šćenje inventara ško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okoliš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šćenje snijeg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entivne mjere protiv elementarnih nepogod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ivanje unutrašnjosti škole</w:t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ivanje i održavanje cvijeća u školi</w:t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ivanje i održavanje školskog parka i cvjetnja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injavanje otpada</w:t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oslovi po nalogu ravnatelja ili tajn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k u p n o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odm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5.6.4. Plan rada spremačice</w:t>
      </w:r>
      <w:r>
        <w:rPr/>
        <w:t xml:space="preserve"> - puno radno vrijeme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85"/>
        <w:gridCol w:w="1320"/>
        <w:gridCol w:w="108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RAD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S a t i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diš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jedn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čistoće i dezinfekcija prostora škole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odobno čišćenje sanitarnih prostorija i dezinfekc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je prozora i zastora</w:t>
              <w:tab/>
              <w:tab/>
              <w:tab/>
              <w:tab/>
              <w:tab/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šćenje inventara ško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okoliš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šćenje snije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entivne mjere protiv elementarnih nepogod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ivanje unutrašnjosti škole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ivanje i održavanje cvijeća u školi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ivanje i održavanje školskog parka i cvjetnja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injavanje otpada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oslovi po nalogu ravnatelja ili tajn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k u p n 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odmor</w:t>
            </w:r>
            <w:r>
              <w:rPr>
                <w:b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 xml:space="preserve">5.6.5.  Plan rada spremačice-kuharice  </w:t>
        <w:tab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85"/>
        <w:gridCol w:w="1320"/>
        <w:gridCol w:w="108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RAD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 a t i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diš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jedn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čistoće i dezinfekcija prostora škole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odobno čišćenje sanitarnih prostorija i dezinfekc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je prozora i zastora</w:t>
              <w:tab/>
              <w:tab/>
              <w:tab/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šćenje inventara ško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okoliš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šćenje snije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i na otklanjanju oštećenja na objekti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vne mjere protiv elementarnih nepogoda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ivanje unutrašnjosti škole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ivanje i održavanje cvijeća u školi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ivanje i održavanje školskog parka i cvjetnja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injavanje otpada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namirn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ganje jelovnika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i serviranje hrane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je suđa</w:t>
              <w:tab/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ovanje inventar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čistoće u kuhinji i blagovaoni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je i glačanje krpa i radne odjeć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evidencije nabave i potrošnje namirnica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ski pregledi i tečajev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oslovi po nalogu ravnatelja ili tajn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đenje evidencije prema HASAP-u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k u p n 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odmor</w:t>
            </w:r>
            <w:r>
              <w:rPr>
                <w:b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bookmarkStart w:id="43" w:name="__RefHeading___Toc462681529"/>
      <w:bookmarkStart w:id="44" w:name="__RefHeading___Toc462681529"/>
      <w:bookmarkEnd w:id="44"/>
    </w:p>
    <w:p>
      <w:pPr>
        <w:pStyle w:val="Heading2"/>
        <w:rPr/>
      </w:pPr>
      <w:bookmarkStart w:id="45" w:name="__RefHeading___Toc462681537"/>
      <w:r>
        <w:rPr>
          <w:sz w:val="24"/>
          <w:szCs w:val="24"/>
        </w:rPr>
        <w:t>5.7. Plan rada školskog liječnika</w:t>
      </w:r>
      <w:bookmarkEnd w:id="4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preventivnih i sistematskih pregleda učenika, raspored cijepljenja te popis drugih zdravstvenih i edukativnih programa koji će se realizirati tijekom školske godine nalaze se u prilog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omicanje zdravlja i zdravog načina života</w:t>
            </w:r>
          </w:p>
          <w:p>
            <w:pPr>
              <w:pStyle w:val="Normal"/>
              <w:rPr/>
            </w:pPr>
            <w:r>
              <w:rPr/>
              <w:t xml:space="preserve">-usvajanje zdravih životnih navika, pravilne prehrane i redovite tjelesne aktivnosti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čenje o zdravlju i zdravom načinu života</w:t>
            </w:r>
          </w:p>
          <w:p>
            <w:pPr>
              <w:pStyle w:val="Normal"/>
              <w:rPr/>
            </w:pPr>
            <w:r>
              <w:rPr/>
              <w:t>-stjecanje znanja o zdravoj prehrani</w:t>
            </w:r>
          </w:p>
          <w:p>
            <w:pPr>
              <w:pStyle w:val="Normal"/>
              <w:rPr/>
            </w:pPr>
            <w:r>
              <w:rPr/>
              <w:t>-učenje o spolno prenosivim bolestima</w:t>
            </w:r>
          </w:p>
          <w:p>
            <w:pPr>
              <w:pStyle w:val="Normal"/>
              <w:rPr/>
            </w:pPr>
            <w:r>
              <w:rPr/>
              <w:t>-očuvanje reproduktivnog zdravlja</w:t>
            </w:r>
          </w:p>
          <w:p>
            <w:pPr>
              <w:pStyle w:val="Normal"/>
              <w:rPr/>
            </w:pPr>
            <w:r>
              <w:rPr/>
              <w:t>-stjecanje znanja o štetnosti uzimanja sredstava ovisnosti i drugim rizičnim ponašanjima</w:t>
            </w:r>
          </w:p>
          <w:p>
            <w:pPr>
              <w:pStyle w:val="Normal"/>
              <w:rPr/>
            </w:pPr>
            <w:r>
              <w:rPr/>
              <w:t xml:space="preserve">-preuzimanje odgovornosti za vlastito zdravlje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avod za javno zdravstvo (dr. Ramadani)</w:t>
            </w:r>
          </w:p>
          <w:p>
            <w:pPr>
              <w:pStyle w:val="Normal"/>
              <w:rPr/>
            </w:pPr>
            <w:r>
              <w:rPr/>
              <w:t>-učenici</w:t>
            </w:r>
          </w:p>
          <w:p>
            <w:pPr>
              <w:pStyle w:val="Normal"/>
              <w:rPr/>
            </w:pPr>
            <w:r>
              <w:rPr/>
              <w:t>-razrednici</w:t>
            </w:r>
          </w:p>
          <w:p>
            <w:pPr>
              <w:pStyle w:val="Normal"/>
              <w:rPr/>
            </w:pPr>
            <w:r>
              <w:rPr/>
              <w:t>-stručni sur.</w:t>
            </w:r>
          </w:p>
          <w:p>
            <w:pPr>
              <w:pStyle w:val="Normal"/>
              <w:rPr/>
            </w:pPr>
            <w:r>
              <w:rPr/>
              <w:t>-roditelj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prema planu i programu Zavoda za javno zdravstvo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formiranje</w:t>
            </w:r>
          </w:p>
          <w:p>
            <w:pPr>
              <w:pStyle w:val="Normal"/>
              <w:rPr/>
            </w:pPr>
            <w:r>
              <w:rPr/>
              <w:t>-zdravstvena edukacija</w:t>
            </w:r>
          </w:p>
          <w:p>
            <w:pPr>
              <w:pStyle w:val="Normal"/>
              <w:rPr/>
            </w:pPr>
            <w:r>
              <w:rPr/>
              <w:t>-promicanje zdravlja</w:t>
            </w:r>
          </w:p>
          <w:p>
            <w:pPr>
              <w:pStyle w:val="Normal"/>
              <w:rPr/>
            </w:pPr>
            <w:r>
              <w:rPr/>
              <w:t>-profesionalno savjetovan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bookmarkStart w:id="46" w:name="__RefHeading___Toc462681538"/>
      <w:bookmarkEnd w:id="46"/>
      <w:r>
        <w:rPr>
          <w:rFonts w:cs="Times New Roman" w:ascii="Times New Roman" w:hAnsi="Times New Roman"/>
          <w:color w:val="000000"/>
          <w:kern w:val="0"/>
          <w:szCs w:val="24"/>
        </w:rPr>
        <w:t xml:space="preserve">       </w:t>
      </w:r>
      <w:r>
        <w:rPr>
          <w:color w:val="000000"/>
        </w:rPr>
        <w:t>6. PLAN RADA ŠKOLSKOG ODBORA I STRUČNIH TIJEL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sz w:val="24"/>
          <w:szCs w:val="24"/>
        </w:rPr>
      </w:pPr>
      <w:bookmarkStart w:id="47" w:name="__RefHeading___Toc462681539"/>
      <w:bookmarkEnd w:id="47"/>
      <w:r>
        <w:rPr>
          <w:sz w:val="24"/>
          <w:szCs w:val="24"/>
        </w:rPr>
        <w:t>6.1. Plan rada Školskog odbora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200"/>
        <w:gridCol w:w="1670"/>
      </w:tblGrid>
      <w:tr>
        <w:trPr>
          <w:trHeight w:val="54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rije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DRŽA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SITELJI AKTIVNOSTI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ošenje Školskog kurikulum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jednica,</w:t>
            </w:r>
          </w:p>
          <w:p>
            <w:pPr>
              <w:pStyle w:val="Normal"/>
              <w:jc w:val="center"/>
              <w:rPr/>
            </w:pPr>
            <w:r>
              <w:rPr/>
              <w:t>članovi,</w:t>
            </w:r>
          </w:p>
          <w:p>
            <w:pPr>
              <w:pStyle w:val="Normal"/>
              <w:jc w:val="center"/>
              <w:rPr/>
            </w:pPr>
            <w:r>
              <w:rPr/>
              <w:t>ravnateljica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ošenje Godišnjeg plana i programa rada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anje prethodne suglasnosti za prijam u radni odnos po raspisanom natječaju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šenje Statuta i drugih općih akata na prijedlog ravnatelja, a uz prethodnu suglasnost Osnivača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šenje Rebalansa financijskog plana za 2021.godinu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šenje odluke o financijskom planu OŠ Antuna Mihanovića Petrovsko za 2022.</w:t>
            </w:r>
          </w:p>
          <w:p>
            <w:pPr>
              <w:pStyle w:val="Normal"/>
              <w:rPr/>
            </w:pPr>
            <w:r>
              <w:rPr/>
              <w:t>godinu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šenje odluke o polugodišnjem i godišnjem obračunu na prijedlog ravnateljice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matranje zahtjeva radnika za zaštitu prava iz radnog odnosa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taj o ostvarenju Godišnjeg plana i programa rada u školskoj godini 2012/2013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matranje zamolbi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a problemati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bookmarkStart w:id="48" w:name="__RefHeading___Toc462681540"/>
      <w:bookmarkEnd w:id="48"/>
      <w:r>
        <w:rPr>
          <w:sz w:val="24"/>
          <w:szCs w:val="24"/>
        </w:rPr>
        <w:t>6.2. Plan rada Učitelj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978"/>
        <w:gridCol w:w="229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mjesec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S A D R Ž A J 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      </w:t>
            </w:r>
            <w:r>
              <w:rPr/>
              <w:t>NOSITELJI AKTIVNOST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9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Zaduženja učitelja na početku šk.g., Pravilnik o ocjenjivanju, razmatranje Školskog kurikuluma, razmatranje GPRŠ-e, razmatranje i donošenje Programa rada INA i uč. s TUR-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lan i program perm.  individ. stručnog usavršavanj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vnateljica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0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Učenici s Downovim sindromom – Nevenka Vodolšak Pavi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Nevenka Vodolšak-Pavi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vnateljica, učitelj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revencija poremećaja u ponašanju kod djece i mladi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Obiteljski centar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Organizacijska i stručna pitanj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vnateljic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Izvješće o postignućima na kraju 1. polugodišt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Organizacijska i stručna pitanj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vnateljic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ska i stručna pitanja</w:t>
            </w:r>
          </w:p>
          <w:p>
            <w:pPr>
              <w:pStyle w:val="Normal"/>
              <w:rPr/>
            </w:pPr>
            <w:r>
              <w:rPr/>
              <w:t>Trening životnih vještina: samopoštovanj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vnateljic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Jasenka Marmilić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4.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Upravljanje razredom – manje je više – Nikolina Matovina Hajduk (ŠK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N. Matovina Hajduk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vnateljica, učitelj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6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rogram rada dopunskog rada i popravnih ispit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Obilježavanje Dana ško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vnateljica,učitelj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7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Izvješće o ostvarenju GPRŠ-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Okvirna zaduženja za novu šk. godin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vnateljic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49" w:name="__RefHeading___Toc462681541"/>
      <w:bookmarkEnd w:id="49"/>
      <w:r>
        <w:rPr>
          <w:sz w:val="24"/>
          <w:szCs w:val="24"/>
        </w:rPr>
        <w:t>6.3. Plan rada Razredn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763"/>
        <w:gridCol w:w="217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Mjesec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        </w:t>
            </w:r>
            <w:r>
              <w:rPr/>
              <w:t>SADRŽAJI RAD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NOSITELJ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Izrada GPR-a po nastavnim predmetima, anketiranj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učenika za DOP, DOD, INA, izborne predme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Učitelji, ravnateljic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Stručni suradni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Sjednica RV-a 1. - 8. r. na kraju 1. polugodišt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ščlamba rezultata učenika u učenju i vladanj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ezultati napretka učenika s TUR-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Učitelji,stručni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suradnik, ravnateljic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Škola u prirod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Organizacija ekskurzija - izvanučionička nastav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zrednic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Učitelji, ravnateljic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Sjednica RV-a na kraju šk. godin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postignuća razreda, zaključivanje ocjena,osvrt na realizaciju plana i programa u protekloj šk. godin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Učitelji, stručni suradnik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vnateljic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0"/>
        </w:numPr>
        <w:rPr/>
      </w:pPr>
      <w:r>
        <w:rPr>
          <w:rFonts w:eastAsia="Arial"/>
          <w:sz w:val="24"/>
          <w:szCs w:val="24"/>
        </w:rPr>
        <w:t xml:space="preserve"> </w:t>
      </w:r>
      <w:bookmarkStart w:id="50" w:name="__RefHeading___Toc462681542"/>
      <w:r>
        <w:rPr>
          <w:sz w:val="24"/>
          <w:szCs w:val="24"/>
        </w:rPr>
        <w:t>Plan rada Vijeća roditelja</w:t>
      </w:r>
      <w:bookmarkEnd w:id="50"/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   </w:t>
      </w:r>
      <w:r>
        <w:rPr/>
        <w:t>Vijeće roditelja raspravlja o pitanjima značajnim za život i rad škole te daje mišljenje i prijedloge: - prijedlog školskog kurikuluma i GPRŠ-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   - mjere za unapređenje obrazovnog ra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   - bira jednog člana za Školski odbo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   - raspravlja o izvješćima ravnatelja o realizaciji školskog kurikuluma i GPRŠ-e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   - raspravlja o organizaciji izleta, ekskurzija, športskih natjecanja i kulturnih manifestacij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   - raspravlja o vladanju učenika i izvanškolskim i izvannastavnim aktivnostim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763"/>
        <w:gridCol w:w="217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Mjesec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        </w:t>
            </w:r>
            <w:r>
              <w:rPr/>
              <w:t>SADRŽAJI RAD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NOSITELJ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Konstituiranje Vijeća roditelj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Izvješće o radu za šk. god. 2020./2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Organizacija odgojno-obrazovnog rada u šk. god. 2021./22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rijedlog Godišnjeg plana i programa rada škole i školskog kurikulum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rijedlog izvanškolskih sportskih aktivnos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vnateljica, V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.– 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Ostvarivanje Godišnjeg plana i programa rada škol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oboljšanje uvjeta rada škol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rava i obveze učenika i njihovih roditelj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omoć u rješavanju aktualnih problem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vnateljica, predsjednik VR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Analiza ostvarenja Godišnjeg plana i programa rada škol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Analiza rezultata koje je škola postigla tijekom školske godin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rijedlozi za novi godišnji plan i program rad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edagoške mje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vnateljica, predsjednik V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Učitelji, roditelji</w:t>
            </w:r>
          </w:p>
        </w:tc>
      </w:tr>
    </w:tbl>
    <w:p>
      <w:pPr>
        <w:pStyle w:val="Heading2"/>
        <w:rPr/>
      </w:pPr>
      <w:bookmarkStart w:id="51" w:name="__RefHeading___Toc462681543"/>
      <w:bookmarkEnd w:id="51"/>
      <w:r>
        <w:rPr>
          <w:sz w:val="24"/>
          <w:szCs w:val="24"/>
        </w:rPr>
        <w:t>6.5. Plan rada Vijeća uče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U školi je osnovano vijeće učenika koje čine predstavnici učenika svakog razrednog odjela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Vijeće učenika: - priprema i daje prijedloge tijelima Škole o pitanjima važnim za učenike, njihov rad i rezultate u obrazovanju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 xml:space="preserve">     - izvješćuje pravobranitelja za djecu o problemima učenik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 xml:space="preserve">                 - predlaže osnivanje učeničkih klubova i udrug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 xml:space="preserve">     - predlaže mjere poboljšanja uvjeta rada u Školi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 xml:space="preserve">     - surađuje kod donošenja kućnog re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 xml:space="preserve">     - pomaže učenicima u izvršenju školskih i izvanškolskih obvez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 xml:space="preserve">     - skrbi o socijalnoj i zdravstvenoj zaštiti učenik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 xml:space="preserve">     - obavlja druge poslove određene ovim statutom i drugim općim aktim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763"/>
        <w:gridCol w:w="217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Mjesec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        </w:t>
            </w:r>
            <w:r>
              <w:rPr/>
              <w:t>SADRŽAJI RAD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NOSITELJ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/>
            </w:pPr>
            <w:r>
              <w:rPr/>
              <w:t>Rujan, listopad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Formiranje Vijeća učenika i izbor predsjednika i zamjenika V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rijedlozi i dogovor oko načina rada i tema V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Donošenje Plana rada za šk. god. 2021./2022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Upoznavanje učenika s pravima i obvezama sukladno članku 61. Zakona o odgoju i obrazovanju u osnovnoj i srednjoj školi i razmatranje aktualnih Pravilnika o kućnom redu škole i Pravilnika o načinu praćenja i ocjenjivanja učenika u osnovnoj škol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Klimatske promje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vnateljica, koordinatorica VU, članovi V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Studeni, prosinac,  veljač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Dječja prava – 13. Festival prava djece (online), Školski objektiv (gledanje filmova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Aktualni problemi u razredu i škol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Kako povećati samopouzdanje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vnateljica, stručna suradnica eduk. reh., koordinatorica VU, članovi VU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Ožujak, svibanj, lipanj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oremećaji u prehran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Jeam li pod stresom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rijedlozi za novi plan i program rada VU, analiza rada za proteklu šk. godin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vnateljica, stručna suradnica eduk. reh., koordinatorica VU, članovi V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jekom godine moguće su izmjene i dopune plana rada VU. O konkretnoj realizaciji vodi se zapisnik sa sjednica Vijeća učenika. Rad Vijeća učenika koordinira Jasenka Marmilić, školska knjižničar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2" w:name="__RefHeading___Toc462681544"/>
      <w:bookmarkEnd w:id="52"/>
      <w:r>
        <w:rPr>
          <w:color w:val="000000"/>
        </w:rPr>
        <w:t>7. PLAN STRUČNOG OSPOSOBLJAVANJA I USAVRŠAVANJ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OBLICI USAVRŠAVANJA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rPr/>
      </w:pPr>
      <w:r>
        <w:rPr/>
        <w:t>Školska stručna vijeća na kraju svakog mjeseca (timsko tematsko planiranje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rPr/>
      </w:pPr>
      <w:r>
        <w:rPr/>
        <w:t>Županijska stručna vijeća (prema programu Županijskog stručnog vijeća za svaki predmet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rPr/>
      </w:pPr>
      <w:r>
        <w:rPr/>
        <w:t>Seminari i usavršavanja (prema programu Agencije za odgoj i obrazovanje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rPr/>
      </w:pPr>
      <w:r>
        <w:rPr/>
        <w:t>Individualno permanentno stručno usavršavanj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Ravnatelj, učitelji i stručni suradnici imaju obvezu trajnoga profesionalnog usavršavanja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/>
        <w:t>- najmanje jednom u dvije godine sudjelovati na profesionalnom usavršavanju na državnoj razini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/>
        <w:t>- najmanje tri puta godišnje sudjelovati na profesionalnom usavršavanju na županijskoj razini,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  <w:t>- redovito sudjelovati na profesionalnom usavršavanju u školi u kojoj rade,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  <w:t>- osobno se profesionalno usavršavati u skladu s poslovima i obvezama za koje su zaduženi</w:t>
      </w:r>
    </w:p>
    <w:p>
      <w:pPr>
        <w:pStyle w:val="Heading2"/>
        <w:numPr>
          <w:ilvl w:val="1"/>
          <w:numId w:val="56"/>
        </w:numPr>
        <w:rPr>
          <w:sz w:val="24"/>
          <w:szCs w:val="24"/>
        </w:rPr>
      </w:pPr>
      <w:bookmarkStart w:id="53" w:name="__RefHeading___Toc462681545"/>
      <w:bookmarkEnd w:id="53"/>
      <w:r>
        <w:rPr>
          <w:sz w:val="24"/>
          <w:szCs w:val="24"/>
        </w:rPr>
        <w:t>Stručno usavršavanje u školi</w:t>
      </w:r>
    </w:p>
    <w:p>
      <w:pPr>
        <w:pStyle w:val="Heading3"/>
        <w:numPr>
          <w:ilvl w:val="2"/>
          <w:numId w:val="56"/>
        </w:numPr>
        <w:rPr>
          <w:sz w:val="24"/>
          <w:szCs w:val="24"/>
        </w:rPr>
      </w:pPr>
      <w:bookmarkStart w:id="54" w:name="__RefHeading___Toc462681546"/>
      <w:bookmarkEnd w:id="54"/>
      <w:r>
        <w:rPr>
          <w:sz w:val="24"/>
          <w:szCs w:val="24"/>
        </w:rPr>
        <w:t>Stručno vijeće učitelja razredne nasta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diteljica : Andreja Cigula, nastavnik razredne nastave</w:t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1701"/>
        <w:gridCol w:w="1701"/>
        <w:gridCol w:w="17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Članovi ak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.  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. 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3.  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4. razr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CENTRALN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Tina Zo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Vesna Mikš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Andeja Cigu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Irena Šimunović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Članovi ak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./4. 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. 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3. razr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O SLA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Barbara Osrede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Vlasta Ptič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Mia Mališ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PLAN I PROGRAM ŠKOLSKOG STRUČNOG VIJEĆA RAZREDNE NASTAVE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99CC00"/>
        </w:rPr>
      </w:pPr>
      <w:r>
        <w:rPr>
          <w:color w:val="99CC00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56"/>
        <w:gridCol w:w="1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VRIJE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SADRŽAJ I TE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OBLI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NOS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UJ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 voditelja Stručnog vijeća RN</w:t>
            </w:r>
          </w:p>
          <w:p>
            <w:pPr>
              <w:pStyle w:val="Normal"/>
              <w:rPr/>
            </w:pPr>
            <w:r>
              <w:rPr/>
              <w:t>Donošenje i usvajanje plana i programa rada za šk. god. 2021./2022.  i organiziranje INA-e i IŠA-e</w:t>
            </w:r>
          </w:p>
          <w:p>
            <w:pPr>
              <w:pStyle w:val="Normal"/>
              <w:rPr/>
            </w:pPr>
            <w:r>
              <w:rPr/>
              <w:t>Raz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dogovo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usvajan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učitelj/i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vnateljic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defektologin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STUDEN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avanje: Istraživačka nastava </w:t>
            </w:r>
          </w:p>
          <w:p>
            <w:pPr>
              <w:pStyle w:val="Normal"/>
              <w:rPr/>
            </w:pPr>
            <w:r>
              <w:rPr/>
              <w:t>Razno (dogovor o odlasku na TN – kazalište, priredba za Božić i sl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izvješćivanj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spravljanj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dogov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Tina Zork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učitelj/i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VELJAČ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redavanje: Matematičke igr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zno (tekuća problematik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izvješćivanj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spravljanj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dogov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Andreja Cigul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vnatelj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SVIBAN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: NTC učenje</w:t>
            </w:r>
          </w:p>
          <w:p>
            <w:pPr>
              <w:pStyle w:val="Normal"/>
              <w:rPr/>
            </w:pPr>
            <w:r>
              <w:rPr/>
              <w:t>Razno (TN na kraju školske godine i druga tekuća problematik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izvješćivanj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spravljanj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dogovo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N. Vodlošak Pavi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ravnateljic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55" w:name="__RefHeading___Toc462681547"/>
      <w:bookmarkEnd w:id="55"/>
      <w:r>
        <w:rPr>
          <w:sz w:val="24"/>
          <w:szCs w:val="24"/>
        </w:rPr>
        <w:t>7.1.2. Školsko stručno vijeće učitelja predmetne nastave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/>
      </w:pPr>
      <w:r>
        <w:rPr/>
        <w:t>Voditelj: Ivica Brkić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color w:val="0000FF"/>
        </w:rPr>
      </w:pPr>
      <w:r>
        <w:rPr>
          <w:color w:val="0000FF"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31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ČLANOVI AKTIV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ODRUČJE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Brankica Matijaš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Antonija Čekol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Martina Zaplati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likovna kultura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Marko Haluž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glazbena kultura</w:t>
            </w:r>
          </w:p>
        </w:tc>
      </w:tr>
      <w:tr>
        <w:trPr>
          <w:trHeight w:val="23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Anica Špilja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ovijest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Sanja Leskova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TZK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Ana Potrebi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TZK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Ivica Brki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vjeronauk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etra Horva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vjeronauk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Andreja Kranjč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engleski jezik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Maja Koren Kozin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engleski jezik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Zvonka Družin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engleski jezik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Marta Klarić Adani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njemački jezik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Anita Paca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riroda/biologija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Marina Puljko Kulf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kemija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Mirjana Matuli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fizika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Anica Špilja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geografija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Dubravka Trži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matematika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Ivana Filip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matematika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Vesna Požgaj Mihajlovi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tehnička kultura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Katarina Murani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informatika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Ivana Goričk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informatika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PLAN RADA KOLEGIJA UČITELJA PREDMETNE NASTAV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247"/>
        <w:gridCol w:w="175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MJESEC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TE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NOSITELJ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RUJA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900" w:leader="none"/>
              </w:tabs>
              <w:rPr/>
            </w:pPr>
            <w:r>
              <w:rPr/>
              <w:t>Donošenje plana i programa rada Vijeća za šk. god. 2020./21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Učitelji članovi stručnog vijeća predmetne nastav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STUDEN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900" w:leader="none"/>
              </w:tabs>
              <w:rPr/>
            </w:pPr>
            <w:r>
              <w:rPr/>
              <w:t>''Mindfulness'' – predavanje N. Vodološak Pavić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900" w:leader="none"/>
              </w:tabs>
              <w:rPr/>
            </w:pPr>
            <w:r>
              <w:rPr/>
              <w:t>Razno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VELJAČ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900" w:leader="none"/>
              </w:tabs>
              <w:rPr/>
            </w:pPr>
            <w:r>
              <w:rPr/>
              <w:t>''Office 365 alati'' – predavanje K. Muranić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900" w:leader="none"/>
              </w:tabs>
              <w:rPr/>
            </w:pPr>
            <w:r>
              <w:rPr/>
              <w:t>Razno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SVIBANJ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''Mikroorganizmi'' – predavanje A. Paca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rPr/>
            </w:pPr>
            <w:r>
              <w:rPr/>
              <w:t>Razn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5"/>
        </w:numPr>
        <w:rPr>
          <w:sz w:val="24"/>
          <w:szCs w:val="24"/>
        </w:rPr>
      </w:pPr>
      <w:bookmarkStart w:id="56" w:name="__RefHeading___Toc462681548"/>
      <w:bookmarkEnd w:id="56"/>
      <w:r>
        <w:rPr>
          <w:sz w:val="24"/>
          <w:szCs w:val="24"/>
        </w:rPr>
        <w:t>Stručno usavršavanje izvan škole</w:t>
      </w:r>
    </w:p>
    <w:p>
      <w:pPr>
        <w:pStyle w:val="Heading3"/>
        <w:numPr>
          <w:ilvl w:val="2"/>
          <w:numId w:val="35"/>
        </w:numPr>
        <w:rPr>
          <w:sz w:val="24"/>
          <w:szCs w:val="24"/>
        </w:rPr>
      </w:pPr>
      <w:bookmarkStart w:id="57" w:name="__RefHeading___Toc462681549"/>
      <w:bookmarkEnd w:id="57"/>
      <w:r>
        <w:rPr>
          <w:sz w:val="24"/>
          <w:szCs w:val="24"/>
        </w:rPr>
        <w:t>Stručna usavršavanja na županijskoj razi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dvijat će se prema vremenicima rada županijskih stručnih vijeća razredne nastave, predmetne nastave, stručnih suradnika i administrativnog osoblj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bookmarkStart w:id="58" w:name="__RefHeading___Toc462681550"/>
      <w:bookmarkEnd w:id="58"/>
      <w:r>
        <w:rPr>
          <w:sz w:val="24"/>
          <w:szCs w:val="24"/>
        </w:rPr>
        <w:t>7.2.2. Stručna usavršavanja na državnoj razi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1"/>
        <w:gridCol w:w="1800"/>
        <w:gridCol w:w="14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nirani broj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at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ZOO - HURO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vnateljima OŠ R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žujak 20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- 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ZO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ručnim suradnicima školskim knjižniča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žujak/travanj  2022. - on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ZO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ručnim suradnicima eduk. re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žujak 20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ZOO i HMD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ngres matemat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>
                <w:b w:val="false"/>
                <w:sz w:val="24"/>
                <w:szCs w:val="24"/>
              </w:rPr>
              <w:t>Srpanj 20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Heading1"/>
        <w:rPr>
          <w:color w:val="000000"/>
        </w:rPr>
      </w:pPr>
      <w:bookmarkStart w:id="59" w:name="__RefHeading___Toc462681552"/>
      <w:r>
        <w:rPr>
          <w:color w:val="000000"/>
        </w:rPr>
        <w:t>8.  PODACI O OSTALIM AKTIVNOSTIMA U FUNKCIJI ODGOJNO-            OBRAZOVNOG RADA I POSLOVANJA ŠKOLSKE USTANOVE</w:t>
      </w:r>
      <w:bookmarkEnd w:id="59"/>
      <w:r>
        <w:rPr>
          <w:color w:val="000000"/>
        </w:rPr>
        <w:t xml:space="preserve"> </w:t>
      </w:r>
    </w:p>
    <w:p>
      <w:pPr>
        <w:pStyle w:val="Heading2"/>
        <w:rPr>
          <w:sz w:val="24"/>
          <w:szCs w:val="24"/>
        </w:rPr>
      </w:pPr>
      <w:bookmarkStart w:id="60" w:name="__RefHeading___Toc462681553"/>
      <w:r>
        <w:rPr>
          <w:sz w:val="24"/>
          <w:szCs w:val="24"/>
        </w:rPr>
        <w:t>8.1. Plan kulturne i javne djelatnosti</w:t>
      </w:r>
      <w:bookmarkEnd w:id="60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U izvođenju odgojno-obrazovnih sadržaja škola surađuje s ustanovama, udrugama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te drugim fizičkim i pravnim osobama. Škola sudjeluje u društvenom životu mjesta, te u tu svrhu organizira kulturno-umjetničke priredbe, športska natjecanja, izložbe, književne susrete i drugo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KTIVNOSTI: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 xml:space="preserve">Priredbe povodom Dana zahvalnosti (listopad), Božića i Nove godine (prosinac), Uskrsa (travanj), Dana škole (lipanj) </w:t>
      </w:r>
    </w:p>
    <w:p>
      <w:pPr>
        <w:pStyle w:val="Normal"/>
        <w:numPr>
          <w:ilvl w:val="0"/>
          <w:numId w:val="34"/>
        </w:numPr>
        <w:rPr/>
      </w:pPr>
      <w:r>
        <w:rPr>
          <w:color w:val="000000"/>
        </w:rPr>
        <w:t>Natjecanja iz područja sporta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Sudjelovanje u likovnim i literarnim izložbama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Posvećuje se velika pozornost estetskom uređenju škole i školskom okolišu,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Aktivnosti po  obvezama  imalaca Zelene zastave ( zaštita čovjekove okoline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i obilježavanje važnijih eko datuma)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Sudjelovanje u akcijama Gradske organizacije Crvenog križa: “Prepoznaj sebe”, ”Solidarnost na djelu”, tečaj Prve pomoć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60"/>
        <w:gridCol w:w="1800"/>
        <w:gridCol w:w="3300"/>
      </w:tblGrid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E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I REALIZACIJE</w:t>
            </w:r>
          </w:p>
        </w:tc>
      </w:tr>
      <w:tr>
        <w:trPr>
          <w:trHeight w:val="2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šići u prome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P, učenici i učitelji 1. razreda - on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učite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tski dan hrane, Dan kru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ec hrvatske knjige/Međunarodni dan školskih knjiž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Festival dječjih prava -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10. 202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. 20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5.11. 20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-studen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itel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učitelji, M. Halužan, A. Čekolj, B. Matijašec, roditelji, župnik, razred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ka Jasenka Marmil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Hj, knjižničarka, eduk. reh., učenici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sjećanja na Vukov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hrvatskog kazališta 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ec borbe protiv ovis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 20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– 16. 11. 20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11. m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/prosina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ca Špiljak, B. Matijaš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RN, B. Matijaš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nka Vodolšak –Pavić, razrednici, A. Pacak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ćna prir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12. 202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-23. 12. 202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upnik, učitelji razredne nastav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Čekolj,  A. Cigula, M. Halužan, B. Matijašec, M. Zaplatić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ovo/Svjetski dan darivanja knji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ka Jasenka Marmilić, Brankica Matijašec, A. Čekolj, razrednici</w:t>
            </w:r>
          </w:p>
        </w:tc>
      </w:tr>
      <w:tr>
        <w:trPr>
          <w:trHeight w:val="4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Svjetski dan osoba s Downovim sindrom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tski dan kazališ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t kazalištu – PN i 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eljice RN, str. sur. edukac.-reh., uče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, učiteljice RN, B. Matijašec</w:t>
            </w:r>
          </w:p>
        </w:tc>
      </w:tr>
      <w:tr>
        <w:trPr>
          <w:trHeight w:val="5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tski dan auti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narodni dan dječje knjig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tski dan knjige – Noć knji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trav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trav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eljice RN, str. sur. edukac.-reh., učeni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njižničarka Jasenka Marmilić, učiteljice 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ka Jasenka Marmilić, B. Matijašec, A. Čeko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čin dan (Dan obitelj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čitost je dio 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distrofičara Krapina, učenici 2. i 7. r.</w:t>
            </w:r>
          </w:p>
        </w:tc>
      </w:tr>
      <w:tr>
        <w:trPr>
          <w:trHeight w:val="5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 šk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6. 202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Čekolj,  M. Halužan, M. Zaplatić, B. Matijašec, A. Cigula,  učenici, učitelji, ravnateljica, lokalna samouprava, uzvanici</w:t>
            </w:r>
          </w:p>
        </w:tc>
      </w:tr>
    </w:tbl>
    <w:p>
      <w:pPr>
        <w:pStyle w:val="Heading2"/>
        <w:rPr>
          <w:sz w:val="24"/>
          <w:szCs w:val="24"/>
        </w:rPr>
      </w:pPr>
      <w:bookmarkStart w:id="61" w:name="__RefHeading___Toc462681554"/>
      <w:bookmarkEnd w:id="61"/>
      <w:r>
        <w:rPr>
          <w:sz w:val="24"/>
          <w:szCs w:val="24"/>
        </w:rPr>
        <w:t>8.2. Plan zdravstveno-socijalne zaštite učenika</w:t>
      </w:r>
    </w:p>
    <w:p>
      <w:pPr>
        <w:pStyle w:val="Normal"/>
        <w:rPr>
          <w:color w:val="000000"/>
        </w:rPr>
      </w:pPr>
      <w:r>
        <w:rPr>
          <w:color w:val="000000"/>
        </w:rPr>
        <w:t>U suradnji s Javnim zdravstvom Županije, a posebno s školskim liječnikom voditi</w:t>
      </w:r>
    </w:p>
    <w:p>
      <w:pPr>
        <w:pStyle w:val="Normal"/>
        <w:rPr>
          <w:color w:val="000000"/>
        </w:rPr>
      </w:pPr>
      <w:r>
        <w:rPr>
          <w:color w:val="000000"/>
        </w:rPr>
        <w:t>kontinuiranu brigu o zdravstvenoj zaštiti učenika. S tim u vezi treba obavljati redovito sistematske preglede, cijepljenja, održati predavanja na temu štetnosti pušenja, zlouporabe droga, zdravstvena ispravnost vode za piće, edukacija djece u području zaštite i spašavanja i dr. Voditi brigu o socijalnoj zaštiti učenika slabijeg imovnog stanja ( pomoć oko odjevnih predmeta, prehrane u školskoj kuhinji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gram  specifičnih preventivnih mjera zdravstvene zaštite za djecu i mladež u privitk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62" w:name="__RefHeading___Toc462681556"/>
      <w:bookmarkEnd w:id="62"/>
      <w:r>
        <w:rPr>
          <w:sz w:val="24"/>
          <w:szCs w:val="24"/>
        </w:rPr>
        <w:t>8.3. Školski preventivni progr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laencitat"/>
        <w:ind w:left="0" w:right="936" w:hanging="0"/>
        <w:rPr/>
      </w:pPr>
      <w:r>
        <w:rPr/>
        <w:t>ŠKOLSKI PREVENTIVNI PROGRAM, šk.god. 2021./2022.</w:t>
      </w:r>
    </w:p>
    <w:p>
      <w:pPr>
        <w:pStyle w:val="Naglaencitat"/>
        <w:ind w:left="0" w:right="936" w:hanging="0"/>
        <w:rPr/>
      </w:pPr>
      <w:r>
        <w:rPr/>
        <w:t xml:space="preserve">Voditelj  ŠPP:      Nevenka Vodolšak Pavić, struč. suradnica edukac.-rehabilitator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>PROCJENA STANJA I POTREBA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eventivne aktivnosti (intervencije) se planiraju u skladu s procjenom potreba na razini škole, razreda i pojedinog učenika u zajedničkoj i koordiniranoj suradnji. Na kraju nastavne godine razrednici provode procjenu potreba na razini svojeg razreda i pojedinaca u njemu. Na početku nastavne godine, kroz neposrednu međusobnu komunikaciju,  ravnateljica, razrednici i stručna služba procjenjuju kako i kroz koje aktivnosti/intervencije je potrebno djelovati na razini škole/razreda/pojedinca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LJEVI PROGRAMA:</w:t>
      </w:r>
    </w:p>
    <w:p>
      <w:pPr>
        <w:pStyle w:val="Normal"/>
        <w:rPr>
          <w:rFonts w:cs="Calibri"/>
        </w:rPr>
      </w:pPr>
      <w:r>
        <w:rPr>
          <w:rFonts w:cs="Calibri"/>
        </w:rPr>
        <w:t>- podizanje kvalitete psihosocijalne klime škole i zdravog razvoja pojedinca općenito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umanjivanje utjecaja rizičnih čimbenika kod učenika na pojavu problema u ponašanju,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jačanje utjecaja zaštitnih čimbenika kod učenika na pojavu problema u ponašanju, </w:t>
      </w:r>
    </w:p>
    <w:p>
      <w:pPr>
        <w:pStyle w:val="Normal"/>
        <w:rPr>
          <w:rFonts w:cs="Calibri"/>
        </w:rPr>
      </w:pPr>
      <w:r>
        <w:rPr>
          <w:rFonts w:cs="Calibri"/>
        </w:rPr>
        <w:t>- jačanje otpornosti učenika na razvijanje problema u ponašanj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IVNOSTI:</w:t>
      </w:r>
    </w:p>
    <w:p>
      <w:pPr>
        <w:pStyle w:val="Bezproreda"/>
        <w:rPr/>
      </w:pPr>
      <w:r>
        <w:rPr/>
        <w:t>Unutar škole provode se aktivnosti i mjere na tri razine:</w:t>
      </w:r>
    </w:p>
    <w:p>
      <w:pPr>
        <w:pStyle w:val="Bezproreda"/>
        <w:rPr/>
      </w:pPr>
      <w:r>
        <w:rPr>
          <w:b/>
        </w:rPr>
        <w:t xml:space="preserve">1. UNIVERZALNE PREVENTIVNE INTERVENCIJE – </w:t>
      </w:r>
      <w:r>
        <w:rPr/>
        <w:t xml:space="preserve">usmjerene na opću populaciju ( sve učenike škole) kako do problema u ponašanju uopće ne bi došlo. </w:t>
      </w:r>
    </w:p>
    <w:p>
      <w:pPr>
        <w:pStyle w:val="Bezproreda"/>
        <w:rPr/>
      </w:pPr>
      <w:r>
        <w:rPr>
          <w:b/>
        </w:rPr>
        <w:t>2. SELEKTIVNE PREVENTIVNE INTERVENCIJE -</w:t>
      </w:r>
      <w:r>
        <w:rPr/>
        <w:t xml:space="preserve"> usmjerene su na specifičnu skupinu odnosno pojedince čiji je nadolazeći i/ili životni rizik za razvoj problema značajno viši nego kod drugih. </w:t>
      </w:r>
    </w:p>
    <w:p>
      <w:pPr>
        <w:pStyle w:val="Bezproreda"/>
        <w:rPr/>
      </w:pPr>
      <w:r>
        <w:rPr>
          <w:b/>
        </w:rPr>
        <w:t>3.</w:t>
      </w:r>
      <w:r>
        <w:rPr>
          <w:b/>
          <w:i/>
        </w:rPr>
        <w:t xml:space="preserve"> </w:t>
      </w:r>
      <w:r>
        <w:rPr>
          <w:b/>
        </w:rPr>
        <w:t>INDICIRANE PREVENTIVNE INTERVENCIJE</w:t>
      </w:r>
      <w:r>
        <w:rPr>
          <w:b/>
          <w:i/>
        </w:rPr>
        <w:t xml:space="preserve"> </w:t>
      </w:r>
      <w:r>
        <w:rPr/>
        <w:t xml:space="preserve">usmjerene su na visokorizične pojedince koji pokazuju znakove/simptome ili imaju predispozicije za razvoj problema u ponašanju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Heading4"/>
        <w:rPr/>
      </w:pPr>
      <w:r>
        <w:rPr/>
        <w:t>RAD S UČENICIMA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708"/>
        <w:gridCol w:w="567"/>
        <w:gridCol w:w="1134"/>
        <w:gridCol w:w="851"/>
      </w:tblGrid>
      <w:tr>
        <w:trPr>
          <w:trHeight w:val="459" w:hRule="atLeast"/>
        </w:trPr>
        <w:tc>
          <w:tcPr>
            <w:tcW w:w="10031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Odlomakpopisa"/>
              <w:spacing w:before="0" w:after="200"/>
              <w:ind w:left="42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VALUIRANI PROGRAMI</w:t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Odlomakpopisa"/>
              <w:snapToGrid w:val="false"/>
              <w:ind w:left="42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Naziv programa/aktivnosti kratak opis, ciljevi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Tko je proveo evaluaciju (rezultata ili učinka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Rezultati evaluacije 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Razred 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Broj uč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Voditelj, suradnici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Planirani broj susreta</w:t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''Trening životnih vještina'', program prevencije ovisnosti, ZZJZ KZ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ostoji evaluacija procesa i učinka (?)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b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b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struč. sur. N. Vodolšak Pavić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razrednici 6.a,  6.b, 7.a, 7.b.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 po razre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134"/>
        <w:gridCol w:w="709"/>
        <w:gridCol w:w="851"/>
        <w:gridCol w:w="992"/>
      </w:tblGrid>
      <w:tr>
        <w:trPr>
          <w:trHeight w:val="459" w:hRule="atLeast"/>
        </w:trPr>
        <w:tc>
          <w:tcPr>
            <w:tcW w:w="10031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Odlomakpopisa"/>
              <w:spacing w:before="0" w:after="200"/>
              <w:ind w:left="42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KTIVNOSTI/PROGRAMI  SA STRUČNIM MIŠLJENJEM</w:t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Odlomakpopisa"/>
              <w:snapToGrid w:val="false"/>
              <w:ind w:left="42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Naziv programa/aktivnosti kratak opis, ciljevi</w:t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Odlomakpopisa"/>
              <w:spacing w:before="0" w:after="200"/>
              <w:ind w:left="420" w:hanging="0"/>
              <w:contextualSpacing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Tko je dao stručno mišljenje /preporuku 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Razred 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roj uč.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Voditelj, suradnici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''Zdrav za 5'', </w:t>
            </w:r>
          </w:p>
          <w:p>
            <w:pPr>
              <w:pStyle w:val="Odlomakpopisa"/>
              <w:spacing w:before="0" w:after="200"/>
              <w:ind w:left="42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''Kaznenopravni aspekti zlouporabe sredstava ovisnosti'' (predavanje i radionica) i aktivnost vezana uz ekološku komponentu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reja Jurić, MUP, stručna služba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o razredu</w:t>
            </w:r>
          </w:p>
        </w:tc>
      </w:tr>
      <w:tr>
        <w:trPr/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708"/>
        <w:gridCol w:w="709"/>
        <w:gridCol w:w="851"/>
        <w:gridCol w:w="992"/>
      </w:tblGrid>
      <w:tr>
        <w:trPr>
          <w:trHeight w:val="459" w:hRule="atLeast"/>
        </w:trPr>
        <w:tc>
          <w:tcPr>
            <w:tcW w:w="10031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Odlomakpopisa"/>
              <w:spacing w:before="0" w:after="200"/>
              <w:ind w:left="42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STALE AKTIVNOSTI/PROGRAMI  </w:t>
            </w:r>
          </w:p>
        </w:tc>
      </w:tr>
      <w:tr>
        <w:trPr>
          <w:trHeight w:val="792" w:hRule="atLeast"/>
        </w:trPr>
        <w:tc>
          <w:tcPr>
            <w:tcW w:w="5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Odlomakpopisa"/>
              <w:snapToGrid w:val="false"/>
              <w:ind w:left="42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Naziv programa/aktivnosti kratak opis, ciljevi</w:t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(može se sažetak programa staviti u privitak)</w:t>
            </w:r>
          </w:p>
          <w:p>
            <w:pPr>
              <w:pStyle w:val="Odlomakpopisa"/>
              <w:spacing w:before="0" w:after="200"/>
              <w:ind w:left="420" w:hanging="0"/>
              <w:contextualSpacing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utor/i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zred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roj uč.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Voditelj, suradnici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54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radionice iz Zdravstvenog odgoja, Modul 2: Prevencija nasil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-8. raz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rednici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3 po razredu</w:t>
            </w:r>
          </w:p>
        </w:tc>
      </w:tr>
      <w:tr>
        <w:trPr>
          <w:trHeight w:val="505" w:hRule="atLeast"/>
        </w:trPr>
        <w:tc>
          <w:tcPr>
            <w:tcW w:w="5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.  radionice iz Zdravstvenog odgoja, Modul 3 : Prevencija ovisnosti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-8. raz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rednici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3 po razredu</w:t>
            </w:r>
          </w:p>
        </w:tc>
      </w:tr>
      <w:tr>
        <w:trPr/>
        <w:tc>
          <w:tcPr>
            <w:tcW w:w="54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3. radionice  sigurnost na internetu, prevencija nepoželjnih ponašanja u digitalnom prosto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- ovisnost o internetu i prevenci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-8. raz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iteljica INF.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o razredu</w:t>
            </w:r>
          </w:p>
        </w:tc>
      </w:tr>
      <w:tr>
        <w:trPr/>
        <w:tc>
          <w:tcPr>
            <w:tcW w:w="5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>4. radionice „Mindfulness“ sa ciljem psihološko-emocionalnog oporavka učenika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-8.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ruč. sur. edukac.-reh.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2 po razredu</w:t>
            </w:r>
          </w:p>
        </w:tc>
      </w:tr>
      <w:tr>
        <w:trPr/>
        <w:tc>
          <w:tcPr>
            <w:tcW w:w="54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>5. „Poštujte naše znakove“ – sigurnost u prometu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PŠ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UP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o razredu</w:t>
            </w:r>
          </w:p>
        </w:tc>
      </w:tr>
      <w:tr>
        <w:trPr/>
        <w:tc>
          <w:tcPr>
            <w:tcW w:w="5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>6. „Prva pomoć“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PŠ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DCK Krapin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o razredu</w:t>
            </w:r>
          </w:p>
        </w:tc>
      </w:tr>
      <w:tr>
        <w:trPr/>
        <w:tc>
          <w:tcPr>
            <w:tcW w:w="54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>9. „Mišica Milica – prevencija trgovanja ljudima““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 PŠ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DCK Krapina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o razredu</w:t>
            </w:r>
          </w:p>
        </w:tc>
      </w:tr>
      <w:tr>
        <w:trPr/>
        <w:tc>
          <w:tcPr>
            <w:tcW w:w="5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>10. „Kodovi sigurnosti na vodi“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 PŠ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DCK Krapin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o razredu</w:t>
            </w:r>
          </w:p>
        </w:tc>
      </w:tr>
      <w:tr>
        <w:trPr/>
        <w:tc>
          <w:tcPr>
            <w:tcW w:w="54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>11. „Komunikacijske vještine“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-8.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ntar za prevenciju ovis.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zajednički susret</w:t>
            </w:r>
          </w:p>
        </w:tc>
      </w:tr>
      <w:tr>
        <w:trPr/>
        <w:tc>
          <w:tcPr>
            <w:tcW w:w="5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>13.“ Učiti kako učiti“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-8.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ruč. sur. edukac.-reh.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2 po razredu</w:t>
            </w:r>
          </w:p>
        </w:tc>
      </w:tr>
      <w:tr>
        <w:trPr/>
        <w:tc>
          <w:tcPr>
            <w:tcW w:w="54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>14. „Različitost je dio nas“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a/b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-4. PŠ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druga distrofičara Krapina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o razredu (2. i 7. r.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Š 1 zajednički susret</w:t>
            </w:r>
          </w:p>
        </w:tc>
      </w:tr>
      <w:tr>
        <w:trPr/>
        <w:tc>
          <w:tcPr>
            <w:tcW w:w="5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15.'Znam, hoću, mogu''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ema prema programu projek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udjelovanje u natječaju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( literarni, likovni i scenski radovi)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ZJZ KZŽ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-8.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itelji, struč. sur.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4"/>
          <w:szCs w:val="20"/>
          <w:lang w:val="en-AU" w:eastAsia="hr-HR"/>
        </w:rPr>
      </w:pPr>
      <w:r>
        <w:rPr>
          <w:sz w:val="24"/>
          <w:szCs w:val="20"/>
          <w:lang w:val="en-AU" w:eastAsia="hr-HR"/>
        </w:rPr>
        <w:t>RAD S RODITELJIMA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31"/>
        <w:gridCol w:w="2032"/>
        <w:gridCol w:w="2032"/>
      </w:tblGrid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Opis  aktivnosti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 xml:space="preserve">Sudionici 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Broj susreta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Voditelj/suradnici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dividualno i grupno savjetovanje roditelja 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avjetovanje roditelja učenika s TUR, PUP, emoc. i zdrav. teškoće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napToGrid w:val="false"/>
              <w:spacing w:lineRule="auto" w:line="276" w:before="0" w:after="120"/>
              <w:ind w:left="0" w:hanging="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napToGrid w:val="false"/>
              <w:spacing w:lineRule="auto" w:line="276" w:before="0" w:after="120"/>
              <w:ind w:left="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truč. suradnice,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razrednici, predmetni učitelji, ravnateljica, školski liječnik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ukacija na roditeljskim sastancima: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e,  razred, nazivi radionica/ predavanja / aktivnosti s roditeljima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1. “Komunikacijske vještine”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RS - roditelji 5. -8. r.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 predavanje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biteljski centar ili Centar za prevenciju ovisnosti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2. ‘Trening životnih vještina”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RS – roditelji 6. -8.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1 predavanje 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Centar za prevenciju ovisnosti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szCs w:val="20"/>
          <w:lang w:val="en-AU" w:eastAsia="hr-HR"/>
        </w:rPr>
      </w:pPr>
      <w:r>
        <w:rPr>
          <w:szCs w:val="20"/>
          <w:lang w:val="en-AU" w:eastAsia="hr-HR"/>
        </w:rPr>
        <w:t>RAD S UČITELJIMA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388"/>
        <w:gridCol w:w="1222"/>
        <w:gridCol w:w="2390"/>
      </w:tblGrid>
      <w:tr>
        <w:trPr/>
        <w:tc>
          <w:tcPr>
            <w:tcW w:w="9754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D S UČITELJIMA</w:t>
            </w:r>
          </w:p>
        </w:tc>
      </w:tr>
      <w:tr>
        <w:trPr>
          <w:trHeight w:val="466" w:hRule="atLeast"/>
        </w:trPr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  <w:bCs/>
                <w:i/>
                <w:i/>
                <w:sz w:val="20"/>
                <w:szCs w:val="20"/>
                <w:lang w:val="en-AU" w:eastAsia="hr-H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Tema, opis aktivnosti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en-AU" w:eastAsia="hr-HR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sudionici</w:t>
            </w:r>
          </w:p>
        </w:tc>
        <w:tc>
          <w:tcPr>
            <w:tcW w:w="1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en-AU" w:eastAsia="hr-HR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Broj susreta</w:t>
            </w:r>
          </w:p>
        </w:tc>
        <w:tc>
          <w:tcPr>
            <w:tcW w:w="23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  <w:lang w:val="en-AU" w:eastAsia="hr-HR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Voditelj, suradnici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 xml:space="preserve">Individualno i grupno savjetovanje </w:t>
            </w:r>
          </w:p>
        </w:tc>
      </w:tr>
      <w:tr>
        <w:trPr/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ind w:left="64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1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AU"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hr-HR"/>
              </w:rPr>
            </w:r>
          </w:p>
        </w:tc>
        <w:tc>
          <w:tcPr>
            <w:tcW w:w="23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upni rad, osnaživanje  za rad na prevenciji problema u ponašanj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nazivi radionica/predavanja/ aktivnosti  s učiteljima</w:t>
            </w:r>
          </w:p>
        </w:tc>
      </w:tr>
      <w:tr>
        <w:trPr/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 w:val="20"/>
                <w:szCs w:val="20"/>
                <w:lang w:val="en-AU" w:eastAsia="hr-HR"/>
              </w:rPr>
            </w:pPr>
            <w:r>
              <w:rPr>
                <w:rFonts w:cs="Calibri" w:ascii="Cambria" w:hAnsi="Cambria"/>
                <w:b/>
                <w:bCs/>
                <w:i/>
                <w:sz w:val="20"/>
                <w:szCs w:val="20"/>
                <w:lang w:val="en-AU" w:eastAsia="hr-HR"/>
              </w:rPr>
              <w:t>1.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pravljanje razredom – manje je više – 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članovi UV-a</w:t>
            </w:r>
          </w:p>
        </w:tc>
        <w:tc>
          <w:tcPr>
            <w:tcW w:w="1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redavanje</w:t>
            </w:r>
          </w:p>
        </w:tc>
        <w:tc>
          <w:tcPr>
            <w:tcW w:w="23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ikolina Matovina Hajduk (ŠK)</w:t>
            </w:r>
          </w:p>
        </w:tc>
      </w:tr>
      <w:tr>
        <w:trPr/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Odlomakpopisa"/>
              <w:spacing w:lineRule="auto" w:line="240" w:before="0" w:after="0"/>
              <w:ind w:left="42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Prevencija poremećaja u ponašanjukod djece i mladih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Članovi UV-a</w:t>
            </w:r>
          </w:p>
        </w:tc>
        <w:tc>
          <w:tcPr>
            <w:tcW w:w="1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predavanje</w:t>
            </w:r>
          </w:p>
        </w:tc>
        <w:tc>
          <w:tcPr>
            <w:tcW w:w="23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Obiteljski centar</w:t>
            </w:r>
          </w:p>
        </w:tc>
      </w:tr>
      <w:tr>
        <w:trPr/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 Grupno savjetovanje učitelja na RV-u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članovi RV-a pojedinog razreda</w:t>
            </w:r>
          </w:p>
        </w:tc>
        <w:tc>
          <w:tcPr>
            <w:tcW w:w="1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AU"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hr-HR"/>
              </w:rPr>
            </w:r>
          </w:p>
        </w:tc>
        <w:tc>
          <w:tcPr>
            <w:tcW w:w="23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Razrednici, predmetni učitelji, struč. sur., ravnateljica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Unapređenje kvalitete rada s učenicima s posebnim potrebama (uč. s teškoćama i daroviti uč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</w:r>
          </w:p>
        </w:tc>
      </w:tr>
      <w:tr>
        <w:trPr/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AU" w:eastAsia="hr-HR"/>
              </w:rPr>
              <w:t>1. “Mindfulness”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 xml:space="preserve">-članovi RV PN </w:t>
            </w:r>
          </w:p>
        </w:tc>
        <w:tc>
          <w:tcPr>
            <w:tcW w:w="1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at</w:t>
            </w:r>
          </w:p>
        </w:tc>
        <w:tc>
          <w:tcPr>
            <w:tcW w:w="23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Struč. sur. edukac.-reh.</w:t>
            </w:r>
          </w:p>
        </w:tc>
      </w:tr>
      <w:tr>
        <w:trPr/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AU" w:eastAsia="hr-HR"/>
              </w:rPr>
              <w:t>2. Downov sindrom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-članovima UV-a</w:t>
            </w:r>
          </w:p>
        </w:tc>
        <w:tc>
          <w:tcPr>
            <w:tcW w:w="1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at</w:t>
            </w:r>
          </w:p>
        </w:tc>
        <w:tc>
          <w:tcPr>
            <w:tcW w:w="23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Struč. sur. edukac.-reh.</w:t>
            </w:r>
          </w:p>
        </w:tc>
      </w:tr>
      <w:tr>
        <w:trPr/>
        <w:tc>
          <w:tcPr>
            <w:tcW w:w="3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AU" w:eastAsia="hr-HR"/>
              </w:rPr>
              <w:t>3. NTC učenje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-članovi RV PN I RN</w:t>
            </w:r>
          </w:p>
        </w:tc>
        <w:tc>
          <w:tcPr>
            <w:tcW w:w="1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ata</w:t>
            </w:r>
          </w:p>
        </w:tc>
        <w:tc>
          <w:tcPr>
            <w:tcW w:w="23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Struč. sur. edukac.-re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logu: Antikorupcijski program, Protokol o postupanju u slučaju nasilja među djecom i Program za sprečavanje i suzbijanje vršnjačkog nasilja</w:t>
      </w:r>
    </w:p>
    <w:p>
      <w:pPr>
        <w:pStyle w:val="Heading2"/>
        <w:rPr>
          <w:sz w:val="24"/>
          <w:szCs w:val="24"/>
        </w:rPr>
      </w:pPr>
      <w:bookmarkStart w:id="63" w:name="__RefHeading___Toc462681557"/>
      <w:bookmarkEnd w:id="63"/>
      <w:r>
        <w:rPr>
          <w:sz w:val="24"/>
          <w:szCs w:val="24"/>
        </w:rPr>
        <w:t>8.4. Profesionalna orijentac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poznavanje vlastitih sposobnosti, interesa i vrijednosti</w:t>
            </w:r>
          </w:p>
          <w:p>
            <w:pPr>
              <w:pStyle w:val="Normal"/>
              <w:rPr/>
            </w:pPr>
            <w:r>
              <w:rPr/>
              <w:t>-prosuđivanje svojih osobina tj. upoznavanje sebe</w:t>
            </w:r>
          </w:p>
          <w:p>
            <w:pPr>
              <w:pStyle w:val="Normal"/>
              <w:rPr/>
            </w:pPr>
            <w:r>
              <w:rPr/>
              <w:t xml:space="preserve">-istraživanje svijeta rada </w:t>
            </w:r>
          </w:p>
          <w:p>
            <w:pPr>
              <w:pStyle w:val="Normal"/>
              <w:rPr/>
            </w:pPr>
            <w:r>
              <w:rPr/>
              <w:t>-upoznavanje glavnih značajki različitih zanimanja, zahtjeva, uvjeta i perspektiva zapošljavanja</w:t>
            </w:r>
          </w:p>
          <w:p>
            <w:pPr>
              <w:pStyle w:val="Normal"/>
              <w:rPr/>
            </w:pPr>
            <w:r>
              <w:rPr/>
              <w:t>-informiranje o mogućnostima nastavka školovanja i izgledima za zaposlenje</w:t>
            </w:r>
          </w:p>
          <w:p>
            <w:pPr>
              <w:pStyle w:val="Normal"/>
              <w:rPr/>
            </w:pPr>
            <w:r>
              <w:rPr/>
              <w:t xml:space="preserve">-planiranje vlastite karijere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umjeti što je profesionalni razvoj</w:t>
            </w:r>
          </w:p>
          <w:p>
            <w:pPr>
              <w:pStyle w:val="Normal"/>
              <w:rPr/>
            </w:pPr>
            <w:r>
              <w:rPr/>
              <w:t>-uočiti vaznost planiranja vlastite budućnosti</w:t>
            </w:r>
          </w:p>
          <w:p>
            <w:pPr>
              <w:pStyle w:val="Normal"/>
              <w:rPr/>
            </w:pPr>
            <w:r>
              <w:rPr/>
              <w:t>-shvatiti potrebu za kvalitetnim obrazovanjem</w:t>
            </w:r>
          </w:p>
          <w:p>
            <w:pPr>
              <w:pStyle w:val="Normal"/>
              <w:rPr/>
            </w:pPr>
            <w:r>
              <w:rPr/>
              <w:t xml:space="preserve">-upoznati svijet rada </w:t>
            </w:r>
          </w:p>
          <w:p>
            <w:pPr>
              <w:pStyle w:val="Normal"/>
              <w:rPr/>
            </w:pPr>
            <w:r>
              <w:rPr/>
              <w:t>-razumjeti da planiranje i priprema za budućnost počinju već sada</w:t>
            </w:r>
          </w:p>
          <w:p>
            <w:pPr>
              <w:pStyle w:val="Normal"/>
              <w:rPr/>
            </w:pPr>
            <w:r>
              <w:rPr/>
              <w:t>-naučiti kako se služiti raznovrsnim izvorima koji im mogu pomoći u ostvarivanju vlastitih ciljeva</w:t>
            </w:r>
          </w:p>
          <w:p>
            <w:pPr>
              <w:pStyle w:val="Normal"/>
              <w:rPr/>
            </w:pPr>
            <w:r>
              <w:rPr/>
              <w:t xml:space="preserve">-prihvatiti da je profesionalni razvoj proces koji traje cijeli život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čenici, razrednici, stručni suradnici, šk. liječnik, roditelji</w:t>
            </w:r>
          </w:p>
          <w:p>
            <w:pPr>
              <w:pStyle w:val="Normal"/>
              <w:rPr/>
            </w:pPr>
            <w:r>
              <w:rPr/>
              <w:t>-Zavod za zapošljavanje</w:t>
            </w:r>
          </w:p>
          <w:p>
            <w:pPr>
              <w:pStyle w:val="Normal"/>
              <w:rPr/>
            </w:pPr>
            <w:r>
              <w:rPr/>
              <w:t>-Obrtnička komor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tovi razrednika (upoznavanje sebe, upoznavanje različitih zanimanja) – radionice, ankete, prezentacije</w:t>
            </w:r>
          </w:p>
          <w:p>
            <w:pPr>
              <w:pStyle w:val="Normal"/>
              <w:rPr/>
            </w:pPr>
            <w:r>
              <w:rPr/>
              <w:t>-analiza uspjeha učenika</w:t>
            </w:r>
          </w:p>
          <w:p>
            <w:pPr>
              <w:pStyle w:val="Normal"/>
              <w:rPr/>
            </w:pPr>
            <w:r>
              <w:rPr/>
              <w:t>-ispitivanje prof. želja i namjera uč.</w:t>
            </w:r>
          </w:p>
          <w:p>
            <w:pPr>
              <w:pStyle w:val="Normal"/>
              <w:rPr/>
            </w:pPr>
            <w:r>
              <w:rPr/>
              <w:t>-sistematski pregled uč. i preporuke za prof. orijentaciju</w:t>
            </w:r>
          </w:p>
          <w:p>
            <w:pPr>
              <w:pStyle w:val="Normal"/>
              <w:rPr/>
            </w:pPr>
            <w:r>
              <w:rPr/>
              <w:t>-nadareni uč., učenici s TUR i zdrav. teškoćama (prof.usmjeravanje i savjetovanje, zdrav. pregledi)</w:t>
            </w:r>
          </w:p>
          <w:p>
            <w:pPr>
              <w:pStyle w:val="Normal"/>
              <w:rPr/>
            </w:pPr>
            <w:r>
              <w:rPr/>
              <w:t>-predstavljanje srednjih škola na rod. sastancima</w:t>
            </w:r>
          </w:p>
          <w:p>
            <w:pPr>
              <w:pStyle w:val="Normal"/>
              <w:rPr/>
            </w:pPr>
            <w:r>
              <w:rPr/>
              <w:t>-uređenje školskog panoa</w:t>
            </w:r>
          </w:p>
          <w:p>
            <w:pPr>
              <w:pStyle w:val="Normal"/>
              <w:rPr/>
            </w:pPr>
            <w:r>
              <w:rPr/>
              <w:t>-posjet učenika srednjim školama i obrtničkim poduzećim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 i  XII mj.</w:t>
            </w:r>
          </w:p>
          <w:p>
            <w:pPr>
              <w:pStyle w:val="Normal"/>
              <w:rPr/>
            </w:pPr>
            <w:r>
              <w:rPr/>
              <w:t>I  - III mj.</w:t>
            </w:r>
          </w:p>
          <w:p>
            <w:pPr>
              <w:pStyle w:val="Normal"/>
              <w:rPr/>
            </w:pPr>
            <w:r>
              <w:rPr/>
              <w:t>II – IV mj.</w:t>
            </w:r>
          </w:p>
          <w:p>
            <w:pPr>
              <w:pStyle w:val="Normal"/>
              <w:rPr/>
            </w:pPr>
            <w:r>
              <w:rPr/>
              <w:t>IV – VI mj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piranje materijala (300 kn)</w:t>
            </w:r>
          </w:p>
          <w:p>
            <w:pPr>
              <w:pStyle w:val="Normal"/>
              <w:rPr/>
            </w:pPr>
            <w:r>
              <w:rPr/>
              <w:t>-troškovi prijevoza učenik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naliza ankete, povratne informacije u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naliza uspjeha učenika, analiza anketa, povratne informacije uč.</w:t>
            </w:r>
          </w:p>
          <w:p>
            <w:pPr>
              <w:pStyle w:val="Normal"/>
              <w:rPr/>
            </w:pPr>
            <w:r>
              <w:rPr/>
              <w:t>-preporuka tima za prof. orijentaciju, povratne informacije u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isani materijali, brošure, DVD, povratne informacije učenik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bookmarkStart w:id="64" w:name="__RefHeading___Toc462681558"/>
      <w:bookmarkEnd w:id="64"/>
      <w:r>
        <w:rPr>
          <w:sz w:val="24"/>
          <w:szCs w:val="24"/>
        </w:rPr>
        <w:t>8.5. GRAĐANSKI ODGOJ I OBRAZOVAN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truktura Kurikula građanskog odgoja i obrazovanj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38"/>
        <w:gridCol w:w="1831"/>
        <w:gridCol w:w="1833"/>
        <w:gridCol w:w="1997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GOJNO-OBRAZOVNI CIKLUS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PADNIŠTVO ODREĐENOJ ZAJEDNICI U SKLOPU KOJE UČENIK OSTVARUJE ODGOVARAJUĆA PRAVA I IMA ODGOVARAJUĆE ODGOVOR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KCIONALNE DIMENZIJE GRAĐANSKE KOMPETENCIJ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UKTURALNE DIMENZIJE GRAĐANSKE KOMPETENCIJ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HODI/POSTIGNUĆE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ciklus</w:t>
            </w:r>
          </w:p>
          <w:p>
            <w:pPr>
              <w:pStyle w:val="Normal"/>
              <w:jc w:val="center"/>
              <w:rPr/>
            </w:pPr>
            <w:r>
              <w:rPr/>
              <w:t>(1. – 4. raz. oš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kao građanin razredne, školske i lokalne zajednice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nanje i razumijevanje, vještine i sposobnosti, vrijednosti i stavovi (znanje </w:t>
            </w:r>
            <w:r>
              <w:rPr>
                <w:i/>
                <w:u w:val="single"/>
              </w:rPr>
              <w:t>što</w:t>
            </w:r>
            <w:r>
              <w:rPr/>
              <w:t xml:space="preserve"> + znanje </w:t>
            </w:r>
            <w:r>
              <w:rPr>
                <w:i/>
                <w:u w:val="single"/>
              </w:rPr>
              <w:t>kako</w:t>
            </w:r>
            <w:r>
              <w:rPr/>
              <w:t xml:space="preserve"> + znanje </w:t>
            </w:r>
            <w:r>
              <w:rPr>
                <w:i/>
                <w:u w:val="single"/>
              </w:rPr>
              <w:t>zašto</w:t>
            </w:r>
            <w:r>
              <w:rPr/>
              <w:t xml:space="preserve"> + znanje </w:t>
            </w:r>
            <w:r>
              <w:rPr>
                <w:i/>
                <w:u w:val="single"/>
              </w:rPr>
              <w:t>s/sa</w:t>
            </w:r>
            <w:r>
              <w:rPr/>
              <w:t xml:space="preserve"> + znanje </w:t>
            </w:r>
            <w:r>
              <w:rPr>
                <w:i/>
                <w:u w:val="single"/>
              </w:rPr>
              <w:t>u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ljudskopravna</w:t>
            </w:r>
          </w:p>
          <w:p>
            <w:pPr>
              <w:pStyle w:val="Normal"/>
              <w:rPr/>
            </w:pPr>
            <w:r>
              <w:rPr/>
              <w:t>-politička</w:t>
            </w:r>
          </w:p>
          <w:p>
            <w:pPr>
              <w:pStyle w:val="Normal"/>
              <w:rPr/>
            </w:pPr>
            <w:r>
              <w:rPr/>
              <w:t>-društvena</w:t>
            </w:r>
          </w:p>
          <w:p>
            <w:pPr>
              <w:pStyle w:val="Normal"/>
              <w:rPr/>
            </w:pPr>
            <w:r>
              <w:rPr/>
              <w:t>-kulturna</w:t>
            </w:r>
          </w:p>
          <w:p>
            <w:pPr>
              <w:pStyle w:val="Normal"/>
              <w:rPr/>
            </w:pPr>
            <w:r>
              <w:rPr/>
              <w:t>-gospodarska</w:t>
            </w:r>
          </w:p>
          <w:p>
            <w:pPr>
              <w:pStyle w:val="Normal"/>
              <w:rPr/>
            </w:pPr>
            <w:r>
              <w:rPr/>
              <w:t>-ekološka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k kao emancipirani i društveno angažirani građanin različitih zajednica u kojima ima status nositelja prava i odgovornosti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i 3. ciklus</w:t>
            </w:r>
          </w:p>
          <w:p>
            <w:pPr>
              <w:pStyle w:val="Normal"/>
              <w:jc w:val="center"/>
              <w:rPr/>
            </w:pPr>
            <w:r>
              <w:rPr/>
              <w:t>(5. – 8. raz. oš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kao građanin hrvatske domovinske zajednice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ealizacije Građanskog odgoja i obrazovanja</w:t>
      </w:r>
    </w:p>
    <w:p>
      <w:pPr>
        <w:pStyle w:val="Normal"/>
        <w:jc w:val="both"/>
        <w:rPr>
          <w:sz w:val="40"/>
          <w:szCs w:val="40"/>
        </w:rPr>
      </w:pPr>
      <w:r>
        <w:rPr/>
        <w:drawing>
          <wp:inline distT="0" distB="0" distL="0" distR="0">
            <wp:extent cx="5759450" cy="8140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OKOL POSTUPANJA U SLUČAJU MANIFESTACIJE NASILNIČKO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NAŠANJA  NA RAZINI ŠKO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lang w:val="hr-HR"/>
        </w:rPr>
        <w:t>Nasilničko ponašanje</w:t>
      </w:r>
      <w:r>
        <w:rPr>
          <w:lang w:val="hr-HR"/>
        </w:rPr>
        <w:t xml:space="preserve"> uključuje manifestacije verbalne i fizičke agresije usmjerene prema učenicima, osoblju škole ili imovini , a osobito:</w:t>
      </w:r>
    </w:p>
    <w:p>
      <w:pPr>
        <w:pStyle w:val="TextBody"/>
        <w:numPr>
          <w:ilvl w:val="0"/>
          <w:numId w:val="9"/>
        </w:numPr>
        <w:spacing w:before="0" w:after="0"/>
        <w:rPr>
          <w:lang w:val="hr-HR"/>
        </w:rPr>
      </w:pPr>
      <w:r>
        <w:rPr>
          <w:lang w:val="hr-HR"/>
        </w:rPr>
        <w:t>namjerno zanemarivanje i isključivanje učenika/ ce iz kruga prijatelja</w:t>
      </w:r>
    </w:p>
    <w:p>
      <w:pPr>
        <w:pStyle w:val="TextBody"/>
        <w:numPr>
          <w:ilvl w:val="0"/>
          <w:numId w:val="9"/>
        </w:numPr>
        <w:spacing w:before="0" w:after="0"/>
        <w:rPr>
          <w:lang w:val="hr-HR"/>
        </w:rPr>
      </w:pPr>
      <w:r>
        <w:rPr>
          <w:lang w:val="hr-HR"/>
        </w:rPr>
        <w:t>udaranje, grubo guranje i ograničavanje slobode kretanja</w:t>
      </w:r>
    </w:p>
    <w:p>
      <w:pPr>
        <w:pStyle w:val="TextBody"/>
        <w:numPr>
          <w:ilvl w:val="0"/>
          <w:numId w:val="9"/>
        </w:numPr>
        <w:spacing w:before="0" w:after="0"/>
        <w:rPr>
          <w:lang w:val="hr-HR"/>
        </w:rPr>
      </w:pPr>
      <w:r>
        <w:rPr>
          <w:lang w:val="hr-HR"/>
        </w:rPr>
        <w:t>ozbiljne prijetnje i prisiljavanje učenika / ce da učini ono što inače ne bi svojevoljno činio/ la</w:t>
      </w:r>
    </w:p>
    <w:p>
      <w:pPr>
        <w:pStyle w:val="TextBody"/>
        <w:numPr>
          <w:ilvl w:val="0"/>
          <w:numId w:val="9"/>
        </w:numPr>
        <w:spacing w:before="0" w:after="0"/>
        <w:rPr>
          <w:lang w:val="hr-HR"/>
        </w:rPr>
      </w:pPr>
      <w:r>
        <w:rPr>
          <w:lang w:val="hr-HR"/>
        </w:rPr>
        <w:t>uništavanje imovine</w:t>
      </w:r>
    </w:p>
    <w:p>
      <w:pPr>
        <w:pStyle w:val="TextBody"/>
        <w:numPr>
          <w:ilvl w:val="0"/>
          <w:numId w:val="9"/>
        </w:numPr>
        <w:spacing w:before="0" w:after="0"/>
        <w:rPr>
          <w:lang w:val="hr-HR"/>
        </w:rPr>
      </w:pPr>
      <w:r>
        <w:rPr>
          <w:lang w:val="hr-HR"/>
        </w:rPr>
        <w:t>prisvajanje tuđeg novca i otimanje imovine</w:t>
      </w:r>
    </w:p>
    <w:p>
      <w:pPr>
        <w:pStyle w:val="TextBody"/>
        <w:numPr>
          <w:ilvl w:val="0"/>
          <w:numId w:val="9"/>
        </w:numPr>
        <w:spacing w:before="0" w:after="0"/>
        <w:rPr>
          <w:lang w:val="hr-HR"/>
        </w:rPr>
      </w:pPr>
      <w:r>
        <w:rPr>
          <w:lang w:val="hr-HR"/>
        </w:rPr>
        <w:t>pokazivanje gesti sa seksualnim značenjem</w:t>
      </w:r>
    </w:p>
    <w:p>
      <w:pPr>
        <w:pStyle w:val="TextBody"/>
        <w:numPr>
          <w:ilvl w:val="0"/>
          <w:numId w:val="9"/>
        </w:numPr>
        <w:spacing w:before="0" w:after="0"/>
        <w:rPr>
          <w:lang w:val="hr-HR"/>
        </w:rPr>
      </w:pPr>
      <w:r>
        <w:rPr>
          <w:lang w:val="hr-HR"/>
        </w:rPr>
        <w:t>nazivanje pogrdnim imenima, ismijavanje, bolno zadirkivanje</w:t>
      </w:r>
    </w:p>
    <w:p>
      <w:pPr>
        <w:pStyle w:val="TextBody"/>
        <w:numPr>
          <w:ilvl w:val="0"/>
          <w:numId w:val="9"/>
        </w:numPr>
        <w:spacing w:before="0" w:after="0"/>
        <w:rPr>
          <w:lang w:val="hr-HR"/>
        </w:rPr>
      </w:pPr>
      <w:r>
        <w:rPr>
          <w:lang w:val="hr-HR"/>
        </w:rPr>
        <w:t>komentiranje porijekla</w:t>
      </w:r>
    </w:p>
    <w:p>
      <w:pPr>
        <w:pStyle w:val="TextBody"/>
        <w:numPr>
          <w:ilvl w:val="0"/>
          <w:numId w:val="9"/>
        </w:numPr>
        <w:spacing w:before="0" w:after="0"/>
        <w:rPr>
          <w:lang w:val="hr-HR"/>
        </w:rPr>
      </w:pPr>
      <w:r>
        <w:rPr>
          <w:lang w:val="hr-HR"/>
        </w:rPr>
        <w:t>širenje lažnih glasina o učeniku/ ci</w:t>
      </w:r>
    </w:p>
    <w:p>
      <w:pPr>
        <w:pStyle w:val="TextBody"/>
        <w:numPr>
          <w:ilvl w:val="0"/>
          <w:numId w:val="9"/>
        </w:numPr>
        <w:spacing w:before="0" w:after="0"/>
        <w:rPr>
          <w:lang w:val="hr-HR"/>
        </w:rPr>
      </w:pPr>
      <w:r>
        <w:rPr>
          <w:lang w:val="hr-HR"/>
        </w:rPr>
        <w:t>odvraćanje ostalih od druženja s dotičnim učenikom / com</w:t>
      </w:r>
    </w:p>
    <w:p>
      <w:pPr>
        <w:pStyle w:val="TextBody"/>
        <w:numPr>
          <w:ilvl w:val="0"/>
          <w:numId w:val="9"/>
        </w:numPr>
        <w:spacing w:before="0" w:after="0"/>
        <w:rPr>
          <w:lang w:val="hr-HR"/>
        </w:rPr>
      </w:pPr>
      <w:r>
        <w:rPr>
          <w:lang w:val="hr-HR"/>
        </w:rPr>
        <w:t>vrijeđanje, ismijavanje i prijetnje mobitelom (sms poruke), internetom (društvene mreže)</w:t>
      </w:r>
    </w:p>
    <w:p>
      <w:pPr>
        <w:pStyle w:val="TextBody"/>
        <w:numPr>
          <w:ilvl w:val="0"/>
          <w:numId w:val="9"/>
        </w:numPr>
        <w:rPr>
          <w:lang w:val="hr-HR"/>
        </w:rPr>
      </w:pPr>
      <w:r>
        <w:rPr>
          <w:lang w:val="hr-HR"/>
        </w:rPr>
        <w:t>navedeni oblici nasilničkog ponašanja prema osoblju škole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TextBody"/>
        <w:rPr>
          <w:lang w:val="hr-HR"/>
        </w:rPr>
      </w:pPr>
      <w:r>
        <w:rPr>
          <w:lang w:val="hr-HR"/>
        </w:rPr>
        <w:t>Moguće manifestacije nasilničkog  ponašanja :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b/>
          <w:lang w:val="hr-HR"/>
        </w:rPr>
        <w:t>povremeno kršenje</w:t>
      </w:r>
      <w:r>
        <w:rPr>
          <w:lang w:val="hr-HR"/>
        </w:rPr>
        <w:t xml:space="preserve"> </w:t>
      </w:r>
      <w:r>
        <w:rPr>
          <w:b/>
          <w:lang w:val="hr-HR"/>
        </w:rPr>
        <w:t>pravila</w:t>
      </w:r>
      <w:r>
        <w:rPr>
          <w:lang w:val="hr-HR"/>
        </w:rPr>
        <w:t xml:space="preserve"> </w:t>
      </w:r>
      <w:r>
        <w:rPr>
          <w:u w:val="single"/>
          <w:lang w:val="hr-HR"/>
        </w:rPr>
        <w:t>bez ozbiljnijih i trajnih posljedica</w:t>
      </w:r>
      <w:r>
        <w:rPr>
          <w:lang w:val="hr-HR"/>
        </w:rPr>
        <w:t xml:space="preserve"> na druge učenike, osoblje ili imovinu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b/>
          <w:lang w:val="hr-HR"/>
        </w:rPr>
        <w:t>povremeno kršenje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pravila </w:t>
      </w:r>
      <w:r>
        <w:rPr>
          <w:u w:val="single"/>
          <w:lang w:val="hr-HR"/>
        </w:rPr>
        <w:t>s posljedicama</w:t>
      </w:r>
      <w:r>
        <w:rPr>
          <w:lang w:val="hr-HR"/>
        </w:rPr>
        <w:t xml:space="preserve"> na druge učenike , osoblje ili imovinu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b/>
          <w:lang w:val="hr-HR"/>
        </w:rPr>
        <w:t>kontinuirano kršenje pravila</w:t>
      </w:r>
      <w:r>
        <w:rPr>
          <w:lang w:val="hr-HR"/>
        </w:rPr>
        <w:t xml:space="preserve"> bez ozbiljnih i trajnih posljedica na druge učenike, osoblje škole ili imovinu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b/>
          <w:lang w:val="hr-HR"/>
        </w:rPr>
        <w:t>kontinuirano kršenje pravila</w:t>
      </w:r>
      <w:r>
        <w:rPr>
          <w:lang w:val="hr-HR"/>
        </w:rPr>
        <w:t xml:space="preserve"> </w:t>
      </w:r>
      <w:r>
        <w:rPr>
          <w:u w:val="single"/>
          <w:lang w:val="hr-HR"/>
        </w:rPr>
        <w:t>s posljedicama</w:t>
      </w:r>
      <w:r>
        <w:rPr>
          <w:lang w:val="hr-HR"/>
        </w:rPr>
        <w:t xml:space="preserve"> na druge učenike, osoblje škole ili imovinu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b/>
          <w:lang w:val="hr-HR"/>
        </w:rPr>
        <w:t>kontinuirano kršenje pravila</w:t>
      </w:r>
      <w:r>
        <w:rPr>
          <w:lang w:val="hr-HR"/>
        </w:rPr>
        <w:t xml:space="preserve"> </w:t>
      </w:r>
      <w:r>
        <w:rPr>
          <w:u w:val="single"/>
          <w:lang w:val="hr-HR"/>
        </w:rPr>
        <w:t>koje značajno ugrožava sigurnost</w:t>
      </w:r>
      <w:r>
        <w:rPr>
          <w:lang w:val="hr-HR"/>
        </w:rPr>
        <w:t xml:space="preserve"> drugih učenika , osoblja ili imovine škole </w:t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  <w:t>Osnovna škola Antuna Mihanovića Petrovsko je škola u kojoj se nasilničko ponašanje ne tolerira.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>IV.</w:t>
      </w:r>
    </w:p>
    <w:p>
      <w:pPr>
        <w:pStyle w:val="TextBody"/>
        <w:rPr>
          <w:lang w:val="hr-HR"/>
        </w:rPr>
      </w:pPr>
      <w:r>
        <w:rPr>
          <w:lang w:val="hr-HR"/>
        </w:rPr>
        <w:t>Svako nasilničko ponašanje predstavlja izravno kršenje Pravilnika o unutarnjem redu škole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>V.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lang w:val="hr-HR"/>
        </w:rPr>
        <w:t xml:space="preserve">U slučaju  kršenja pravila </w:t>
      </w:r>
      <w:r>
        <w:rPr>
          <w:u w:val="single"/>
          <w:lang w:val="hr-HR"/>
        </w:rPr>
        <w:t>bez ozbiljnijih i trajnih posljedica</w:t>
      </w:r>
      <w:r>
        <w:rPr>
          <w:lang w:val="hr-HR"/>
        </w:rPr>
        <w:t xml:space="preserve"> na druge učenike, osoblje ili imovinu provodi se</w:t>
      </w:r>
      <w:r>
        <w:rPr>
          <w:b/>
          <w:lang w:val="hr-HR"/>
        </w:rPr>
        <w:t xml:space="preserve"> </w:t>
      </w:r>
      <w:r>
        <w:rPr>
          <w:u w:val="single"/>
          <w:lang w:val="hr-HR"/>
        </w:rPr>
        <w:t>postupak discipliniranja</w:t>
      </w:r>
      <w:r>
        <w:rPr>
          <w:b/>
          <w:lang w:val="hr-HR"/>
        </w:rPr>
        <w:t xml:space="preserve">  </w:t>
      </w:r>
      <w:r>
        <w:rPr>
          <w:lang w:val="hr-HR"/>
        </w:rPr>
        <w:t>koji uključuje: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zaustavljanje nasilničkog ponašanja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pozivanje na prekršeno pravilo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primjenu dogovorene posljedice kršenja pravila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lang w:val="hr-HR"/>
        </w:rPr>
        <w:t>U slučaju kršenja pravila</w:t>
      </w:r>
      <w:r>
        <w:rPr>
          <w:b/>
          <w:lang w:val="hr-HR"/>
        </w:rPr>
        <w:t xml:space="preserve"> </w:t>
      </w:r>
      <w:r>
        <w:rPr>
          <w:u w:val="single"/>
          <w:lang w:val="hr-HR"/>
        </w:rPr>
        <w:t>s posljedicama</w:t>
      </w:r>
      <w:r>
        <w:rPr>
          <w:lang w:val="hr-HR"/>
        </w:rPr>
        <w:t xml:space="preserve"> na druge učenike , osoblje ili imovinu a kojeg </w:t>
      </w:r>
      <w:r>
        <w:rPr>
          <w:i/>
          <w:u w:val="single"/>
          <w:lang w:val="hr-HR"/>
        </w:rPr>
        <w:t>manifestira učenik kojem takvo ponašanje inače nije svojstveno: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popunjava se obrazac za praćenje učenika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provodi se postupak restitucije i procjenjuje se potreba razgovora s roditeljima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lang w:val="hr-HR"/>
        </w:rPr>
        <w:t xml:space="preserve">U slučaju kršenja pravila </w:t>
      </w:r>
      <w:r>
        <w:rPr>
          <w:u w:val="single"/>
          <w:lang w:val="hr-HR"/>
        </w:rPr>
        <w:t>bez ozbiljnih i trajnih posljedica</w:t>
      </w:r>
      <w:r>
        <w:rPr>
          <w:lang w:val="hr-HR"/>
        </w:rPr>
        <w:t xml:space="preserve"> na druge učenike, osoblje škole ili imovinu, a kojeg </w:t>
      </w:r>
      <w:r>
        <w:rPr>
          <w:i/>
          <w:u w:val="single"/>
          <w:lang w:val="hr-HR"/>
        </w:rPr>
        <w:t>kontinuirano ponavlja jedan te isti učenik: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popunjava se obrazac za praćenje učenika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provodi se postupak restitucije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u postupak se uključuju roditelji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lang w:val="hr-HR"/>
        </w:rPr>
        <w:t xml:space="preserve">U slučaju  kršenje pravila </w:t>
      </w:r>
      <w:r>
        <w:rPr>
          <w:u w:val="single"/>
          <w:lang w:val="hr-HR"/>
        </w:rPr>
        <w:t>s posljedicama</w:t>
      </w:r>
      <w:r>
        <w:rPr>
          <w:lang w:val="hr-HR"/>
        </w:rPr>
        <w:t xml:space="preserve"> na druge učenike, osoblje škole ili imovinu a kojeg </w:t>
      </w:r>
      <w:r>
        <w:rPr>
          <w:i/>
          <w:u w:val="single"/>
          <w:lang w:val="hr-HR"/>
        </w:rPr>
        <w:t>kontinuirano ponavlja jedan te isti učenik</w:t>
      </w:r>
      <w:r>
        <w:rPr>
          <w:lang w:val="hr-HR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popunjava se obrazac za praćenje učenika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provodi se postupak restitucije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u postupak se uključuju roditelji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provodi se postupak procjene psihosocijalnih potreba učenika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lang w:val="hr-HR"/>
        </w:rPr>
        <w:t xml:space="preserve">U slučaju  kršenja pravila </w:t>
      </w:r>
      <w:r>
        <w:rPr>
          <w:u w:val="single"/>
          <w:lang w:val="hr-HR"/>
        </w:rPr>
        <w:t>koje značajno ugrožava sigurnost</w:t>
      </w:r>
      <w:r>
        <w:rPr>
          <w:lang w:val="hr-HR"/>
        </w:rPr>
        <w:t xml:space="preserve"> drugih učenika , osoblja ili imovine škole :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popunjava se obrazac za praćenje učenika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 xml:space="preserve">provodi se postupak restitucije u koji se uključuju i roditelji 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u suradnji s drugim službama provodi se postupak procjene psihosocijalnih</w:t>
      </w:r>
    </w:p>
    <w:p>
      <w:pPr>
        <w:pStyle w:val="TextBody"/>
        <w:ind w:left="360" w:hanging="0"/>
        <w:rPr>
          <w:lang w:val="hr-HR"/>
        </w:rPr>
      </w:pPr>
      <w:r>
        <w:rPr>
          <w:lang w:val="hr-HR"/>
        </w:rPr>
        <w:t>potreba učenika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u skladu s nalazima učenik i njegovi roditelji uključuju se u dostupne psihosocijalne programe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lang w:val="hr-HR"/>
        </w:rPr>
        <w:t xml:space="preserve">Ako je nasilničko ponašanje povrijedilo drugog učenika ili učenicu, te zaposlenika škole prema potrebi se provodi </w:t>
      </w:r>
      <w:r>
        <w:rPr>
          <w:b/>
          <w:lang w:val="hr-HR"/>
        </w:rPr>
        <w:t>postupak zaštite žrtve.</w:t>
      </w:r>
      <w:r>
        <w:rPr>
          <w:lang w:val="hr-HR"/>
        </w:rPr>
        <w:t xml:space="preserve"> Taj postupak osobito podrazumijeva 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 xml:space="preserve">traženje prihvaćanja restitucije koju provodi učenik koji se nasilnički ponašao 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ako je potrebno upućivanje učenika na korištenje sadržaja predviđenih Zaštitnom mrežom škole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U svim slučajevima reagira se sukladno Protokolu o postupanju u slučaju nasilja Vlade RH , Zakonu o odgoju i obrazovanju u osnovnoj i srednjoj školi ,Statutom škole i Pravilnikom  o kućnom redu </w:t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>VI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lang w:val="hr-HR"/>
        </w:rPr>
        <w:t xml:space="preserve">Radi osiguravanja kontinuiranog nadzora učenika tijekom boravka u školi uočavanja nasilničkog ponašanja organizira se </w:t>
      </w:r>
      <w:r>
        <w:rPr>
          <w:b/>
          <w:lang w:val="hr-HR"/>
        </w:rPr>
        <w:t>dežurstvo</w:t>
      </w:r>
      <w:r>
        <w:rPr>
          <w:lang w:val="hr-HR"/>
        </w:rPr>
        <w:t xml:space="preserve"> učitelja i tehničkog osoblja. Dežurstvo se ostvaruje u skladu s Pravilima o dežurstvu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>VII.</w:t>
      </w:r>
    </w:p>
    <w:p>
      <w:pPr>
        <w:pStyle w:val="TextBody"/>
        <w:rPr>
          <w:lang w:val="hr-HR"/>
        </w:rPr>
      </w:pPr>
      <w:r>
        <w:rPr>
          <w:lang w:val="hr-HR"/>
        </w:rPr>
        <w:t>Prilikom uočenog nasilničkog ponašanja obveza svih je o tome izvijestiti dežurnog učitelja koji je dužan :</w:t>
      </w:r>
    </w:p>
    <w:p>
      <w:pPr>
        <w:pStyle w:val="TextBody"/>
        <w:numPr>
          <w:ilvl w:val="0"/>
          <w:numId w:val="66"/>
        </w:numPr>
        <w:spacing w:before="0" w:after="0"/>
        <w:rPr>
          <w:lang w:val="hr-HR"/>
        </w:rPr>
      </w:pPr>
      <w:r>
        <w:rPr>
          <w:lang w:val="hr-HR"/>
        </w:rPr>
        <w:t xml:space="preserve">trenutačno razdvojiti učenika koji čini nasilje i učenika koji trpi nasilje i naglasiti 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rekršeno pravilo  ( i na njega se pozvati) </w:t>
      </w:r>
    </w:p>
    <w:p>
      <w:pPr>
        <w:pStyle w:val="TextBody"/>
        <w:numPr>
          <w:ilvl w:val="0"/>
          <w:numId w:val="53"/>
        </w:numPr>
        <w:spacing w:before="0" w:after="0"/>
        <w:rPr>
          <w:lang w:val="hr-HR"/>
        </w:rPr>
      </w:pPr>
      <w:r>
        <w:rPr>
          <w:lang w:val="hr-HR"/>
        </w:rPr>
        <w:t>dežurni učitelj o incidentu izvještava razrednika ( razrednike) koji odvojeno razgovara ( ju)  s učenikom koji trpi nasilje i učenikom  koji se nasilnički ponašao i provodi postupak propisan člankom V. ovog protokola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>VIII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U slučaju dobivene informacije o nasilničkom ponašanju posrednim putem, razrednici učenika o kojima je riječ, dužni su:</w:t>
      </w:r>
    </w:p>
    <w:p>
      <w:pPr>
        <w:pStyle w:val="TextBody"/>
        <w:numPr>
          <w:ilvl w:val="0"/>
          <w:numId w:val="67"/>
        </w:numPr>
        <w:spacing w:before="0" w:after="0"/>
        <w:rPr>
          <w:lang w:val="hr-HR"/>
        </w:rPr>
      </w:pPr>
      <w:r>
        <w:rPr>
          <w:lang w:val="hr-HR"/>
        </w:rPr>
        <w:t>utvrditi što se, gdje i  kako dogodilo</w:t>
      </w:r>
    </w:p>
    <w:p>
      <w:pPr>
        <w:pStyle w:val="TextBody"/>
        <w:numPr>
          <w:ilvl w:val="0"/>
          <w:numId w:val="57"/>
        </w:numPr>
        <w:spacing w:before="0" w:after="0"/>
        <w:rPr>
          <w:lang w:val="hr-HR"/>
        </w:rPr>
      </w:pPr>
      <w:r>
        <w:rPr>
          <w:lang w:val="hr-HR"/>
        </w:rPr>
        <w:t>odvojeno razgovarati sa učenikom koji je trpio nasilje i učenikom koji se nasilnički ponašao</w:t>
      </w:r>
    </w:p>
    <w:p>
      <w:pPr>
        <w:pStyle w:val="TextBody"/>
        <w:numPr>
          <w:ilvl w:val="0"/>
          <w:numId w:val="57"/>
        </w:numPr>
        <w:spacing w:before="0" w:after="0"/>
        <w:rPr>
          <w:lang w:val="hr-HR"/>
        </w:rPr>
      </w:pPr>
      <w:r>
        <w:rPr>
          <w:lang w:val="hr-HR"/>
        </w:rPr>
        <w:t>naglasiti prekršeno pravilo i na njega se pozvati</w:t>
      </w:r>
    </w:p>
    <w:p>
      <w:pPr>
        <w:pStyle w:val="TextBody"/>
        <w:numPr>
          <w:ilvl w:val="0"/>
          <w:numId w:val="57"/>
        </w:numPr>
        <w:spacing w:before="0" w:after="0"/>
        <w:rPr>
          <w:lang w:val="hr-HR"/>
        </w:rPr>
      </w:pPr>
      <w:r>
        <w:rPr>
          <w:lang w:val="hr-HR"/>
        </w:rPr>
        <w:t>provesti postupak propisan člankom V. ovog Protokola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>IX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Razrednici i stručni suradnici  prate provedbu postupka discipliniranja ili restitucije učenika koji se nasilnički ponašao .Prati se ,vodi briga i o učeniku koji trpi nasilje.</w:t>
      </w:r>
    </w:p>
    <w:p>
      <w:pPr>
        <w:pStyle w:val="Normal"/>
        <w:rPr>
          <w:b/>
          <w:b/>
          <w:color w:val="215868"/>
          <w:u w:val="single"/>
          <w:lang w:val="hr-HR" w:eastAsia="hr-HR"/>
        </w:rPr>
      </w:pPr>
      <w:r>
        <w:rPr>
          <w:b/>
          <w:color w:val="215868"/>
          <w:u w:val="single"/>
          <w:lang w:val="hr-HR" w:eastAsia="hr-HR"/>
        </w:rPr>
      </w:r>
    </w:p>
    <w:p>
      <w:pPr>
        <w:pStyle w:val="Normal"/>
        <w:jc w:val="center"/>
        <w:rPr>
          <w:b/>
          <w:b/>
          <w:color w:val="215868"/>
          <w:u w:val="single"/>
          <w:lang w:eastAsia="hr-HR"/>
        </w:rPr>
      </w:pPr>
      <w:r>
        <w:rPr>
          <w:b/>
          <w:color w:val="215868"/>
          <w:u w:val="single"/>
          <w:lang w:eastAsia="hr-HR"/>
        </w:rPr>
      </w:r>
    </w:p>
    <w:p>
      <w:pPr>
        <w:pStyle w:val="Normal"/>
        <w:jc w:val="center"/>
        <w:rPr/>
      </w:pPr>
      <w:r>
        <w:rPr>
          <w:b/>
          <w:color w:val="215868"/>
          <w:u w:val="single"/>
          <w:lang w:eastAsia="hr-HR"/>
        </w:rPr>
        <w:t>PROGRAM ZA SPREČAVANJE I SUZBIJANJE VRŠNJAČKOG NASILJA U ŠK. GODINI 2021./22.</w:t>
      </w:r>
    </w:p>
    <w:p>
      <w:pPr>
        <w:pStyle w:val="Normal"/>
        <w:jc w:val="center"/>
        <w:rPr/>
      </w:pPr>
      <w:r>
        <w:rPr>
          <w:b/>
          <w:color w:val="215868"/>
          <w:lang w:eastAsia="hr-HR"/>
        </w:rPr>
        <w:t>-AFIRMACIJOM POZITIVNIH VRIJEDNOSTI PROTIV NASILJA</w:t>
      </w:r>
      <w:r>
        <w:rPr>
          <w:b/>
          <w:lang w:eastAsia="hr-HR"/>
        </w:rPr>
        <w:t>-</w:t>
      </w:r>
    </w:p>
    <w:p>
      <w:pPr>
        <w:pStyle w:val="Normal"/>
        <w:rPr>
          <w:b/>
          <w:b/>
          <w:color w:val="215868"/>
          <w:lang w:eastAsia="hr-HR"/>
        </w:rPr>
      </w:pPr>
      <w:r>
        <w:rPr>
          <w:b/>
          <w:color w:val="215868"/>
          <w:lang w:eastAsia="hr-HR"/>
        </w:rPr>
      </w:r>
    </w:p>
    <w:p>
      <w:pPr>
        <w:pStyle w:val="Normal"/>
        <w:rPr/>
      </w:pPr>
      <w:r>
        <w:rPr>
          <w:b/>
          <w:color w:val="215868"/>
          <w:lang w:eastAsia="hr-HR"/>
        </w:rPr>
        <w:t xml:space="preserve">NOSITELJI PROGRAMA </w:t>
      </w:r>
      <w:r>
        <w:rPr>
          <w:lang w:eastAsia="hr-HR"/>
        </w:rPr>
        <w:t xml:space="preserve">su svi sudionici odgojno obrazovnog procesa: učitelji, učenici, stručni suradnici, ravnateljica, roditelji te povjerenstvo za provođenje programa. </w:t>
      </w:r>
    </w:p>
    <w:p>
      <w:pPr>
        <w:pStyle w:val="Normal"/>
        <w:rPr>
          <w:b/>
          <w:b/>
          <w:color w:val="215868"/>
          <w:lang w:eastAsia="hr-HR"/>
        </w:rPr>
      </w:pPr>
      <w:r>
        <w:rPr>
          <w:b/>
          <w:color w:val="215868"/>
          <w:lang w:eastAsia="hr-HR"/>
        </w:rPr>
      </w:r>
    </w:p>
    <w:p>
      <w:pPr>
        <w:pStyle w:val="Normal"/>
        <w:rPr/>
      </w:pPr>
      <w:r>
        <w:rPr>
          <w:b/>
          <w:color w:val="215868"/>
          <w:lang w:eastAsia="hr-HR"/>
        </w:rPr>
        <w:t>CILJEVI  PROGRAMA</w:t>
      </w:r>
      <w:r>
        <w:rPr>
          <w:color w:val="215868"/>
          <w:lang w:eastAsia="hr-HR"/>
        </w:rPr>
        <w:t xml:space="preserve"> : </w:t>
      </w:r>
    </w:p>
    <w:p>
      <w:pPr>
        <w:pStyle w:val="Odlomakpopisa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vođenje i praćenje ostvarivanja mjera za povećanje sigurnosti u školama</w:t>
      </w:r>
    </w:p>
    <w:p>
      <w:pPr>
        <w:pStyle w:val="Normal"/>
        <w:numPr>
          <w:ilvl w:val="0"/>
          <w:numId w:val="33"/>
        </w:numPr>
        <w:autoSpaceDE w:val="false"/>
        <w:spacing w:before="0" w:after="37"/>
        <w:rPr>
          <w:rFonts w:eastAsia="Calibri"/>
          <w:color w:val="000000"/>
        </w:rPr>
      </w:pPr>
      <w:r>
        <w:rPr>
          <w:rFonts w:eastAsia="Calibri"/>
          <w:color w:val="000000"/>
        </w:rPr>
        <w:t>Afirmacija pozitivnih vrijednosti</w:t>
      </w:r>
    </w:p>
    <w:p>
      <w:pPr>
        <w:pStyle w:val="Normal"/>
        <w:numPr>
          <w:ilvl w:val="0"/>
          <w:numId w:val="33"/>
        </w:numPr>
        <w:autoSpaceDE w:val="false"/>
        <w:spacing w:before="0" w:after="37"/>
        <w:rPr>
          <w:rFonts w:eastAsia="Calibri"/>
          <w:color w:val="000000"/>
        </w:rPr>
      </w:pPr>
      <w:r>
        <w:rPr>
          <w:rFonts w:eastAsia="Calibri"/>
          <w:color w:val="000000"/>
        </w:rPr>
        <w:t>Senzibiliziranje  roditelja, učenika i djelatnika  škole  za problem nasilja među djecom i mladima</w:t>
      </w:r>
    </w:p>
    <w:p>
      <w:pPr>
        <w:pStyle w:val="Normal"/>
        <w:numPr>
          <w:ilvl w:val="0"/>
          <w:numId w:val="3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evencija pojave slučajeva nasilja među djecom i mladima </w:t>
      </w:r>
    </w:p>
    <w:p>
      <w:pPr>
        <w:pStyle w:val="Normal"/>
        <w:numPr>
          <w:ilvl w:val="0"/>
          <w:numId w:val="3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Razvijanje komunikacijskih vještina,  prosocijalnog i suradničkog ponašanja,</w:t>
      </w:r>
      <w:r>
        <w:rPr>
          <w:lang w:eastAsia="hr-HR"/>
        </w:rPr>
        <w:t xml:space="preserve"> tolerancije i uvažavanja</w:t>
      </w:r>
    </w:p>
    <w:p>
      <w:pPr>
        <w:pStyle w:val="Normal"/>
        <w:numPr>
          <w:ilvl w:val="0"/>
          <w:numId w:val="3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omoć učenicima u životnim opredjeljenjima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>
          <w:lang w:eastAsia="hr-HR"/>
        </w:rPr>
      </w:pPr>
      <w:r>
        <w:rPr>
          <w:lang w:eastAsia="hr-HR"/>
        </w:rPr>
        <w:t>Poticanje razvoja samoodređenja, pozitivnog identiteta, moralne, emocionalne i kognitivne kompetencije</w:t>
      </w:r>
    </w:p>
    <w:p>
      <w:pPr>
        <w:pStyle w:val="Normal"/>
        <w:numPr>
          <w:ilvl w:val="0"/>
          <w:numId w:val="3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ostupanje u slučajevima pojave nasilja u školi</w:t>
      </w:r>
    </w:p>
    <w:p>
      <w:pPr>
        <w:pStyle w:val="Normal"/>
        <w:numPr>
          <w:ilvl w:val="0"/>
          <w:numId w:val="3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oticanje razvoja pozitivnog školskog ozračja, tolerancije i međusobnog uvažavanja</w:t>
      </w:r>
    </w:p>
    <w:p>
      <w:pPr>
        <w:pStyle w:val="Normal"/>
        <w:autoSpaceDE w:val="false"/>
        <w:rPr>
          <w:rFonts w:eastAsia="Calibri"/>
          <w:b/>
          <w:b/>
          <w:color w:val="215868"/>
        </w:rPr>
      </w:pPr>
      <w:r>
        <w:rPr>
          <w:rFonts w:eastAsia="Calibri"/>
          <w:b/>
          <w:color w:val="215868"/>
        </w:rPr>
        <w:t>NAMJENA I ZADACI:</w:t>
      </w:r>
    </w:p>
    <w:p>
      <w:pPr>
        <w:pStyle w:val="Normal"/>
        <w:rPr/>
      </w:pPr>
      <w:r>
        <w:rPr>
          <w:u w:val="single"/>
          <w:lang w:eastAsia="hr-HR"/>
        </w:rPr>
        <w:t>Razvijanje partnerstva između škole i zajednice</w:t>
      </w:r>
      <w:r>
        <w:rPr>
          <w:lang w:eastAsia="hr-HR"/>
        </w:rPr>
        <w:t xml:space="preserve"> : 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>
          <w:lang w:eastAsia="hr-HR"/>
        </w:rPr>
      </w:pPr>
      <w:r>
        <w:rPr>
          <w:lang w:eastAsia="hr-HR"/>
        </w:rPr>
        <w:t>Roditelji i učenici kao partneri u odgojno- obrazovnom procesu i prevenciji nasilja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>
          <w:lang w:eastAsia="hr-HR"/>
        </w:rPr>
      </w:pPr>
      <w:r>
        <w:rPr>
          <w:lang w:eastAsia="hr-HR"/>
        </w:rPr>
        <w:t>Koordinacija županijskog povjerenstva, nadležnih tijela i institucija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>
          <w:lang w:eastAsia="hr-HR"/>
        </w:rPr>
      </w:pPr>
      <w:r>
        <w:rPr>
          <w:lang w:eastAsia="hr-HR"/>
        </w:rPr>
        <w:t>Procjena potreba na temelju prošlogodišnjih saznanja ( prednosti, prioriteti, teškoće na koje u školi nailazimo)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>
          <w:lang w:eastAsia="hr-HR"/>
        </w:rPr>
      </w:pPr>
      <w:r>
        <w:rPr>
          <w:lang w:eastAsia="hr-HR"/>
        </w:rPr>
        <w:t xml:space="preserve">Daljnji rad na prepoznavanju obilježja žrtve i razvijanja senzibiliteta za pomoć 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>
          <w:lang w:eastAsia="hr-HR"/>
        </w:rPr>
      </w:pPr>
      <w:r>
        <w:rPr>
          <w:lang w:eastAsia="hr-HR"/>
        </w:rPr>
        <w:t xml:space="preserve">Cjelokupno odgojno obrazovno djelovanje s učenicima ( razvoj osnovnih i složenijih socijalnih vještina, preuzimanje odgovornosti za ponašanje, razvoj empatije i tolerantnog odnosa među vršnjacima, povećanje otpornosti na negativne utjecaje ) 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>
          <w:lang w:eastAsia="hr-HR"/>
        </w:rPr>
      </w:pPr>
      <w:r>
        <w:rPr>
          <w:lang w:eastAsia="hr-HR"/>
        </w:rPr>
        <w:t>Razvijanje vještina koje zamjenjuju agresivno ponašanje: nenasilno rješavanje sukoba, kontrola emocija, zauzimanje za sebe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>
          <w:lang w:eastAsia="hr-HR"/>
        </w:rPr>
      </w:pPr>
      <w:r>
        <w:rPr>
          <w:lang w:eastAsia="hr-HR"/>
        </w:rPr>
        <w:t>Razvijanje vještina nošenja sa teškoćama: iznošenje prigovora i odgovor na prigovor, nošenje s optužbama i pritiskom grupe, zauzimanje za druge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>
          <w:lang w:eastAsia="hr-HR"/>
        </w:rPr>
      </w:pPr>
      <w:r>
        <w:rPr>
          <w:lang w:eastAsia="hr-HR"/>
        </w:rPr>
        <w:t xml:space="preserve">Način postupanja  u kriznim situacijama 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>
          <w:lang w:eastAsia="hr-HR"/>
        </w:rPr>
      </w:pPr>
      <w:r>
        <w:rPr>
          <w:lang w:eastAsia="hr-HR"/>
        </w:rPr>
        <w:t>Mogućnosti traženja  i dobivanja pomoći u bilo kojem obliku zlostavljanja ( vršnjačko nasilje, zlouporaba  interneta,  seksualno zlostavljanje, nasilje u obitelji)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>
          <w:lang w:eastAsia="hr-HR"/>
        </w:rPr>
      </w:pPr>
      <w:r>
        <w:rPr>
          <w:lang w:eastAsia="hr-HR"/>
        </w:rPr>
        <w:t xml:space="preserve"> </w:t>
      </w:r>
      <w:r>
        <w:rPr>
          <w:lang w:eastAsia="hr-HR"/>
        </w:rPr>
        <w:t>Prepoznavanje potreba djeteta i nalaženje adekvatnog  odgojnog pristupa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>
          <w:lang w:eastAsia="hr-HR"/>
        </w:rPr>
      </w:pPr>
      <w:r>
        <w:rPr>
          <w:lang w:eastAsia="hr-HR"/>
        </w:rPr>
        <w:t>Uključivanje u humanitarne akcije na razini škole i šire zajednice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>
          <w:lang w:eastAsia="hr-HR"/>
        </w:rPr>
      </w:pPr>
      <w:r>
        <w:rPr>
          <w:lang w:eastAsia="hr-HR"/>
        </w:rPr>
        <w:t xml:space="preserve">Organiziranje i provedba radionica s učenicima 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>
          <w:lang w:eastAsia="hr-HR"/>
        </w:rPr>
      </w:pPr>
      <w:r>
        <w:rPr>
          <w:lang w:eastAsia="hr-HR"/>
        </w:rPr>
        <w:t>Senzibiliziranje roditelja za prepoznavanje potreba djeteta, neprihvatljivog ponašanja i postavljanja granica u odgoju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>
          <w:lang w:eastAsia="hr-HR"/>
        </w:rPr>
      </w:pPr>
      <w:r>
        <w:rPr>
          <w:lang w:eastAsia="hr-HR"/>
        </w:rPr>
        <w:t xml:space="preserve">Organiziranje roditeljskih sastanaka na temu prevencije nasilja među djecom 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>
          <w:lang w:eastAsia="hr-HR"/>
        </w:rPr>
      </w:pPr>
      <w:r>
        <w:rPr>
          <w:lang w:eastAsia="hr-HR"/>
        </w:rPr>
        <w:t xml:space="preserve">Praćenje odgojne problematike u školi, intervencije i rad na rješavanju problema 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56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  <w:lang w:eastAsia="hr-HR"/>
        </w:rPr>
      </w:pPr>
      <w:r>
        <w:rPr>
          <w:u w:val="single"/>
          <w:lang w:eastAsia="hr-HR"/>
        </w:rPr>
      </w:r>
    </w:p>
    <w:p>
      <w:pPr>
        <w:sectPr>
          <w:type w:val="continuous"/>
          <w:pgSz w:w="11906" w:h="16838"/>
          <w:pgMar w:left="1417" w:right="1417" w:gutter="0" w:header="0" w:top="1560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  <w:lang w:eastAsia="hr-HR"/>
        </w:rPr>
        <w:t xml:space="preserve">       </w:t>
      </w:r>
      <w:r>
        <w:rPr>
          <w:u w:val="single"/>
          <w:lang w:eastAsia="hr-HR"/>
        </w:rPr>
        <w:t>Povjerenstvo za provođenje programa</w:t>
      </w:r>
      <w:r>
        <w:rPr>
          <w:lang w:eastAsia="hr-HR"/>
        </w:rPr>
        <w:t>:</w:t>
      </w:r>
    </w:p>
    <w:p>
      <w:pPr>
        <w:pStyle w:val="Normal"/>
        <w:spacing w:before="0" w:after="0"/>
        <w:contextualSpacing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lang w:eastAsia="hr-HR"/>
        </w:rPr>
      </w:pPr>
      <w:r>
        <w:rPr>
          <w:lang w:eastAsia="hr-HR"/>
        </w:rPr>
        <w:t>Andrijana Osredečki, ravnateljica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lang w:eastAsia="hr-HR"/>
        </w:rPr>
      </w:pPr>
      <w:r>
        <w:rPr>
          <w:lang w:eastAsia="hr-HR"/>
        </w:rPr>
        <w:t>Nevenka Vodolšak Pavić, edukac. reh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lang w:eastAsia="hr-HR"/>
        </w:rPr>
      </w:pPr>
      <w:r>
        <w:rPr>
          <w:lang w:eastAsia="hr-HR"/>
        </w:rPr>
        <w:t xml:space="preserve">Jasenka Marmilić, knjižničarka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lang w:eastAsia="hr-HR"/>
        </w:rPr>
      </w:pPr>
      <w:r>
        <w:rPr>
          <w:lang w:eastAsia="hr-HR"/>
        </w:rPr>
        <w:t>Andreja Kranjčec, učiteljica EJ</w:t>
      </w:r>
    </w:p>
    <w:p>
      <w:pPr>
        <w:pStyle w:val="Normal"/>
        <w:spacing w:before="0" w:after="0"/>
        <w:contextualSpacing/>
        <w:rPr>
          <w:lang w:eastAsia="hr-HR"/>
        </w:rPr>
      </w:pPr>
      <w:r>
        <w:rPr>
          <w:lang w:eastAsia="hr-HR"/>
        </w:rPr>
      </w:r>
    </w:p>
    <w:p>
      <w:pPr>
        <w:pStyle w:val="Odlomakpopisa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Vanjski suradnici: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1. PU Krapina 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. Obiteljski centar Krapina 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3. Centar za socijalnu skrb Krapina </w:t>
      </w:r>
    </w:p>
    <w:p>
      <w:pPr>
        <w:pStyle w:val="Normal"/>
        <w:rPr>
          <w:lang w:eastAsia="hr-HR"/>
        </w:rPr>
      </w:pPr>
      <w:r>
        <w:rPr>
          <w:lang w:eastAsia="hr-HR"/>
        </w:rPr>
        <w:tab/>
        <w:t xml:space="preserve"> 4. Crveni križ Krapina</w:t>
      </w:r>
    </w:p>
    <w:p>
      <w:pPr>
        <w:pStyle w:val="Normal"/>
        <w:rPr>
          <w:lang w:eastAsia="hr-HR"/>
        </w:rPr>
      </w:pPr>
      <w:r>
        <w:rPr>
          <w:lang w:eastAsia="hr-HR"/>
        </w:rPr>
        <w:tab/>
        <w:t xml:space="preserve"> 5. Centar za prevenciju ovisnosti</w:t>
      </w:r>
    </w:p>
    <w:p>
      <w:pPr>
        <w:sectPr>
          <w:type w:val="continuous"/>
          <w:pgSz w:w="11906" w:h="16838"/>
          <w:pgMar w:left="1417" w:right="1417" w:gutter="0" w:header="0" w:top="1560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RASPORED  SATI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RAZREDNA NASTAVA (matična škola)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PRIJE POD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. raz.    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48"/>
        <w:gridCol w:w="1548"/>
        <w:gridCol w:w="1548"/>
        <w:gridCol w:w="1548"/>
        <w:gridCol w:w="154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U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Č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E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D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DO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. raz.    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48"/>
        <w:gridCol w:w="1548"/>
        <w:gridCol w:w="1548"/>
        <w:gridCol w:w="1548"/>
        <w:gridCol w:w="154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U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Č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E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D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DO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. raz.    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48"/>
        <w:gridCol w:w="1548"/>
        <w:gridCol w:w="1548"/>
        <w:gridCol w:w="1548"/>
        <w:gridCol w:w="154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U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Č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E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HRTimes;Times New Roman"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 xml:space="preserve">      </w:t>
            </w: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A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DO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D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4. raz.    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48"/>
        <w:gridCol w:w="1548"/>
        <w:gridCol w:w="1548"/>
        <w:gridCol w:w="1548"/>
        <w:gridCol w:w="154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U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Č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E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N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D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DO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N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POSLIJE POD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. raz.    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48"/>
        <w:gridCol w:w="1548"/>
        <w:gridCol w:w="1548"/>
        <w:gridCol w:w="1548"/>
        <w:gridCol w:w="154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U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Č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E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D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DO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. raz.    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48"/>
        <w:gridCol w:w="1548"/>
        <w:gridCol w:w="1548"/>
        <w:gridCol w:w="1548"/>
        <w:gridCol w:w="154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U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Č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E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D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DO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z.    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48"/>
        <w:gridCol w:w="1548"/>
        <w:gridCol w:w="1548"/>
        <w:gridCol w:w="1548"/>
        <w:gridCol w:w="154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U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Č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E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A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DO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D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4. raz.    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48"/>
        <w:gridCol w:w="1548"/>
        <w:gridCol w:w="1548"/>
        <w:gridCol w:w="1548"/>
        <w:gridCol w:w="154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U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Č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E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N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N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D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DO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RASPORED  SATI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 xml:space="preserve"> </w:t>
      </w:r>
      <w:r>
        <w:rPr>
          <w:sz w:val="36"/>
          <w:szCs w:val="40"/>
        </w:rPr>
        <w:t>RAZREDNA NASTAVA (PO Slatina)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JE PODNE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1./4.raz.    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48"/>
        <w:gridCol w:w="1548"/>
        <w:gridCol w:w="1548"/>
        <w:gridCol w:w="1548"/>
        <w:gridCol w:w="154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U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Č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E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/N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/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/N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2.raz. 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48"/>
        <w:gridCol w:w="1548"/>
        <w:gridCol w:w="1548"/>
        <w:gridCol w:w="1548"/>
        <w:gridCol w:w="154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U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Č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E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D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DO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3. raz.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48"/>
        <w:gridCol w:w="1548"/>
        <w:gridCol w:w="1548"/>
        <w:gridCol w:w="1548"/>
        <w:gridCol w:w="154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U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Č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E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szCs w:val="32"/>
        </w:rPr>
        <w:t>POSLIJE PODNE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1./4. raz.    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48"/>
        <w:gridCol w:w="1548"/>
        <w:gridCol w:w="1548"/>
        <w:gridCol w:w="1548"/>
        <w:gridCol w:w="154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U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Č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E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/N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/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/N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.raz. 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48"/>
        <w:gridCol w:w="1548"/>
        <w:gridCol w:w="1548"/>
        <w:gridCol w:w="1548"/>
        <w:gridCol w:w="154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U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Č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E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V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D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DO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3. raz.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48"/>
        <w:gridCol w:w="1548"/>
        <w:gridCol w:w="1548"/>
        <w:gridCol w:w="1548"/>
        <w:gridCol w:w="154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U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S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Č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PE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32"/>
                <w:szCs w:val="32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RASPORED SATI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REDMETNA NASTAVA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FF0000"/>
          <w:szCs w:val="22"/>
        </w:rPr>
      </w:pPr>
      <w:r>
        <w:rPr>
          <w:rFonts w:eastAsia="Calibri" w:cs="Calibri" w:ascii="Calibri" w:hAnsi="Calibri"/>
          <w:b/>
          <w:bCs/>
          <w:color w:val="FF0000"/>
          <w:szCs w:val="22"/>
        </w:rPr>
        <w:t>PRIJE PODN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Cs w:val="22"/>
          <w:highlight w:val="green"/>
        </w:rPr>
      </w:pPr>
      <w:r>
        <w:rPr>
          <w:rFonts w:eastAsia="Calibri" w:cs="Calibri" w:ascii="Calibri" w:hAnsi="Calibri"/>
          <w:b/>
          <w:color w:val="000000"/>
          <w:szCs w:val="22"/>
          <w:highlight w:val="green"/>
        </w:rPr>
        <w:t xml:space="preserve">PONEDJELJAK 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54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ZK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  <w:highlight w:val="green"/>
        </w:rPr>
        <w:t xml:space="preserve">UTORAK 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54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  <w:highlight w:val="green"/>
        </w:rPr>
        <w:t xml:space="preserve">SRIJEDA 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54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RO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Cs w:val="22"/>
          <w:highlight w:val="green"/>
        </w:rPr>
      </w:pPr>
      <w:r>
        <w:rPr>
          <w:rFonts w:eastAsia="Calibri" w:cs="Calibri" w:ascii="Calibri" w:hAnsi="Calibri"/>
          <w:b/>
          <w:color w:val="000000"/>
          <w:szCs w:val="22"/>
          <w:highlight w:val="green"/>
        </w:rPr>
        <w:t>ČETVRTAK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54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K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J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  <w:highlight w:val="green"/>
        </w:rPr>
        <w:t xml:space="preserve">PETAK 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54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OSLIJE PODN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green"/>
        </w:rPr>
        <w:t xml:space="preserve">PONEDJELJAK 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54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K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green"/>
        </w:rPr>
        <w:t xml:space="preserve">UTORAK 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54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green"/>
        </w:rPr>
        <w:t xml:space="preserve">SRIJEDA 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54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O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green"/>
        </w:rPr>
        <w:t xml:space="preserve">ČETVRTAK 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54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green"/>
        </w:rPr>
        <w:t xml:space="preserve">PETAK 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54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>Zavod  za javno zdravstv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12"/>
          <w:lang w:eastAsia="hr-HR"/>
        </w:rPr>
      </w:pPr>
      <w:r>
        <w:rPr>
          <w:szCs w:val="12"/>
          <w:lang w:eastAsia="hr-HR"/>
        </w:rPr>
        <w:t>Krapinsko- zagorske županije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>Zlatar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>Služba za provedbu preventivno-odgojnih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>mjera zdravstvene zaštite školske djece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 xml:space="preserve">PROGRAM SPECIFIČNIH I PREVENTIVNIH MJERA ZDRAVSTVENE ZAŠTITE  ZA DJECU I MLADEŽ ŠKOLSKE DOBI ZA ŠKOLSKU GODINU 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 xml:space="preserve">                                               </w:t>
      </w:r>
      <w:r>
        <w:rPr>
          <w:szCs w:val="12"/>
          <w:lang w:eastAsia="hr-HR"/>
        </w:rPr>
        <w:t>2021/2022g.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>I  MJERE HIGIJENSKO-EPIDEMIOLOŠKE ZAŠTITE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numPr>
          <w:ilvl w:val="0"/>
          <w:numId w:val="14"/>
        </w:numPr>
        <w:rPr>
          <w:szCs w:val="12"/>
          <w:lang w:eastAsia="hr-HR"/>
        </w:rPr>
      </w:pPr>
      <w:r>
        <w:rPr>
          <w:szCs w:val="12"/>
          <w:lang w:eastAsia="hr-HR"/>
        </w:rPr>
        <w:t>cijepljenje i docjepljivanje (rujan-lipanj)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>I razred       -Mo-Pa-Ru (ospice,zaušnjaci,rubeola)- kod upisa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 xml:space="preserve">                  </w:t>
      </w:r>
      <w:r>
        <w:rPr>
          <w:szCs w:val="12"/>
          <w:lang w:eastAsia="hr-HR"/>
        </w:rPr>
        <w:t>-IPV (inaktivni polio-dječja paraliza)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>VI razred    -HEPATITIS B (tri doze)-oni učenici koji nisu procijepljeni  do sada.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 xml:space="preserve">                    </w:t>
      </w:r>
      <w:r>
        <w:rPr>
          <w:szCs w:val="12"/>
          <w:lang w:eastAsia="hr-HR"/>
        </w:rPr>
        <w:t>Zubna putovnica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>VIII razred –DiTe+IPV (difterija,tetanus,dječja paraliza),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/>
      </w:pPr>
      <w:r>
        <w:rPr>
          <w:szCs w:val="12"/>
          <w:lang w:eastAsia="hr-HR"/>
        </w:rPr>
        <w:t xml:space="preserve">           </w:t>
      </w:r>
      <w:r>
        <w:rPr>
          <w:b/>
          <w:i/>
          <w:u w:val="single"/>
          <w:lang w:eastAsia="hr-HR"/>
        </w:rPr>
        <w:t>Novo (dobrovoljno cijepljenje protiv HPV-a(Humani papiloma virus)-2ili 3 doze.</w:t>
      </w:r>
    </w:p>
    <w:p>
      <w:pPr>
        <w:pStyle w:val="Normal"/>
        <w:rPr>
          <w:sz w:val="40"/>
          <w:szCs w:val="40"/>
          <w:lang w:eastAsia="hr-HR"/>
        </w:rPr>
      </w:pPr>
      <w:r>
        <w:rPr>
          <w:b/>
          <w:i/>
          <w:sz w:val="40"/>
          <w:szCs w:val="40"/>
          <w:u w:val="single"/>
          <w:lang w:eastAsia="hr-HR"/>
        </w:rPr>
        <w:t>Cijepljenje učenika protiv COVID-a 19(starijih od 12godina)</w:t>
      </w:r>
    </w:p>
    <w:p>
      <w:pPr>
        <w:pStyle w:val="Normal"/>
        <w:rPr>
          <w:sz w:val="40"/>
          <w:szCs w:val="40"/>
          <w:lang w:eastAsia="hr-HR"/>
        </w:rPr>
      </w:pPr>
      <w:r>
        <w:rPr>
          <w:sz w:val="40"/>
          <w:szCs w:val="40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Docjepljivanje svih cjepiva u školskoj populaciji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numPr>
          <w:ilvl w:val="0"/>
          <w:numId w:val="14"/>
        </w:numPr>
        <w:rPr>
          <w:szCs w:val="12"/>
          <w:lang w:eastAsia="hr-HR"/>
        </w:rPr>
      </w:pPr>
      <w:r>
        <w:rPr>
          <w:szCs w:val="12"/>
          <w:lang w:eastAsia="hr-HR"/>
        </w:rPr>
        <w:t>sprječavanje i suzbijanje zaraznih bolesti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>II  SISTEMATSKI I OSTALI PREVENTIVNI PREGLEDI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numPr>
          <w:ilvl w:val="0"/>
          <w:numId w:val="11"/>
        </w:numPr>
        <w:rPr>
          <w:szCs w:val="12"/>
          <w:lang w:eastAsia="hr-HR"/>
        </w:rPr>
      </w:pPr>
      <w:r>
        <w:rPr>
          <w:szCs w:val="12"/>
          <w:lang w:eastAsia="hr-HR"/>
        </w:rPr>
        <w:t>sistematski pregledi djeteta prije upisa u prvi razred osnovne škole (ožujak-lipanj).</w:t>
      </w:r>
    </w:p>
    <w:p>
      <w:pPr>
        <w:pStyle w:val="Normal"/>
        <w:numPr>
          <w:ilvl w:val="0"/>
          <w:numId w:val="11"/>
        </w:numPr>
        <w:rPr>
          <w:szCs w:val="12"/>
          <w:lang w:eastAsia="hr-HR"/>
        </w:rPr>
      </w:pPr>
      <w:r>
        <w:rPr>
          <w:szCs w:val="12"/>
          <w:lang w:eastAsia="hr-HR"/>
        </w:rPr>
        <w:t>sistematski pregled u petom razredu osnovne škole (listopad-ožujak)</w:t>
      </w:r>
    </w:p>
    <w:p>
      <w:pPr>
        <w:pStyle w:val="Normal"/>
        <w:numPr>
          <w:ilvl w:val="0"/>
          <w:numId w:val="11"/>
        </w:numPr>
        <w:rPr>
          <w:szCs w:val="12"/>
          <w:lang w:eastAsia="hr-HR"/>
        </w:rPr>
      </w:pPr>
      <w:r>
        <w:rPr>
          <w:szCs w:val="12"/>
          <w:lang w:eastAsia="hr-HR"/>
        </w:rPr>
        <w:t>sistematski pregled i profesionalna orijentacija u osmom razredu osnovne škole (listopad-ožujak)</w:t>
      </w:r>
    </w:p>
    <w:p>
      <w:pPr>
        <w:pStyle w:val="Normal"/>
        <w:numPr>
          <w:ilvl w:val="0"/>
          <w:numId w:val="11"/>
        </w:numPr>
        <w:rPr>
          <w:szCs w:val="12"/>
          <w:lang w:eastAsia="hr-HR"/>
        </w:rPr>
      </w:pPr>
      <w:r>
        <w:rPr>
          <w:szCs w:val="12"/>
          <w:lang w:eastAsia="hr-HR"/>
        </w:rPr>
        <w:t>sistematski pregled u prvom razredu srednje škole (prosinac-ožujak)</w:t>
      </w:r>
    </w:p>
    <w:p>
      <w:pPr>
        <w:pStyle w:val="Normal"/>
        <w:numPr>
          <w:ilvl w:val="0"/>
          <w:numId w:val="11"/>
        </w:numPr>
        <w:rPr>
          <w:szCs w:val="12"/>
          <w:lang w:eastAsia="hr-HR"/>
        </w:rPr>
      </w:pPr>
      <w:r>
        <w:rPr>
          <w:szCs w:val="12"/>
          <w:lang w:eastAsia="hr-HR"/>
        </w:rPr>
        <w:t>namjenski pregledi (pregled za sportska školska natjecanja, prije pohađanja škole za neplivače,škole u prirodi itd.)</w:t>
      </w:r>
    </w:p>
    <w:p>
      <w:pPr>
        <w:pStyle w:val="Normal"/>
        <w:numPr>
          <w:ilvl w:val="0"/>
          <w:numId w:val="11"/>
        </w:numPr>
        <w:rPr>
          <w:szCs w:val="12"/>
          <w:lang w:eastAsia="hr-HR"/>
        </w:rPr>
      </w:pPr>
      <w:r>
        <w:rPr>
          <w:szCs w:val="12"/>
          <w:lang w:eastAsia="hr-HR"/>
        </w:rPr>
        <w:t>screeninzi(listopad-lipanj)</w:t>
      </w:r>
    </w:p>
    <w:p>
      <w:pPr>
        <w:pStyle w:val="Normal"/>
        <w:ind w:left="360" w:hanging="0"/>
        <w:rPr>
          <w:szCs w:val="12"/>
          <w:lang w:eastAsia="hr-HR"/>
        </w:rPr>
      </w:pPr>
      <w:r>
        <w:rPr>
          <w:szCs w:val="12"/>
          <w:lang w:eastAsia="hr-HR"/>
        </w:rPr>
        <w:t xml:space="preserve">                 </w:t>
      </w:r>
      <w:r>
        <w:rPr>
          <w:szCs w:val="12"/>
          <w:lang w:eastAsia="hr-HR"/>
        </w:rPr>
        <w:t>-II razred : vid na boje i na daljinu</w:t>
      </w:r>
    </w:p>
    <w:p>
      <w:pPr>
        <w:pStyle w:val="Normal"/>
        <w:ind w:left="360" w:hanging="0"/>
        <w:rPr>
          <w:szCs w:val="12"/>
          <w:lang w:eastAsia="hr-HR"/>
        </w:rPr>
      </w:pPr>
      <w:r>
        <w:rPr>
          <w:szCs w:val="12"/>
          <w:lang w:eastAsia="hr-HR"/>
        </w:rPr>
        <w:t xml:space="preserve">                 </w:t>
      </w:r>
      <w:r>
        <w:rPr>
          <w:szCs w:val="12"/>
          <w:lang w:eastAsia="hr-HR"/>
        </w:rPr>
        <w:t>-VI razred : tjelesna visina i pregled kralježnice</w:t>
      </w:r>
    </w:p>
    <w:p>
      <w:pPr>
        <w:pStyle w:val="Normal"/>
        <w:ind w:left="360" w:hanging="0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ind w:left="360" w:hanging="0"/>
        <w:rPr>
          <w:szCs w:val="12"/>
          <w:lang w:eastAsia="hr-HR"/>
        </w:rPr>
      </w:pPr>
      <w:r>
        <w:rPr>
          <w:szCs w:val="12"/>
          <w:lang w:eastAsia="hr-HR"/>
        </w:rPr>
        <w:t>III  SAVJETOVALIŠNI RAD (kontinuirano cijele godine)</w:t>
      </w:r>
    </w:p>
    <w:p>
      <w:pPr>
        <w:pStyle w:val="Normal"/>
        <w:ind w:left="360" w:hanging="0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numPr>
          <w:ilvl w:val="1"/>
          <w:numId w:val="14"/>
        </w:numPr>
        <w:rPr>
          <w:szCs w:val="12"/>
          <w:lang w:eastAsia="hr-HR"/>
        </w:rPr>
      </w:pPr>
      <w:r>
        <w:rPr>
          <w:szCs w:val="12"/>
          <w:lang w:eastAsia="hr-HR"/>
        </w:rPr>
        <w:t>organizira se jednom tjedno 2 ili 3 sata</w:t>
      </w:r>
    </w:p>
    <w:p>
      <w:pPr>
        <w:pStyle w:val="Normal"/>
        <w:numPr>
          <w:ilvl w:val="1"/>
          <w:numId w:val="14"/>
        </w:numPr>
        <w:rPr>
          <w:szCs w:val="12"/>
          <w:lang w:eastAsia="hr-HR"/>
        </w:rPr>
      </w:pPr>
      <w:r>
        <w:rPr>
          <w:szCs w:val="12"/>
          <w:lang w:eastAsia="hr-HR"/>
        </w:rPr>
        <w:t>aktivna skrb o djeci i mladeži sa kroničnim poremećajima zdravlja,</w:t>
      </w:r>
    </w:p>
    <w:p>
      <w:pPr>
        <w:pStyle w:val="Normal"/>
        <w:ind w:left="1320" w:hanging="0"/>
        <w:rPr>
          <w:szCs w:val="12"/>
          <w:lang w:eastAsia="hr-HR"/>
        </w:rPr>
      </w:pPr>
      <w:r>
        <w:rPr>
          <w:szCs w:val="12"/>
          <w:lang w:eastAsia="hr-HR"/>
        </w:rPr>
        <w:t>rizicima po zdravlje i smetnjama u psihofizičkom razvoju</w:t>
      </w:r>
    </w:p>
    <w:p>
      <w:pPr>
        <w:pStyle w:val="Normal"/>
        <w:numPr>
          <w:ilvl w:val="1"/>
          <w:numId w:val="14"/>
        </w:numPr>
        <w:rPr>
          <w:szCs w:val="12"/>
          <w:lang w:eastAsia="hr-HR"/>
        </w:rPr>
      </w:pPr>
      <w:r>
        <w:rPr>
          <w:szCs w:val="12"/>
          <w:lang w:eastAsia="hr-HR"/>
        </w:rPr>
        <w:t>rad u komisijama-sa nastavnicima i stručnim suradnicima(defektolozi,pedagozi,psiholozi),zajednički pronalazak adekvatnog načina školovanja učenika kako sa poteškoćama tako i sa posebnim potrebama.</w:t>
      </w:r>
    </w:p>
    <w:p>
      <w:pPr>
        <w:pStyle w:val="Normal"/>
        <w:numPr>
          <w:ilvl w:val="1"/>
          <w:numId w:val="14"/>
        </w:numPr>
        <w:rPr>
          <w:szCs w:val="12"/>
          <w:lang w:eastAsia="hr-HR"/>
        </w:rPr>
      </w:pPr>
      <w:r>
        <w:rPr>
          <w:szCs w:val="12"/>
          <w:lang w:eastAsia="hr-HR"/>
        </w:rPr>
        <w:t>rad s roditeljima(individualni i grupni rad,sudjelovanje na roditeljskim sastancima,aktivno sudjelovanje u rješavanju problema učenika u školi i u obitelji).</w:t>
      </w:r>
    </w:p>
    <w:p>
      <w:pPr>
        <w:pStyle w:val="Normal"/>
        <w:numPr>
          <w:ilvl w:val="1"/>
          <w:numId w:val="14"/>
        </w:numPr>
        <w:rPr>
          <w:szCs w:val="12"/>
          <w:lang w:eastAsia="hr-HR"/>
        </w:rPr>
      </w:pPr>
      <w:r>
        <w:rPr>
          <w:szCs w:val="12"/>
          <w:lang w:eastAsia="hr-HR"/>
        </w:rPr>
        <w:t>stručni rad s učiteljima(savjetovanje, sudjelovanje na nastavničkim vijećima i sjednicama ,upoznavanje nastavnika sa zdravstvenim problemima učenika,kako postupati kod tih učenika,senzibilizirati nastavnike i profesore i uključiti ih u rješavanju postojećih problema kod učenika.</w:t>
      </w:r>
    </w:p>
    <w:p>
      <w:pPr>
        <w:pStyle w:val="Normal"/>
        <w:numPr>
          <w:ilvl w:val="1"/>
          <w:numId w:val="14"/>
        </w:numPr>
        <w:rPr>
          <w:szCs w:val="12"/>
          <w:lang w:eastAsia="hr-HR"/>
        </w:rPr>
      </w:pPr>
      <w:r>
        <w:rPr>
          <w:szCs w:val="12"/>
          <w:lang w:eastAsia="hr-HR"/>
        </w:rPr>
        <w:t>suradnja sa ostalim institucijama koje se bave problemima djece i mladeži(područni centri za socijalnu skrb, obiteljski centri ).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>IV  ZDRAVSTVENI ODGOJ I PROMICANJE ZDRAVLJA ( predavanja i rad u malim grupama kontinuirano)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ab/>
        <w:tab/>
        <w:tab/>
        <w:tab/>
        <w:tab/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 xml:space="preserve">        </w:t>
      </w:r>
      <w:r>
        <w:rPr>
          <w:szCs w:val="12"/>
          <w:lang w:eastAsia="hr-HR"/>
        </w:rPr>
        <w:t>IV razred      - prehrambene smjernice ( piramida prehrane )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 xml:space="preserve">        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 xml:space="preserve">        </w:t>
      </w:r>
      <w:r>
        <w:rPr>
          <w:szCs w:val="12"/>
          <w:lang w:eastAsia="hr-HR"/>
        </w:rPr>
        <w:t>V i  VI razred  - prevencija ovisnosti ( pušenje, alkohol )</w:t>
      </w:r>
    </w:p>
    <w:p>
      <w:pPr>
        <w:pStyle w:val="Normal"/>
        <w:numPr>
          <w:ilvl w:val="0"/>
          <w:numId w:val="18"/>
        </w:numPr>
        <w:rPr>
          <w:szCs w:val="12"/>
          <w:lang w:eastAsia="hr-HR"/>
        </w:rPr>
      </w:pPr>
      <w:r>
        <w:rPr>
          <w:szCs w:val="12"/>
          <w:lang w:eastAsia="hr-HR"/>
        </w:rPr>
        <w:t>higijena menstruacije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 xml:space="preserve">        </w:t>
      </w:r>
      <w:r>
        <w:rPr>
          <w:szCs w:val="12"/>
          <w:lang w:eastAsia="hr-HR"/>
        </w:rPr>
        <w:t>VII i VIII razred – menstruacijski ciklus i pubertet , spolno prenosive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 xml:space="preserve">                                       </w:t>
      </w:r>
      <w:r>
        <w:rPr>
          <w:szCs w:val="12"/>
          <w:lang w:eastAsia="hr-HR"/>
        </w:rPr>
        <w:t>bolesti , kontracepcija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 xml:space="preserve">        </w:t>
      </w:r>
      <w:r>
        <w:rPr>
          <w:szCs w:val="12"/>
          <w:lang w:eastAsia="hr-HR"/>
        </w:rPr>
        <w:t>I i II. razred srednje škole -  spolno prenosive bolesti , kontracepcija , AIDS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>Zdravstveni odgoj po kurikulumu: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>I  raz.O.Š. pravilno pranje zubi po modelu.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>III  razred O.Š. skrivene kalorije-pravilna prehrana.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>V razred O.Š. Higijena menstruacije,psihičke i fizičke promijene u pubertetu.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>Ii II razr.Srednje škole. Model živjeti zdravo:Reproduktivno zdravlje (spolno prenosive bolesti, kontracepcija)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>V  ZAŠTITA I PROMICANJE ZDRAVOG OKOLIŠA  (kontinuirano )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numPr>
          <w:ilvl w:val="0"/>
          <w:numId w:val="17"/>
        </w:numPr>
        <w:rPr>
          <w:szCs w:val="12"/>
          <w:lang w:eastAsia="hr-HR"/>
        </w:rPr>
      </w:pPr>
      <w:r>
        <w:rPr>
          <w:szCs w:val="12"/>
          <w:lang w:eastAsia="hr-HR"/>
        </w:rPr>
        <w:t>higijensko sanitarna kontrola škola i učeničkog doma</w:t>
      </w:r>
    </w:p>
    <w:p>
      <w:pPr>
        <w:pStyle w:val="Normal"/>
        <w:numPr>
          <w:ilvl w:val="0"/>
          <w:numId w:val="17"/>
        </w:numPr>
        <w:rPr>
          <w:szCs w:val="12"/>
          <w:lang w:eastAsia="hr-HR"/>
        </w:rPr>
      </w:pPr>
      <w:r>
        <w:rPr>
          <w:szCs w:val="12"/>
          <w:lang w:eastAsia="hr-HR"/>
        </w:rPr>
        <w:t>nadzor nad školskom kuhinjom i prehranom učenika</w:t>
      </w:r>
    </w:p>
    <w:p>
      <w:pPr>
        <w:pStyle w:val="Normal"/>
        <w:numPr>
          <w:ilvl w:val="0"/>
          <w:numId w:val="18"/>
        </w:numPr>
        <w:rPr>
          <w:szCs w:val="12"/>
          <w:lang w:eastAsia="hr-HR"/>
        </w:rPr>
      </w:pPr>
      <w:r>
        <w:rPr>
          <w:szCs w:val="12"/>
          <w:lang w:eastAsia="hr-HR"/>
        </w:rPr>
        <w:t>svaki objekt barem jednom godišnje</w:t>
      </w:r>
    </w:p>
    <w:p>
      <w:pPr>
        <w:pStyle w:val="Normal"/>
        <w:numPr>
          <w:ilvl w:val="0"/>
          <w:numId w:val="18"/>
        </w:numPr>
        <w:rPr>
          <w:szCs w:val="12"/>
          <w:lang w:eastAsia="hr-HR"/>
        </w:rPr>
      </w:pPr>
      <w:r>
        <w:rPr>
          <w:szCs w:val="12"/>
          <w:lang w:eastAsia="hr-HR"/>
        </w:rPr>
        <w:t>školska kuhinja najmanje dva puta godišnje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/>
      </w:pPr>
      <w:r>
        <w:rPr>
          <w:b/>
          <w:sz w:val="32"/>
          <w:szCs w:val="32"/>
          <w:lang w:eastAsia="hr-HR"/>
        </w:rPr>
        <w:t>ISPUNJENJE PLANA PREMA EPIDEMIOLOŠKOJ SITUACIJI ZBOG COVID-a 19</w:t>
      </w:r>
      <w:r>
        <w:rPr>
          <w:b/>
          <w:szCs w:val="12"/>
          <w:lang w:eastAsia="hr-HR"/>
        </w:rPr>
        <w:t>.</w:t>
      </w:r>
    </w:p>
    <w:p>
      <w:pPr>
        <w:pStyle w:val="Normal"/>
        <w:rPr>
          <w:b/>
          <w:b/>
          <w:szCs w:val="12"/>
          <w:lang w:eastAsia="hr-HR"/>
        </w:rPr>
      </w:pPr>
      <w:r>
        <w:rPr>
          <w:b/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>U  Krapini 06.09.2021.g.                           H. Ramadani dr.med.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 xml:space="preserve">                                                                     </w:t>
      </w:r>
      <w:r>
        <w:rPr>
          <w:szCs w:val="12"/>
          <w:lang w:eastAsia="hr-HR"/>
        </w:rPr>
        <w:t>spec.škol.med.</w:t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 xml:space="preserve">                                             </w:t>
      </w:r>
      <w:r>
        <w:rPr>
          <w:szCs w:val="12"/>
          <w:lang w:eastAsia="hr-HR"/>
        </w:rPr>
        <w:tab/>
        <w:tab/>
        <w:tab/>
        <w:tab/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ab/>
        <w:tab/>
        <w:tab/>
        <w:tab/>
        <w:tab/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  <w:lang w:eastAsia="hr-HR"/>
        </w:rPr>
      </w:pPr>
      <w:r>
        <w:rPr>
          <w:szCs w:val="12"/>
          <w:lang w:eastAsia="hr-HR"/>
        </w:rPr>
        <w:t xml:space="preserve">                                             </w:t>
      </w:r>
      <w:r>
        <w:rPr>
          <w:szCs w:val="12"/>
          <w:lang w:eastAsia="hr-HR"/>
        </w:rPr>
        <w:tab/>
        <w:tab/>
        <w:tab/>
        <w:tab/>
      </w:r>
    </w:p>
    <w:p>
      <w:pPr>
        <w:pStyle w:val="Normal"/>
        <w:rPr>
          <w:sz w:val="32"/>
          <w:szCs w:val="12"/>
          <w:lang w:eastAsia="hr-HR"/>
        </w:rPr>
      </w:pPr>
      <w:r>
        <w:rPr>
          <w:sz w:val="32"/>
          <w:szCs w:val="12"/>
          <w:lang w:eastAsia="hr-HR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 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8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3">
    <w:lvl w:ilvl="0"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9"/>
      <w:numFmt w:val="bullet"/>
      <w:lvlText w:val=""/>
      <w:lvlJc w:val="left"/>
      <w:pPr>
        <w:tabs>
          <w:tab w:val="num" w:pos="1455"/>
        </w:tabs>
        <w:ind w:left="1455" w:hanging="375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50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53"/>
    <w:lvlOverride w:ilvl="0">
      <w:startOverride w:val="1"/>
    </w:lvlOverride>
  </w:num>
  <w:num w:numId="67">
    <w:abstractNumId w:val="5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A3">
    <w:name w:val="A3"/>
    <w:qFormat/>
    <w:rPr>
      <w:rFonts w:ascii="Times New Roman PS;Times New Roman" w:hAnsi="Times New Roman PS;Times New Roman" w:cs="Times New Roman PS;Times New Roman"/>
      <w:b/>
      <w:bCs/>
      <w:color w:val="000000"/>
      <w:sz w:val="22"/>
      <w:szCs w:val="22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NaglaencitatChar">
    <w:name w:val="Naglašen citat Char"/>
    <w:qFormat/>
    <w:rPr>
      <w:b/>
      <w:bCs/>
      <w:i/>
      <w:iCs/>
      <w:color w:val="4F81BD"/>
      <w:sz w:val="24"/>
      <w:szCs w:val="24"/>
    </w:rPr>
  </w:style>
  <w:style w:type="character" w:styleId="Naslov1Char">
    <w:name w:val="Naslov 1 Char"/>
    <w:qFormat/>
    <w:rPr>
      <w:rFonts w:ascii="HRTimes;Times New Roman" w:hAnsi="HRTimes;Times New Roman" w:cs="HRTimes;Times New Roman"/>
      <w:b/>
      <w:color w:val="0000FF"/>
      <w:kern w:val="2"/>
      <w:sz w:val="24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lang w:val="en-AU"/>
    </w:rPr>
  </w:style>
  <w:style w:type="character" w:styleId="Tijeloteksta3Char">
    <w:name w:val="Tijelo teksta 3 Char"/>
    <w:qFormat/>
    <w:rPr>
      <w:b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-amihanovica-petrovsko.skole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1:00Z</dcterms:created>
  <dc:creator>RH-TDU</dc:creator>
  <dc:description/>
  <cp:keywords/>
  <dc:language>en-US</dc:language>
  <cp:lastModifiedBy>Windows korisnik</cp:lastModifiedBy>
  <cp:lastPrinted>2020-09-28T08:17:00Z</cp:lastPrinted>
  <dcterms:modified xsi:type="dcterms:W3CDTF">2022-05-25T07:41:00Z</dcterms:modified>
  <cp:revision>3</cp:revision>
  <dc:subject/>
  <dc:title>NAPUTAK ZA IZRADU GODIŠNJEG PLANA I PROGRAMA RADA OSNOVNIH ŠKOLA</dc:title>
</cp:coreProperties>
</file>