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I PRAĆENJA I OCJENJIVANJA 5-8 RAZREDA TZ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Redovito nošenje sportske opreme ( bijela majica, čiste tenisice, donji dio trenirke ili dres gaćic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Redovito sudjelovanje u nasta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Aktivno sudjelovanje na mjerenjima i testiranj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Napredak kod funkcionalnih i motoričkih sposobnosti</w:t>
      </w:r>
    </w:p>
    <w:p>
      <w:pPr>
        <w:pStyle w:val="Normal"/>
        <w:rPr/>
      </w:pPr>
      <w:r>
        <w:rPr>
          <w:sz w:val="28"/>
          <w:szCs w:val="28"/>
        </w:rPr>
        <w:t xml:space="preserve">5.Stanje i rezultati u motoričkim postignući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Usvojenost znanja i vješ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Ocjena nije aritmetički prosj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SASTAVNICE OCJE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IČKA ZNANJA                           40% (ukupne zaključne ocjen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IČKA POSTIGNUĆA                20% (ukupne zaključne ocjen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KTIVNOST UČENIKA I                       40% (ukupne zaključne ocjene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GOJNI UČINCI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KRITERIJI OCJENJIVANJA U NASTAVI TZ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IČKA ZNANJA – Ocjenjujemo testovima motoričkih znanja i to ocjeno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LIČAN (5)- </w:t>
        <w:tab/>
        <w:t>za vještinu izvedenu pravilno i sa sigurnošću u svim fazama, te uz estetsku dotjera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LODOBAR (4) –za vježbu izvedenu pravilno i sigurno uz manje tehničke ili estetske nedostat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R (3) –za vježbu izvedenu sa promjenjivim uspjehom uz manju sigurnost i manje tehničke i estetske nedostat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VOLJAN (2) – za vježbu izvedenu slabo i nesigurno uz veće tehničke i estetske rezult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OVOLJAN (1) –ako vježbu ne izvodi – odust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IČKA POSTIGNUĆA-Provjeravamo i ocjenjujemo pomoću mjerenja pri čemu kao rezultate dobijemo konkretne vrijednosti izražene brojkom i jedinicom mjere ( metar, minuta, broj postignutih ponavljanja i napredovanje po segmentim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jeno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IČAN(5) – bit će ocijenjen rezultat koji se nalazi u prvoj četvrtini po vrijednosti dobivenih rezult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LODOBAR(4) –bit će rezultat druge četvrtine dobivenih rezult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R (3) –svi rezultati u trećoj po vrijednosti četvrt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VOLJAN (2) –svi rezultati u posljednjoj po vrijednosti četvrtini izmjerenih rezult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OVOLJAN (1)- ocjena za nepotrebno odustajanje, povredu pravila, diskvalifikaciju i s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AKTIVNOST UČENIKA I ODGOJNI UČINCI RADA- ocjenjujemo aktivnost učenika na nastavi, uložen trud tijekom savladavanja motoričkih zadataka, nošenje prikladne obuće i odjeće, brigu za zdravlje, higijenske i radne navike te sudjelovanje u I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IČAN (5) – radi redovito, ispunjava većinu gore navedenih zahtjeva i sudjeluje u I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LODOBAR (4) – radi redovito, ispunjava većinu zahtje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R (3)- radi redovito sa više opravdanih izostana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VOLJAN (2) – radi neredovito i ne ispunjava većinu postavljenih zadata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OVOLJAN (1) –ne radi redovito, ne trudi se , često odustaje bez razlog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lji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ja Leskovar, mag.c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56:00Z</dcterms:created>
  <dc:creator>OS.Petrovsko</dc:creator>
  <dc:description/>
  <cp:keywords/>
  <dc:language>en-US</dc:language>
  <cp:lastModifiedBy>Korisnik</cp:lastModifiedBy>
  <dcterms:modified xsi:type="dcterms:W3CDTF">2021-01-08T12:56:00Z</dcterms:modified>
  <cp:revision>2</cp:revision>
  <dc:subject/>
  <dc:title>ELEMENTI PRAĆENJA I OCJENJIVANJA 5-8 RAZREDA TZK</dc:title>
</cp:coreProperties>
</file>